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t>Молодіжна збірна України</w:t>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rPr>
          <w:b/>
          <w:b/>
          <w:bCs/>
          <w:color w:val="FF0000"/>
          <w:sz w:val="32"/>
          <w:szCs w:val="32"/>
          <w:lang w:val="uk-UA"/>
        </w:rPr>
      </w:pPr>
      <w:r>
        <w:rPr>
          <w:b/>
          <w:bCs/>
          <w:color w:val="FF0000"/>
          <w:sz w:val="32"/>
          <w:szCs w:val="32"/>
          <w:lang w:val="uk-UA"/>
        </w:rPr>
      </w:r>
    </w:p>
    <w:p>
      <w:pPr>
        <w:pStyle w:val="Normal"/>
        <w:rPr>
          <w:b/>
          <w:b/>
          <w:bCs/>
          <w:color w:val="FF0000"/>
          <w:sz w:val="32"/>
          <w:szCs w:val="32"/>
          <w:lang w:val="uk-UA"/>
        </w:rPr>
      </w:pPr>
      <w:r>
        <w:rPr>
          <w:b/>
          <w:bCs/>
          <w:color w:val="FF0000"/>
          <w:sz w:val="32"/>
          <w:szCs w:val="32"/>
          <w:lang w:val="uk-UA"/>
        </w:rPr>
        <w:t>1992 рік</w:t>
      </w:r>
    </w:p>
    <w:p>
      <w:pPr>
        <w:pStyle w:val="Normal"/>
        <w:rPr>
          <w:b/>
          <w:b/>
          <w:bCs/>
          <w:color w:val="FF0000"/>
          <w:sz w:val="32"/>
          <w:szCs w:val="32"/>
          <w:lang w:val="uk-UA"/>
        </w:rPr>
      </w:pPr>
      <w:r>
        <w:rPr>
          <w:b/>
          <w:bCs/>
          <w:color w:val="FF0000"/>
          <w:sz w:val="32"/>
          <w:szCs w:val="32"/>
          <w:lang w:val="uk-UA"/>
        </w:rPr>
      </w:r>
    </w:p>
    <w:p>
      <w:pPr>
        <w:pStyle w:val="Normal"/>
        <w:rPr/>
      </w:pPr>
      <w:r>
        <w:rPr>
          <w:rStyle w:val="Primenewsbody"/>
          <w:b/>
          <w:bCs/>
          <w:lang w:val="uk-UA"/>
        </w:rPr>
        <w:t>Матч № 1 (1). 28 жовтня. УКРАЇНА – БІЛОРУСЬ – 0:0.</w:t>
      </w:r>
    </w:p>
    <w:p>
      <w:pPr>
        <w:pStyle w:val="Normal"/>
        <w:rPr>
          <w:lang w:val="uk-UA"/>
        </w:rPr>
      </w:pPr>
      <w:r>
        <w:rPr>
          <w:rStyle w:val="Primenewsbody"/>
          <w:lang w:val="uk-UA"/>
        </w:rPr>
        <w:t>ТМ. Тернопіль. Центральний стадіон. 4000 глядачів. 6 градусів.</w:t>
      </w:r>
    </w:p>
    <w:p>
      <w:pPr>
        <w:pStyle w:val="Normal"/>
        <w:rPr/>
      </w:pPr>
      <w:r>
        <w:rPr>
          <w:lang w:val="uk-UA"/>
        </w:rPr>
        <w:t>Судді: А. Кирилов, С. Зуєв, О. Кожухов (всі – Россія).</w:t>
      </w:r>
    </w:p>
    <w:p>
      <w:pPr>
        <w:pStyle w:val="Normal"/>
        <w:rPr>
          <w:lang w:val="uk-UA"/>
        </w:rPr>
      </w:pPr>
      <w:r>
        <w:rPr>
          <w:lang w:val="uk-UA"/>
        </w:rPr>
        <w:t>УКРАЇНА: Олександров, Парфьонов, Федоров, Коваль, Ващук, Косовський (Пінчук, 52), Лучкевич (Соловйов, 52), Онопко, Лебідь, Мороз (Романчук, 52), Пушкуца (Карабута, 64). Тренер – Володимир Мунтян.</w:t>
      </w:r>
    </w:p>
    <w:p>
      <w:pPr>
        <w:pStyle w:val="Normal"/>
        <w:rPr>
          <w:lang w:val="uk-UA"/>
        </w:rPr>
      </w:pPr>
      <w:r>
        <w:rPr>
          <w:lang w:val="uk-UA"/>
        </w:rPr>
        <w:t>БІЛОРУСЬ:</w:t>
      </w:r>
      <w:r>
        <w:rPr/>
        <w:t xml:space="preserve"> </w:t>
      </w:r>
      <w:r>
        <w:rPr>
          <w:lang w:val="uk-UA"/>
        </w:rPr>
        <w:t>Афанасенко, Федорович, Штанюк, Мищишин (Лаврик, 53), Островский, Беспанский (Ефремов, 46), Кульчий ( Шушкевич, 67), Хацкевич, Лесун, Коновалов (Петрашевич, 80), Балашов (Путило, 28). Тренер – Іван Савостиков.</w:t>
      </w:r>
    </w:p>
    <w:p>
      <w:pPr>
        <w:pStyle w:val="Normal"/>
        <w:rPr>
          <w:lang w:val="uk-UA"/>
        </w:rPr>
      </w:pPr>
      <w:r>
        <w:rPr>
          <w:lang w:val="uk-UA"/>
        </w:rPr>
        <w:t>Попередження: Штанюк, Онопко.</w:t>
      </w:r>
    </w:p>
    <w:p>
      <w:pPr>
        <w:pStyle w:val="Normal"/>
        <w:rPr>
          <w:b/>
          <w:b/>
          <w:bCs/>
          <w:color w:val="FF0000"/>
          <w:sz w:val="32"/>
          <w:szCs w:val="32"/>
          <w:lang w:val="en-US"/>
        </w:rPr>
      </w:pPr>
      <w:r>
        <w:rPr>
          <w:b/>
          <w:bCs/>
          <w:color w:val="FF0000"/>
          <w:sz w:val="32"/>
          <w:szCs w:val="32"/>
          <w:lang w:val="en-US"/>
        </w:rPr>
      </w:r>
    </w:p>
    <w:p>
      <w:pPr>
        <w:pStyle w:val="Normal"/>
        <w:rPr>
          <w:b/>
          <w:b/>
          <w:bCs/>
          <w:color w:val="FF0000"/>
          <w:sz w:val="32"/>
          <w:szCs w:val="32"/>
          <w:lang w:val="uk-UA"/>
        </w:rPr>
      </w:pPr>
      <w:r>
        <w:rPr>
          <w:b/>
          <w:bCs/>
          <w:color w:val="FF0000"/>
          <w:sz w:val="32"/>
          <w:szCs w:val="32"/>
          <w:lang w:val="uk-UA"/>
        </w:rPr>
        <w:t>199</w:t>
      </w:r>
      <w:r>
        <w:rPr>
          <w:b/>
          <w:bCs/>
          <w:color w:val="FF0000"/>
          <w:sz w:val="32"/>
          <w:szCs w:val="32"/>
        </w:rPr>
        <w:t>3</w:t>
      </w:r>
      <w:r>
        <w:rPr>
          <w:b/>
          <w:bCs/>
          <w:color w:val="FF0000"/>
          <w:sz w:val="32"/>
          <w:szCs w:val="32"/>
          <w:lang w:val="uk-UA"/>
        </w:rPr>
        <w:t xml:space="preserve"> рік</w:t>
      </w:r>
    </w:p>
    <w:p>
      <w:pPr>
        <w:pStyle w:val="Normal"/>
        <w:rPr>
          <w:b/>
          <w:b/>
          <w:bCs/>
          <w:color w:val="FF0000"/>
          <w:sz w:val="32"/>
          <w:szCs w:val="32"/>
          <w:lang w:val="uk-UA"/>
        </w:rPr>
      </w:pPr>
      <w:r>
        <w:rPr>
          <w:b/>
          <w:bCs/>
          <w:color w:val="FF0000"/>
          <w:sz w:val="32"/>
          <w:szCs w:val="32"/>
          <w:lang w:val="uk-UA"/>
        </w:rPr>
      </w:r>
    </w:p>
    <w:p>
      <w:pPr>
        <w:pStyle w:val="Normal"/>
        <w:rPr/>
      </w:pPr>
      <w:r>
        <w:rPr>
          <w:rStyle w:val="Primenewsbody"/>
          <w:b/>
          <w:bCs/>
          <w:lang w:val="uk-UA"/>
        </w:rPr>
        <w:t>Матч № 1 (</w:t>
      </w:r>
      <w:r>
        <w:rPr>
          <w:rStyle w:val="Primenewsbody"/>
          <w:b/>
          <w:bCs/>
        </w:rPr>
        <w:t>2</w:t>
      </w:r>
      <w:r>
        <w:rPr>
          <w:rStyle w:val="Primenewsbody"/>
          <w:b/>
          <w:bCs/>
          <w:lang w:val="uk-UA"/>
        </w:rPr>
        <w:t>). 6 березня. УГОРЩИНА - УКРАЇНА – 4:0 (1:0).</w:t>
      </w:r>
    </w:p>
    <w:p>
      <w:pPr>
        <w:pStyle w:val="Normal"/>
        <w:rPr>
          <w:lang w:val="uk-UA"/>
        </w:rPr>
      </w:pPr>
      <w:r>
        <w:rPr>
          <w:rStyle w:val="Primenewsbody"/>
          <w:lang w:val="uk-UA"/>
        </w:rPr>
        <w:t xml:space="preserve">ТМ. Дебрецен. Міський стадіон. 2000 глядачів. </w:t>
      </w:r>
    </w:p>
    <w:p>
      <w:pPr>
        <w:pStyle w:val="Normal"/>
        <w:rPr/>
      </w:pPr>
      <w:r>
        <w:rPr>
          <w:lang w:val="uk-UA"/>
        </w:rPr>
        <w:t>Суддя: Мезаі (Угорщина).</w:t>
      </w:r>
    </w:p>
    <w:p>
      <w:pPr>
        <w:pStyle w:val="Normal"/>
        <w:rPr>
          <w:lang w:val="uk-UA"/>
        </w:rPr>
      </w:pPr>
      <w:r>
        <w:rPr>
          <w:lang w:val="uk-UA"/>
        </w:rPr>
        <w:t>УГОРЩИНА: Везер, Сабадош, Юхар, Лерінц (Домбі, 70), Секереш, Дубец (Шандор, 53), Хорват, Халман, Шалац (Фараго, 53), Кенешеі, Сабо.</w:t>
      </w:r>
    </w:p>
    <w:p>
      <w:pPr>
        <w:pStyle w:val="Normal"/>
        <w:rPr/>
      </w:pPr>
      <w:r>
        <w:rPr>
          <w:lang w:val="uk-UA"/>
        </w:rPr>
        <w:t>УКРАЇНА:</w:t>
      </w:r>
      <w:r>
        <w:rPr/>
        <w:t xml:space="preserve"> </w:t>
      </w:r>
      <w:r>
        <w:rPr>
          <w:lang w:val="uk-UA"/>
        </w:rPr>
        <w:t>Савченко, Соловйов (Гнатів, 64), Парфьонов, Онопко, Коваль, Безручко, Лучкевич (Ващук, 64), Косовський, Ребров, Лебідь (Горобець, 64), Мороз. Тренер – Володимир Мунтян.</w:t>
      </w:r>
    </w:p>
    <w:p>
      <w:pPr>
        <w:pStyle w:val="Normal"/>
        <w:rPr>
          <w:lang w:val="uk-UA"/>
        </w:rPr>
      </w:pPr>
      <w:r>
        <w:rPr>
          <w:lang w:val="uk-UA"/>
        </w:rPr>
        <w:t>Голи: Сабо (19,49), Фараго (67), Домбі (77).</w:t>
      </w:r>
    </w:p>
    <w:p>
      <w:pPr>
        <w:pStyle w:val="Normal"/>
        <w:rPr>
          <w:lang w:val="uk-UA"/>
        </w:rPr>
      </w:pPr>
      <w:r>
        <w:rPr/>
        <w:t xml:space="preserve">На </w:t>
      </w:r>
      <w:r>
        <w:rPr>
          <w:lang w:val="uk-UA"/>
        </w:rPr>
        <w:t>45</w:t>
      </w:r>
      <w:r>
        <w:rPr/>
        <w:t xml:space="preserve"> </w:t>
      </w:r>
      <w:r>
        <w:rPr>
          <w:lang w:val="uk-UA"/>
        </w:rPr>
        <w:t>хвилині</w:t>
      </w:r>
      <w:r>
        <w:rPr/>
        <w:t xml:space="preserve"> </w:t>
      </w:r>
      <w:r>
        <w:rPr>
          <w:lang w:val="uk-UA"/>
        </w:rPr>
        <w:t>Сабо</w:t>
      </w:r>
      <w:r>
        <w:rPr/>
        <w:t xml:space="preserve"> не </w:t>
      </w:r>
      <w:r>
        <w:rPr>
          <w:lang w:val="uk-UA"/>
        </w:rPr>
        <w:t>забив</w:t>
      </w:r>
      <w:r>
        <w:rPr/>
        <w:t xml:space="preserve"> пенальт</w:t>
      </w:r>
      <w:r>
        <w:rPr>
          <w:lang w:val="uk-UA"/>
        </w:rPr>
        <w:t>і</w:t>
      </w:r>
      <w:r>
        <w:rPr/>
        <w:t>.</w:t>
      </w:r>
    </w:p>
    <w:p>
      <w:pPr>
        <w:pStyle w:val="Normal"/>
        <w:rPr>
          <w:lang w:val="uk-UA"/>
        </w:rPr>
      </w:pPr>
      <w:r>
        <w:rPr>
          <w:lang w:val="uk-UA"/>
        </w:rPr>
        <w:t>Попередження: Сабо, Ващук.</w:t>
      </w:r>
    </w:p>
    <w:p>
      <w:pPr>
        <w:pStyle w:val="Normal"/>
        <w:rPr>
          <w:lang w:val="uk-UA"/>
        </w:rPr>
      </w:pPr>
      <w:r>
        <w:rPr>
          <w:lang w:val="uk-UA"/>
        </w:rPr>
      </w:r>
    </w:p>
    <w:p>
      <w:pPr>
        <w:pStyle w:val="Normal"/>
        <w:rPr/>
      </w:pPr>
      <w:r>
        <w:rPr>
          <w:rStyle w:val="Primenewsbody"/>
          <w:b/>
          <w:bCs/>
          <w:lang w:val="uk-UA"/>
        </w:rPr>
        <w:t>Матч № 2 (3). 27 квітня. УКРАЇНА – ІЗРАЇЛЬ – 2:1 (0:1).</w:t>
      </w:r>
    </w:p>
    <w:p>
      <w:pPr>
        <w:pStyle w:val="Normal"/>
        <w:rPr>
          <w:lang w:val="uk-UA"/>
        </w:rPr>
      </w:pPr>
      <w:r>
        <w:rPr>
          <w:rStyle w:val="Primenewsbody"/>
          <w:lang w:val="uk-UA"/>
        </w:rPr>
        <w:t xml:space="preserve">ТМ. Одеса. Стадіон СКА. 2000 глядачів. </w:t>
      </w:r>
    </w:p>
    <w:p>
      <w:pPr>
        <w:pStyle w:val="Normal"/>
        <w:rPr/>
      </w:pPr>
      <w:r>
        <w:rPr>
          <w:lang w:val="uk-UA"/>
        </w:rPr>
        <w:t>Судді: Ю. Чеботарьов (Россія), В. Головко, А. Тютюн (обидва – Україна).</w:t>
      </w:r>
    </w:p>
    <w:p>
      <w:pPr>
        <w:pStyle w:val="Normal"/>
        <w:rPr/>
      </w:pPr>
      <w:r>
        <w:rPr>
          <w:lang w:val="uk-UA"/>
        </w:rPr>
        <w:t>УКРАЇНА:Долганський, Бойчишин, Парфьонов, Кривенцов, Коваль, Свистунов, Соловйов, Онопко (Мочуляк, 64), Лучкевич (Прудіус, 61), Ребров (Пушкуца, 66), Мороз. Тренер – Володимир Мунтян.</w:t>
      </w:r>
    </w:p>
    <w:p>
      <w:pPr>
        <w:pStyle w:val="Normal"/>
        <w:rPr/>
      </w:pPr>
      <w:r>
        <w:rPr>
          <w:lang w:val="uk-UA"/>
        </w:rPr>
        <w:t>ІЗРАЇЛЬ: Коренфайн, Леві, Амсалем, Банадо (Кейсі, 46), Бромер, Хальфон, Торжман, Е. Мізрахі (Кохем, 66), Беркович, Талкер, А. Мізрахі. Тренер - ?.</w:t>
      </w:r>
    </w:p>
    <w:p>
      <w:pPr>
        <w:pStyle w:val="Normal"/>
        <w:rPr>
          <w:lang w:val="uk-UA"/>
        </w:rPr>
      </w:pPr>
      <w:r>
        <w:rPr>
          <w:lang w:val="uk-UA"/>
        </w:rPr>
        <w:t>Голи: Торжман (43), Прудіус (62), Мочуляк (84, пенальті).</w:t>
      </w:r>
    </w:p>
    <w:p>
      <w:pPr>
        <w:pStyle w:val="Normal"/>
        <w:rPr/>
      </w:pPr>
      <w:r>
        <w:rPr>
          <w:lang w:val="uk-UA"/>
        </w:rPr>
        <w:t>Попередження: Пушкуца, А. Мізрахі, Кейсі.</w:t>
      </w:r>
    </w:p>
    <w:p>
      <w:pPr>
        <w:pStyle w:val="Normal"/>
        <w:rPr>
          <w:lang w:val="uk-UA"/>
        </w:rPr>
      </w:pPr>
      <w:r>
        <w:rPr>
          <w:lang w:val="uk-UA"/>
        </w:rPr>
        <w:t>Вилучення: А. Мізрахі.</w:t>
      </w:r>
    </w:p>
    <w:p>
      <w:pPr>
        <w:pStyle w:val="Normal"/>
        <w:rPr>
          <w:lang w:val="uk-UA"/>
        </w:rPr>
      </w:pPr>
      <w:r>
        <w:rPr>
          <w:lang w:val="uk-UA"/>
        </w:rPr>
      </w:r>
    </w:p>
    <w:p>
      <w:pPr>
        <w:pStyle w:val="Normal"/>
        <w:rPr/>
      </w:pPr>
      <w:r>
        <w:rPr>
          <w:rStyle w:val="Primenewsbody"/>
          <w:b/>
          <w:bCs/>
          <w:lang w:val="uk-UA"/>
        </w:rPr>
        <w:t>Матч № 3 (4). 19 травня. МОЛДОВА - УКРАЇНА – 1:1 (1:1).</w:t>
      </w:r>
    </w:p>
    <w:p>
      <w:pPr>
        <w:pStyle w:val="Normal"/>
        <w:rPr>
          <w:lang w:val="uk-UA"/>
        </w:rPr>
      </w:pPr>
      <w:r>
        <w:rPr>
          <w:rStyle w:val="Primenewsbody"/>
          <w:lang w:val="uk-UA"/>
        </w:rPr>
        <w:t xml:space="preserve">ТМ. Кишинів. Республіканський стадіон. 10000 глядачів. </w:t>
      </w:r>
    </w:p>
    <w:p>
      <w:pPr>
        <w:pStyle w:val="Normal"/>
        <w:rPr/>
      </w:pPr>
      <w:r>
        <w:rPr>
          <w:lang w:val="uk-UA"/>
        </w:rPr>
        <w:t>Судді: Ф. Чепой, В. Антонов, Н. Стулень (всі - Молдова).</w:t>
      </w:r>
    </w:p>
    <w:p>
      <w:pPr>
        <w:pStyle w:val="Normal"/>
        <w:rPr/>
      </w:pPr>
      <w:r>
        <w:rPr>
          <w:lang w:val="uk-UA"/>
        </w:rPr>
        <w:t>МОЛДОВА: Романенко, Фістікан, Тестіміцану, Толокольников, Чіботару (Кузнецов, 73), Тимбур ((Серега, 60), Попеску (Корольков, 51), Мітірев, Карас (Пархоменко, 57), Куртіану, Лукьянчиков. Тренер - ?.</w:t>
      </w:r>
    </w:p>
    <w:p>
      <w:pPr>
        <w:pStyle w:val="Normal"/>
        <w:rPr/>
      </w:pPr>
      <w:r>
        <w:rPr>
          <w:lang w:val="uk-UA"/>
        </w:rPr>
        <w:t>УКРАЇНА: Долганський, Ващук, Парфьонов, Кривенцов, Коваль (Гнатів, 35), Онопко (Мочуляк, 46), Прудіус, Свистунов (Богунов, 69), Пушкуца, Мороз (Лучкевич, 64), Ребров. Тренер – Володимир Мунтян.</w:t>
      </w:r>
    </w:p>
    <w:p>
      <w:pPr>
        <w:pStyle w:val="Normal"/>
        <w:rPr>
          <w:lang w:val="uk-UA"/>
        </w:rPr>
      </w:pPr>
      <w:r>
        <w:rPr>
          <w:lang w:val="uk-UA"/>
        </w:rPr>
        <w:t>Голи: Пушкуца (11), Карас (22).</w:t>
      </w:r>
    </w:p>
    <w:p>
      <w:pPr>
        <w:pStyle w:val="Normal"/>
        <w:rPr>
          <w:lang w:val="uk-UA"/>
        </w:rPr>
      </w:pPr>
      <w:r>
        <w:rPr>
          <w:lang w:val="uk-UA"/>
        </w:rPr>
        <w:t>Попередження: Фістікан, Мітірєв, Онопко, Прудіус.</w:t>
      </w:r>
    </w:p>
    <w:p>
      <w:pPr>
        <w:pStyle w:val="Normal"/>
        <w:rPr>
          <w:lang w:val="uk-UA"/>
        </w:rPr>
      </w:pPr>
      <w:r>
        <w:rPr>
          <w:lang w:val="uk-UA"/>
        </w:rPr>
      </w:r>
    </w:p>
    <w:p>
      <w:pPr>
        <w:pStyle w:val="Normal"/>
        <w:rPr>
          <w:rStyle w:val="Primenewsbody"/>
          <w:b/>
          <w:b/>
          <w:bCs/>
          <w:lang w:val="uk-UA"/>
        </w:rPr>
      </w:pPr>
      <w:r>
        <w:rPr>
          <w:rStyle w:val="Primenewsbody"/>
          <w:b/>
          <w:bCs/>
          <w:lang w:val="uk-UA"/>
        </w:rPr>
        <w:t>Матч № 4 (5). 20 серпня. ЧІЛІ - УКРАЇНА – 0:2.</w:t>
      </w:r>
    </w:p>
    <w:p>
      <w:pPr>
        <w:pStyle w:val="Normal"/>
        <w:rPr>
          <w:lang w:val="uk-UA"/>
        </w:rPr>
      </w:pPr>
      <w:r>
        <w:rPr>
          <w:rStyle w:val="Primenewsbody"/>
          <w:lang w:val="uk-UA"/>
        </w:rPr>
        <w:t xml:space="preserve">Міжнародний турнір. Алкудія (Іспанія). </w:t>
      </w:r>
    </w:p>
    <w:p>
      <w:pPr>
        <w:pStyle w:val="Normal"/>
        <w:rPr/>
      </w:pPr>
      <w:r>
        <w:rPr>
          <w:lang w:val="uk-UA"/>
        </w:rPr>
        <w:t>УКРАЇНА: Долганський,  Парфьонов, Ващук, Федоров, Коваль, Ол-др Венглинський, Свистунов, Косовський, Ребров, Пушкуца, Мороз. Тренер – Володимир Мунтян.</w:t>
      </w:r>
    </w:p>
    <w:p>
      <w:pPr>
        <w:pStyle w:val="Normal"/>
        <w:rPr/>
      </w:pPr>
      <w:r>
        <w:rPr>
          <w:lang w:val="uk-UA"/>
        </w:rPr>
        <w:t>Голи: Пушкуца (?), Мороз (?).</w:t>
      </w:r>
    </w:p>
    <w:p>
      <w:pPr>
        <w:pStyle w:val="Normal"/>
        <w:rPr>
          <w:b/>
          <w:b/>
          <w:bCs/>
          <w:color w:val="FF0000"/>
          <w:sz w:val="32"/>
          <w:szCs w:val="32"/>
          <w:lang w:val="uk-UA"/>
        </w:rPr>
      </w:pPr>
      <w:r>
        <w:rPr>
          <w:b/>
          <w:bCs/>
          <w:color w:val="FF0000"/>
          <w:sz w:val="32"/>
          <w:szCs w:val="32"/>
          <w:lang w:val="uk-UA"/>
        </w:rPr>
      </w:r>
    </w:p>
    <w:p>
      <w:pPr>
        <w:pStyle w:val="Normal"/>
        <w:rPr/>
      </w:pPr>
      <w:r>
        <w:rPr>
          <w:rStyle w:val="Primenewsbody"/>
          <w:b/>
          <w:bCs/>
          <w:lang w:val="uk-UA"/>
        </w:rPr>
        <w:t>Матч № 5 (6). 21 серпня. ІСПАНІЯ - УКРАЇНА – 1:2.</w:t>
      </w:r>
    </w:p>
    <w:p>
      <w:pPr>
        <w:pStyle w:val="Normal"/>
        <w:rPr>
          <w:lang w:val="uk-UA"/>
        </w:rPr>
      </w:pPr>
      <w:r>
        <w:rPr>
          <w:rStyle w:val="Primenewsbody"/>
          <w:lang w:val="uk-UA"/>
        </w:rPr>
        <w:t xml:space="preserve">Міжнародний турнір. Алкудія (Іспанія). </w:t>
      </w:r>
    </w:p>
    <w:p>
      <w:pPr>
        <w:pStyle w:val="Normal"/>
        <w:rPr/>
      </w:pPr>
      <w:r>
        <w:rPr>
          <w:lang w:val="uk-UA"/>
        </w:rPr>
        <w:t>УКРАЇНА: Долганський, Семчук, Парфьонов, Федоров, Коваль, Ол-др Венглинський, Мацигура,  Свистунов, Ребров, Пушкуца, Мороз. Тренер – Володимир Мунтян.</w:t>
      </w:r>
    </w:p>
    <w:p>
      <w:pPr>
        <w:pStyle w:val="Normal"/>
        <w:rPr>
          <w:lang w:val="uk-UA"/>
        </w:rPr>
      </w:pPr>
      <w:r>
        <w:rPr>
          <w:lang w:val="uk-UA"/>
        </w:rPr>
        <w:t>Голи: Свистунов (?), Пушкуца (?).</w:t>
      </w:r>
    </w:p>
    <w:p>
      <w:pPr>
        <w:pStyle w:val="Normal"/>
        <w:rPr>
          <w:b/>
          <w:b/>
          <w:bCs/>
          <w:color w:val="FF0000"/>
          <w:sz w:val="32"/>
          <w:szCs w:val="32"/>
          <w:lang w:val="uk-UA"/>
        </w:rPr>
      </w:pPr>
      <w:r>
        <w:rPr>
          <w:b/>
          <w:bCs/>
          <w:color w:val="FF0000"/>
          <w:sz w:val="32"/>
          <w:szCs w:val="32"/>
          <w:lang w:val="uk-UA"/>
        </w:rPr>
      </w:r>
    </w:p>
    <w:p>
      <w:pPr>
        <w:pStyle w:val="Normal"/>
        <w:rPr/>
      </w:pPr>
      <w:r>
        <w:rPr>
          <w:rStyle w:val="Primenewsbody"/>
          <w:b/>
          <w:bCs/>
          <w:lang w:val="uk-UA"/>
        </w:rPr>
        <w:t>Матч № 6 (7). 22 серпня. ГРУЗІЯ - УКРАЇНА – 1:7.</w:t>
      </w:r>
    </w:p>
    <w:p>
      <w:pPr>
        <w:pStyle w:val="Normal"/>
        <w:rPr>
          <w:lang w:val="uk-UA"/>
        </w:rPr>
      </w:pPr>
      <w:r>
        <w:rPr>
          <w:rStyle w:val="Primenewsbody"/>
          <w:lang w:val="uk-UA"/>
        </w:rPr>
        <w:t xml:space="preserve">Міжнародний турнір. Алкудія (Іспанія). </w:t>
      </w:r>
    </w:p>
    <w:p>
      <w:pPr>
        <w:pStyle w:val="Normal"/>
        <w:rPr/>
      </w:pPr>
      <w:r>
        <w:rPr>
          <w:lang w:val="uk-UA"/>
        </w:rPr>
        <w:t>УКРАЇНА: Шовковський, Парфьонов, Ващук, Федоров, Коваль, Ол-др Венглинський, Мацигура,  Семчук, Ребров, Косовський, Нестерчук. На заміну виходили: Свистунов, Мороз, Пушкуца, Долганський. Тренер – Володимир Мунтян.</w:t>
      </w:r>
    </w:p>
    <w:p>
      <w:pPr>
        <w:pStyle w:val="Normal"/>
        <w:rPr>
          <w:lang w:val="uk-UA"/>
        </w:rPr>
      </w:pPr>
      <w:r>
        <w:rPr>
          <w:lang w:val="uk-UA"/>
        </w:rPr>
        <w:t>Голи: Косовський (?,?), Мороз (?,?), Пушкуца (?), Нестерчук (?), Ребров (?).</w:t>
      </w:r>
    </w:p>
    <w:p>
      <w:pPr>
        <w:pStyle w:val="Normal"/>
        <w:rPr>
          <w:b/>
          <w:b/>
          <w:bCs/>
          <w:color w:val="FF0000"/>
          <w:sz w:val="32"/>
          <w:szCs w:val="32"/>
          <w:lang w:val="uk-UA"/>
        </w:rPr>
      </w:pPr>
      <w:r>
        <w:rPr>
          <w:b/>
          <w:bCs/>
          <w:color w:val="FF0000"/>
          <w:sz w:val="32"/>
          <w:szCs w:val="32"/>
          <w:lang w:val="uk-UA"/>
        </w:rPr>
      </w:r>
    </w:p>
    <w:p>
      <w:pPr>
        <w:pStyle w:val="Normal"/>
        <w:rPr/>
      </w:pPr>
      <w:r>
        <w:rPr>
          <w:rStyle w:val="Primenewsbody"/>
          <w:b/>
          <w:bCs/>
          <w:lang w:val="uk-UA"/>
        </w:rPr>
        <w:t>Матч № 7 (8). 24 серпня. США - УКРАЇНА – 1:1, 3:4 пенальті.</w:t>
      </w:r>
    </w:p>
    <w:p>
      <w:pPr>
        <w:pStyle w:val="Normal"/>
        <w:rPr>
          <w:lang w:val="uk-UA"/>
        </w:rPr>
      </w:pPr>
      <w:r>
        <w:rPr>
          <w:rStyle w:val="Primenewsbody"/>
          <w:lang w:val="uk-UA"/>
        </w:rPr>
        <w:t xml:space="preserve">Міжнародний турнір. Алкудія (Іспанія). </w:t>
      </w:r>
    </w:p>
    <w:p>
      <w:pPr>
        <w:pStyle w:val="Normal"/>
        <w:rPr/>
      </w:pPr>
      <w:r>
        <w:rPr>
          <w:lang w:val="uk-UA"/>
        </w:rPr>
        <w:t>УКРАЇНА: Долганський, Парфьонов, Ващук, Федоров, Коваль, Ол-др Венглинський, Мацигура,  Свистунов, Ребров, Пушкуца, Мороз. На заміну виходили: Семчук, Нестерчук.</w:t>
      </w:r>
    </w:p>
    <w:p>
      <w:pPr>
        <w:pStyle w:val="Normal"/>
        <w:rPr>
          <w:lang w:val="uk-UA"/>
        </w:rPr>
      </w:pPr>
      <w:r>
        <w:rPr>
          <w:lang w:val="uk-UA"/>
        </w:rPr>
        <w:t>Тренер – Володимир Мунтян.</w:t>
      </w:r>
    </w:p>
    <w:p>
      <w:pPr>
        <w:pStyle w:val="Normal"/>
        <w:rPr>
          <w:b/>
          <w:b/>
          <w:bCs/>
          <w:color w:val="FF0000"/>
          <w:sz w:val="32"/>
          <w:szCs w:val="32"/>
          <w:lang w:val="uk-UA"/>
        </w:rPr>
      </w:pPr>
      <w:r>
        <w:rPr>
          <w:lang w:val="uk-UA"/>
        </w:rPr>
        <w:t>Гол: Ребров (?).</w:t>
      </w:r>
    </w:p>
    <w:p>
      <w:pPr>
        <w:pStyle w:val="Normal"/>
        <w:rPr>
          <w:b/>
          <w:b/>
          <w:bCs/>
          <w:color w:val="FF0000"/>
          <w:sz w:val="32"/>
          <w:szCs w:val="32"/>
          <w:lang w:val="uk-UA"/>
        </w:rPr>
      </w:pPr>
      <w:r>
        <w:rPr>
          <w:b/>
          <w:bCs/>
          <w:color w:val="FF0000"/>
          <w:sz w:val="32"/>
          <w:szCs w:val="32"/>
          <w:lang w:val="uk-UA"/>
        </w:rPr>
      </w:r>
    </w:p>
    <w:p>
      <w:pPr>
        <w:pStyle w:val="Normal"/>
        <w:rPr/>
      </w:pPr>
      <w:r>
        <w:rPr>
          <w:rStyle w:val="Primenewsbody"/>
          <w:b/>
          <w:bCs/>
          <w:lang w:val="uk-UA"/>
        </w:rPr>
        <w:t>Матч № 8 (9). 25 серпня. ЧІЛІ - УКРАЇНА – 0:1, додатковий час.</w:t>
      </w:r>
    </w:p>
    <w:p>
      <w:pPr>
        <w:pStyle w:val="Normal"/>
        <w:rPr>
          <w:lang w:val="uk-UA"/>
        </w:rPr>
      </w:pPr>
      <w:r>
        <w:rPr>
          <w:rStyle w:val="Primenewsbody"/>
          <w:lang w:val="uk-UA"/>
        </w:rPr>
        <w:t xml:space="preserve">Міжнародний турнір. Алкудія (Іспанія). </w:t>
      </w:r>
    </w:p>
    <w:p>
      <w:pPr>
        <w:pStyle w:val="Normal"/>
        <w:rPr/>
      </w:pPr>
      <w:r>
        <w:rPr>
          <w:lang w:val="uk-UA"/>
        </w:rPr>
        <w:t>УКРАЇНА: Долганський, Парфьонов, Ващук, Федоров, Коваль, Мацигура, Нестерчук, Свистунов, Ребров, Пушкуца, Мороз. На заміну виходили: Косовський, Семчук, Ол-др Венглинський. Тренер – Володимир Мунтян.</w:t>
      </w:r>
    </w:p>
    <w:p>
      <w:pPr>
        <w:pStyle w:val="Normal"/>
        <w:rPr>
          <w:lang w:val="uk-UA"/>
        </w:rPr>
      </w:pPr>
      <w:r>
        <w:rPr>
          <w:lang w:val="uk-UA"/>
        </w:rPr>
        <w:t>Гол: Ребров (?).</w:t>
      </w:r>
    </w:p>
    <w:p>
      <w:pPr>
        <w:pStyle w:val="Normal"/>
        <w:rPr>
          <w:b/>
          <w:b/>
          <w:bCs/>
          <w:color w:val="FF0000"/>
          <w:sz w:val="32"/>
          <w:szCs w:val="32"/>
          <w:lang w:val="uk-UA"/>
        </w:rPr>
      </w:pPr>
      <w:r>
        <w:rPr>
          <w:b/>
          <w:bCs/>
          <w:color w:val="FF0000"/>
          <w:sz w:val="32"/>
          <w:szCs w:val="32"/>
          <w:lang w:val="uk-UA"/>
        </w:rPr>
      </w:r>
    </w:p>
    <w:p>
      <w:pPr>
        <w:pStyle w:val="Normal"/>
        <w:rPr>
          <w:b/>
          <w:b/>
          <w:bCs/>
          <w:color w:val="FF0000"/>
          <w:sz w:val="32"/>
          <w:szCs w:val="32"/>
          <w:lang w:val="uk-UA"/>
        </w:rPr>
      </w:pPr>
      <w:r>
        <w:rPr>
          <w:b/>
          <w:bCs/>
          <w:color w:val="FF0000"/>
          <w:sz w:val="32"/>
          <w:szCs w:val="32"/>
          <w:lang w:val="uk-UA"/>
        </w:rPr>
        <w:t>1994 рік</w:t>
      </w:r>
    </w:p>
    <w:p>
      <w:pPr>
        <w:pStyle w:val="Normal"/>
        <w:rPr>
          <w:b/>
          <w:b/>
          <w:bCs/>
          <w:color w:val="FF0000"/>
          <w:sz w:val="32"/>
          <w:szCs w:val="32"/>
          <w:lang w:val="uk-UA"/>
        </w:rPr>
      </w:pPr>
      <w:r>
        <w:rPr>
          <w:b/>
          <w:bCs/>
          <w:color w:val="FF0000"/>
          <w:sz w:val="32"/>
          <w:szCs w:val="32"/>
          <w:lang w:val="uk-UA"/>
        </w:rPr>
      </w:r>
    </w:p>
    <w:p>
      <w:pPr>
        <w:pStyle w:val="Normal"/>
        <w:rPr/>
      </w:pPr>
      <w:r>
        <w:rPr>
          <w:rStyle w:val="Primenewsbody"/>
          <w:b/>
          <w:bCs/>
          <w:lang w:val="uk-UA"/>
        </w:rPr>
        <w:t>Матч № 1 (10). 15 березня. ІЗРАЇЛЬ – УКРАЇНА – 0:0.</w:t>
      </w:r>
    </w:p>
    <w:p>
      <w:pPr>
        <w:pStyle w:val="Normal"/>
        <w:rPr>
          <w:lang w:val="uk-UA"/>
        </w:rPr>
      </w:pPr>
      <w:r>
        <w:rPr>
          <w:rStyle w:val="Primenewsbody"/>
          <w:lang w:val="uk-UA"/>
        </w:rPr>
        <w:t>ТМ. Хайфа. Стадіон "Кір</w:t>
      </w:r>
      <w:r>
        <w:rPr>
          <w:rStyle w:val="Primenewsbody"/>
          <w:rtl w:val="true"/>
          <w:lang w:val="en-US"/>
        </w:rPr>
        <w:t>י</w:t>
      </w:r>
      <w:r>
        <w:rPr>
          <w:rStyle w:val="Primenewsbody"/>
          <w:lang w:val="uk-UA"/>
        </w:rPr>
        <w:t xml:space="preserve">ят Теще". </w:t>
      </w:r>
      <w:r>
        <w:rPr>
          <w:rStyle w:val="Primenewsbody"/>
          <w:lang w:val="uk-UA"/>
        </w:rPr>
        <w:t>3</w:t>
      </w:r>
      <w:r>
        <w:rPr>
          <w:rStyle w:val="Primenewsbody"/>
          <w:lang w:val="uk-UA"/>
        </w:rPr>
        <w:t>000 глядачів. 1</w:t>
      </w:r>
      <w:r>
        <w:rPr>
          <w:rStyle w:val="Primenewsbody"/>
          <w:lang w:val="uk-UA"/>
        </w:rPr>
        <w:t>7</w:t>
      </w:r>
      <w:r>
        <w:rPr>
          <w:rStyle w:val="Primenewsbody"/>
          <w:lang w:val="uk-UA"/>
        </w:rPr>
        <w:t xml:space="preserve"> градусів.</w:t>
      </w:r>
    </w:p>
    <w:p>
      <w:pPr>
        <w:pStyle w:val="Normal"/>
        <w:rPr>
          <w:lang w:val="uk-UA"/>
        </w:rPr>
      </w:pPr>
      <w:r>
        <w:rPr>
          <w:lang w:val="uk-UA"/>
        </w:rPr>
        <w:t>Судді: А. Кляйн, Є. Зательман, Х. Міровські (всі – Ізраїль).</w:t>
      </w:r>
    </w:p>
    <w:p>
      <w:pPr>
        <w:pStyle w:val="Normal"/>
        <w:rPr>
          <w:lang w:val="uk-UA"/>
        </w:rPr>
      </w:pPr>
      <w:r>
        <w:rPr>
          <w:lang w:val="uk-UA"/>
        </w:rPr>
        <w:t>ІЗРАЇЛЬ: Штрауберг, Ода, Гераїв, Банадо, Бромер, Халфон, Азулай, Євербаум (Майя, 46), Севіліа (Малка, 70), Копель, Хольцман (Ріф, 46). Тренер - ?.</w:t>
      </w:r>
    </w:p>
    <w:p>
      <w:pPr>
        <w:pStyle w:val="Normal"/>
        <w:rPr>
          <w:lang w:val="uk-UA"/>
        </w:rPr>
      </w:pPr>
      <w:r>
        <w:rPr>
          <w:lang w:val="uk-UA"/>
        </w:rPr>
        <w:t xml:space="preserve">УКРАЇНА: Близнюк, Кривенцов, </w:t>
      </w:r>
      <w:r>
        <w:rPr>
          <w:u w:val="single"/>
          <w:lang w:val="uk-UA"/>
        </w:rPr>
        <w:t>Парфьонов-к</w:t>
      </w:r>
      <w:r>
        <w:rPr>
          <w:lang w:val="uk-UA"/>
        </w:rPr>
        <w:t xml:space="preserve">, Федоров, Прудіус, Онопко (Ол-др Венглинський, 61), Косовський, Свистунов (Круковець, 75), Бєлкин (Єсин, 61), Мочуляк, Мороз. Тренер – Володимир Мунтян. </w:t>
      </w:r>
    </w:p>
    <w:p>
      <w:pPr>
        <w:pStyle w:val="Normal"/>
        <w:rPr>
          <w:lang w:val="uk-UA"/>
        </w:rPr>
      </w:pPr>
      <w:r>
        <w:rPr>
          <w:lang w:val="uk-UA"/>
        </w:rPr>
      </w:r>
    </w:p>
    <w:p>
      <w:pPr>
        <w:pStyle w:val="Normal"/>
        <w:rPr/>
      </w:pPr>
      <w:r>
        <w:rPr>
          <w:rStyle w:val="Primenewsbody"/>
          <w:b/>
          <w:bCs/>
          <w:lang w:val="uk-UA"/>
        </w:rPr>
        <w:t>Матч № 2 (11). 30 березня. СЛОВАЧЧИНА – УКРАЇНА – 0:0.</w:t>
      </w:r>
    </w:p>
    <w:p>
      <w:pPr>
        <w:pStyle w:val="Normal"/>
        <w:rPr>
          <w:lang w:val="uk-UA"/>
        </w:rPr>
      </w:pPr>
      <w:r>
        <w:rPr>
          <w:rStyle w:val="Primenewsbody"/>
          <w:lang w:val="uk-UA"/>
        </w:rPr>
        <w:t xml:space="preserve">ТМ. Прешов. Стадіон "Татран". 2307 глядачів. </w:t>
      </w:r>
    </w:p>
    <w:p>
      <w:pPr>
        <w:pStyle w:val="Normal"/>
        <w:rPr/>
      </w:pPr>
      <w:r>
        <w:rPr>
          <w:lang w:val="uk-UA"/>
        </w:rPr>
        <w:t>Судді: Д. Ямшек (Словенія), Г. Зврлянек, Й. Каченда (обидва – Словаччина).</w:t>
      </w:r>
    </w:p>
    <w:p>
      <w:pPr>
        <w:pStyle w:val="Normal"/>
        <w:rPr>
          <w:lang w:val="uk-UA"/>
        </w:rPr>
      </w:pPr>
      <w:r>
        <w:rPr>
          <w:lang w:val="uk-UA"/>
        </w:rPr>
        <w:t>СЛОВАЧЧИНА: Семан, Горняк, Семеник, Грнчар, Лайтнер, Кентош-к, Лабант, Демо, Медвідь, Руснак (Петруш, 46; Лапшанскі, 77), Кочиш. Тренер – Мілан  Лешіцкі.</w:t>
      </w:r>
    </w:p>
    <w:p>
      <w:pPr>
        <w:pStyle w:val="Normal"/>
        <w:rPr/>
      </w:pPr>
      <w:r>
        <w:rPr>
          <w:lang w:val="uk-UA"/>
        </w:rPr>
        <w:t xml:space="preserve">УКРАЇНА: Шовковський, Султанов (Круковець, 46), Федоров, Ващук, Коваль, Амілехін (Ол-др Венглинський, 76), Косовський, Прудіус, Кардаш, </w:t>
      </w:r>
      <w:r>
        <w:rPr>
          <w:u w:val="single"/>
          <w:lang w:val="uk-UA"/>
        </w:rPr>
        <w:t>Кривенцов-к</w:t>
      </w:r>
      <w:r>
        <w:rPr>
          <w:lang w:val="uk-UA"/>
        </w:rPr>
        <w:t xml:space="preserve"> (Грегуль, 85), Онопко (Мочуляк, 46). Тренер – Володимир Мунтян.</w:t>
      </w:r>
    </w:p>
    <w:p>
      <w:pPr>
        <w:pStyle w:val="Normal"/>
        <w:rPr>
          <w:lang w:val="uk-UA"/>
        </w:rPr>
      </w:pPr>
      <w:r>
        <w:rPr>
          <w:lang w:val="uk-UA"/>
        </w:rPr>
        <w:t>Попередження: Кривенцов, Круковець, Прудіус.</w:t>
      </w:r>
    </w:p>
    <w:p>
      <w:pPr>
        <w:pStyle w:val="Normal"/>
        <w:rPr>
          <w:lang w:val="uk-UA"/>
        </w:rPr>
      </w:pPr>
      <w:r>
        <w:rPr>
          <w:lang w:val="uk-UA"/>
        </w:rPr>
      </w:r>
    </w:p>
    <w:p>
      <w:pPr>
        <w:pStyle w:val="Normal"/>
        <w:rPr/>
      </w:pPr>
      <w:r>
        <w:rPr>
          <w:rStyle w:val="Primenewsbody"/>
          <w:b/>
          <w:bCs/>
          <w:lang w:val="uk-UA"/>
        </w:rPr>
        <w:t>Матч № 3 (12). 24 травня. БІЛОРУСЬ – УКРАЇНА – 2:0 (1:0).</w:t>
      </w:r>
    </w:p>
    <w:p>
      <w:pPr>
        <w:pStyle w:val="Normal"/>
        <w:rPr>
          <w:lang w:val="uk-UA"/>
        </w:rPr>
      </w:pPr>
      <w:r>
        <w:rPr>
          <w:rStyle w:val="Primenewsbody"/>
          <w:lang w:val="uk-UA"/>
        </w:rPr>
        <w:t>ТМ. Мінськ. Стадіон "Трактор". 2500 глядачів. 13 градусів.</w:t>
      </w:r>
    </w:p>
    <w:p>
      <w:pPr>
        <w:pStyle w:val="Normal"/>
        <w:rPr>
          <w:lang w:val="uk-UA"/>
        </w:rPr>
      </w:pPr>
      <w:r>
        <w:rPr>
          <w:lang w:val="uk-UA"/>
        </w:rPr>
        <w:t>Судді: С. Шмолик, М. Метельський, В. Матюшев (всі – Білорусь).</w:t>
      </w:r>
    </w:p>
    <w:p>
      <w:pPr>
        <w:pStyle w:val="Normal"/>
        <w:rPr>
          <w:lang w:val="uk-UA"/>
        </w:rPr>
      </w:pPr>
      <w:r>
        <w:rPr>
          <w:lang w:val="uk-UA"/>
        </w:rPr>
        <w:t>БІЛОРУСЬ: Афанасенко, Штанюк, Федоровіч, Орешников, Хацкевич (Чайка, 63), Климович, Кульчій, Левицький (Мицишин, 84), Дербан (Невинський, 77), Путило, Акулич (Шушкевич, 46). Тренер – Іван Савостиков.</w:t>
      </w:r>
    </w:p>
    <w:p>
      <w:pPr>
        <w:pStyle w:val="Normal"/>
        <w:rPr/>
      </w:pPr>
      <w:r>
        <w:rPr>
          <w:lang w:val="uk-UA"/>
        </w:rPr>
        <w:t xml:space="preserve">УКРАЇНА: Близнюк, Круковець, </w:t>
      </w:r>
      <w:r>
        <w:rPr>
          <w:u w:val="single"/>
          <w:lang w:val="uk-UA"/>
        </w:rPr>
        <w:t>Парфьонов-к</w:t>
      </w:r>
      <w:r>
        <w:rPr>
          <w:lang w:val="uk-UA"/>
        </w:rPr>
        <w:t>, Ващук, Коваль, Прудіус (Свистунов, 58), Онопко, Єсин, Кардаш (Косовський, 41), Мочуляк, Мороз. Тренер – Володимир Мунтян.</w:t>
      </w:r>
    </w:p>
    <w:p>
      <w:pPr>
        <w:pStyle w:val="Normal"/>
        <w:rPr>
          <w:lang w:val="uk-UA"/>
        </w:rPr>
      </w:pPr>
      <w:r>
        <w:rPr>
          <w:lang w:val="uk-UA"/>
        </w:rPr>
        <w:t>Голи: Кульчій (40), Путило (72).</w:t>
      </w:r>
    </w:p>
    <w:p>
      <w:pPr>
        <w:pStyle w:val="Normal"/>
        <w:rPr>
          <w:lang w:val="uk-UA"/>
        </w:rPr>
      </w:pPr>
      <w:r>
        <w:rPr>
          <w:lang w:val="uk-UA"/>
        </w:rPr>
        <w:t>Попередження: Коваль (19), Онопко (78).</w:t>
      </w:r>
    </w:p>
    <w:p>
      <w:pPr>
        <w:pStyle w:val="Normal"/>
        <w:rPr>
          <w:lang w:val="uk-UA"/>
        </w:rPr>
      </w:pPr>
      <w:r>
        <w:rPr>
          <w:lang w:val="uk-UA"/>
        </w:rPr>
      </w:r>
    </w:p>
    <w:p>
      <w:pPr>
        <w:pStyle w:val="Normal"/>
        <w:rPr/>
      </w:pPr>
      <w:r>
        <w:rPr>
          <w:rStyle w:val="Primenewsbody"/>
          <w:b/>
          <w:bCs/>
          <w:lang w:val="uk-UA"/>
        </w:rPr>
        <w:t>Матч № 4 (13). 6 вересня. УКРАЇНА - ЛИТВА – 3:2 (1:0).</w:t>
      </w:r>
    </w:p>
    <w:p>
      <w:pPr>
        <w:pStyle w:val="Normal"/>
        <w:rPr>
          <w:lang w:val="uk-UA"/>
        </w:rPr>
      </w:pPr>
      <w:r>
        <w:rPr>
          <w:rStyle w:val="Primenewsbody"/>
        </w:rPr>
        <w:t xml:space="preserve">ЧЄ(в). </w:t>
      </w:r>
      <w:r>
        <w:rPr>
          <w:rStyle w:val="Primenewsbody"/>
          <w:lang w:val="uk-UA"/>
        </w:rPr>
        <w:t xml:space="preserve"> Київ. Стадіон "Динамо". 7000 глядачів. 24 градусів.</w:t>
      </w:r>
    </w:p>
    <w:p>
      <w:pPr>
        <w:pStyle w:val="Normal"/>
        <w:rPr>
          <w:lang w:val="uk-UA"/>
        </w:rPr>
      </w:pPr>
      <w:r>
        <w:rPr>
          <w:lang w:val="uk-UA"/>
        </w:rPr>
        <w:t>Суддя: С</w:t>
      </w:r>
      <w:r>
        <w:rPr/>
        <w:t>.</w:t>
      </w:r>
      <w:r>
        <w:rPr>
          <w:lang w:val="uk-UA"/>
        </w:rPr>
        <w:t xml:space="preserve"> Хусаїнов (Россія).</w:t>
      </w:r>
    </w:p>
    <w:p>
      <w:pPr>
        <w:pStyle w:val="Normal"/>
        <w:rPr/>
      </w:pPr>
      <w:r>
        <w:rPr>
          <w:lang w:val="uk-UA"/>
        </w:rPr>
        <w:t>УКРАЇНА</w:t>
      </w:r>
      <w:r>
        <w:rPr/>
        <w:t>: Шовковс</w:t>
      </w:r>
      <w:r>
        <w:rPr>
          <w:lang w:val="uk-UA"/>
        </w:rPr>
        <w:t>ь</w:t>
      </w:r>
      <w:r>
        <w:rPr/>
        <w:t xml:space="preserve">кий, Коваль, </w:t>
      </w:r>
      <w:r>
        <w:rPr>
          <w:u w:val="single"/>
        </w:rPr>
        <w:t>Парф</w:t>
      </w:r>
      <w:r>
        <w:rPr>
          <w:u w:val="single"/>
          <w:lang w:val="uk-UA"/>
        </w:rPr>
        <w:t>ьо</w:t>
      </w:r>
      <w:r>
        <w:rPr>
          <w:u w:val="single"/>
        </w:rPr>
        <w:t>нов</w:t>
      </w:r>
      <w:r>
        <w:rPr>
          <w:u w:val="single"/>
          <w:lang w:val="uk-UA"/>
        </w:rPr>
        <w:t>-к</w:t>
      </w:r>
      <w:r>
        <w:rPr/>
        <w:t>, Ващук, Михайленко (Круковец</w:t>
      </w:r>
      <w:r>
        <w:rPr>
          <w:lang w:val="uk-UA"/>
        </w:rPr>
        <w:t>ь</w:t>
      </w:r>
      <w:r>
        <w:rPr/>
        <w:t>, 46), Кардаш, Косовс</w:t>
      </w:r>
      <w:r>
        <w:rPr>
          <w:lang w:val="uk-UA"/>
        </w:rPr>
        <w:t>ь</w:t>
      </w:r>
      <w:r>
        <w:rPr/>
        <w:t xml:space="preserve">кий (Ковальчук, 46), Кривенцов, Ребров, Пушкуца, Мороз. </w:t>
      </w:r>
      <w:r>
        <w:rPr>
          <w:lang w:val="uk-UA"/>
        </w:rPr>
        <w:t xml:space="preserve">Запасні: Савченко, Мочуляк, Онопко. </w:t>
      </w:r>
      <w:r>
        <w:rPr/>
        <w:t>Тренер – В</w:t>
      </w:r>
      <w:r>
        <w:rPr>
          <w:lang w:val="uk-UA"/>
        </w:rPr>
        <w:t>о</w:t>
      </w:r>
      <w:r>
        <w:rPr/>
        <w:t>л</w:t>
      </w:r>
      <w:r>
        <w:rPr>
          <w:lang w:val="uk-UA"/>
        </w:rPr>
        <w:t>о</w:t>
      </w:r>
      <w:r>
        <w:rPr/>
        <w:t>димир Мунтян.</w:t>
      </w:r>
    </w:p>
    <w:p>
      <w:pPr>
        <w:pStyle w:val="Normal"/>
        <w:rPr/>
      </w:pPr>
      <w:r>
        <w:rPr>
          <w:lang w:val="uk-UA"/>
        </w:rPr>
        <w:t>ЛИТВА</w:t>
      </w:r>
      <w:r>
        <w:rPr/>
        <w:t>: Мач</w:t>
      </w:r>
      <w:r>
        <w:rPr>
          <w:lang w:val="uk-UA"/>
        </w:rPr>
        <w:t>ю</w:t>
      </w:r>
      <w:r>
        <w:rPr/>
        <w:t>л</w:t>
      </w:r>
      <w:r>
        <w:rPr>
          <w:lang w:val="uk-UA"/>
        </w:rPr>
        <w:t>і</w:t>
      </w:r>
      <w:r>
        <w:rPr/>
        <w:t>с, Казлаускас, Мачуляв</w:t>
      </w:r>
      <w:r>
        <w:rPr>
          <w:lang w:val="uk-UA"/>
        </w:rPr>
        <w:t>і</w:t>
      </w:r>
      <w:r>
        <w:rPr/>
        <w:t>ч</w:t>
      </w:r>
      <w:r>
        <w:rPr>
          <w:lang w:val="uk-UA"/>
        </w:rPr>
        <w:t>ю</w:t>
      </w:r>
      <w:r>
        <w:rPr/>
        <w:t>с, Як</w:t>
      </w:r>
      <w:r>
        <w:rPr>
          <w:lang w:val="uk-UA"/>
        </w:rPr>
        <w:t>і</w:t>
      </w:r>
      <w:r>
        <w:rPr/>
        <w:t>мав</w:t>
      </w:r>
      <w:r>
        <w:rPr>
          <w:lang w:val="uk-UA"/>
        </w:rPr>
        <w:t>і</w:t>
      </w:r>
      <w:r>
        <w:rPr/>
        <w:t>ч</w:t>
      </w:r>
      <w:r>
        <w:rPr>
          <w:lang w:val="uk-UA"/>
        </w:rPr>
        <w:t>ю</w:t>
      </w:r>
      <w:r>
        <w:rPr/>
        <w:t>с, Кончельск</w:t>
      </w:r>
      <w:r>
        <w:rPr>
          <w:lang w:val="uk-UA"/>
        </w:rPr>
        <w:t>і</w:t>
      </w:r>
      <w:r>
        <w:rPr/>
        <w:t xml:space="preserve">с, </w:t>
      </w:r>
      <w:r>
        <w:rPr>
          <w:iCs/>
          <w:u w:val="single"/>
        </w:rPr>
        <w:t>Венцявичюс</w:t>
      </w:r>
      <w:r>
        <w:rPr>
          <w:iCs/>
          <w:u w:val="single"/>
          <w:lang w:val="uk-UA"/>
        </w:rPr>
        <w:t>-к</w:t>
      </w:r>
      <w:r>
        <w:rPr/>
        <w:t>, Шулявкас, Ражанаускас (Данченко, 51),  Руджон</w:t>
      </w:r>
      <w:r>
        <w:rPr>
          <w:lang w:val="uk-UA"/>
        </w:rPr>
        <w:t>і</w:t>
      </w:r>
      <w:r>
        <w:rPr/>
        <w:t>с, Якаускас (Мор</w:t>
      </w:r>
      <w:r>
        <w:rPr>
          <w:lang w:val="uk-UA"/>
        </w:rPr>
        <w:t>і</w:t>
      </w:r>
      <w:r>
        <w:rPr/>
        <w:t>нас,  46), Подер</w:t>
      </w:r>
      <w:r>
        <w:rPr>
          <w:lang w:val="uk-UA"/>
        </w:rPr>
        <w:t>і</w:t>
      </w:r>
      <w:r>
        <w:rPr/>
        <w:t>с. Тренер – Стасис Данисявичюс.</w:t>
      </w:r>
    </w:p>
    <w:p>
      <w:pPr>
        <w:pStyle w:val="Normal"/>
        <w:rPr>
          <w:lang w:val="uk-UA"/>
        </w:rPr>
      </w:pPr>
      <w:r>
        <w:rPr/>
        <w:t>Гол</w:t>
      </w:r>
      <w:r>
        <w:rPr>
          <w:lang w:val="uk-UA"/>
        </w:rPr>
        <w:t>и</w:t>
      </w:r>
      <w:r>
        <w:rPr/>
        <w:t>: Пушкуца (5), Ребров (48,54), Мачуляв</w:t>
      </w:r>
      <w:r>
        <w:rPr>
          <w:lang w:val="uk-UA"/>
        </w:rPr>
        <w:t>і</w:t>
      </w:r>
      <w:r>
        <w:rPr/>
        <w:t>чус (59, пенальт</w:t>
      </w:r>
      <w:r>
        <w:rPr>
          <w:lang w:val="uk-UA"/>
        </w:rPr>
        <w:t>і</w:t>
      </w:r>
      <w:r>
        <w:rPr/>
        <w:t xml:space="preserve">), Данченко (61). </w:t>
      </w:r>
    </w:p>
    <w:p>
      <w:pPr>
        <w:pStyle w:val="Normal"/>
        <w:rPr/>
      </w:pPr>
      <w:r>
        <w:rPr/>
        <w:t>П</w:t>
      </w:r>
      <w:r>
        <w:rPr>
          <w:lang w:val="uk-UA"/>
        </w:rPr>
        <w:t>опередженн</w:t>
      </w:r>
      <w:r>
        <w:rPr/>
        <w:t>я:</w:t>
      </w:r>
      <w:r>
        <w:rPr>
          <w:lang w:val="uk-UA"/>
        </w:rPr>
        <w:t xml:space="preserve"> </w:t>
      </w:r>
      <w:r>
        <w:rPr>
          <w:iCs/>
        </w:rPr>
        <w:t>Венцявичюс</w:t>
      </w:r>
      <w:r>
        <w:rPr>
          <w:i/>
        </w:rPr>
        <w:t xml:space="preserve"> </w:t>
      </w:r>
      <w:r>
        <w:rPr>
          <w:iCs/>
        </w:rPr>
        <w:t>(1</w:t>
      </w:r>
      <w:r>
        <w:rPr>
          <w:iCs/>
          <w:lang w:val="uk-UA"/>
        </w:rPr>
        <w:t>7)</w:t>
      </w:r>
      <w:r>
        <w:rPr/>
        <w:t>, Шулявкас (32), Якаускас (31)</w:t>
      </w:r>
      <w:r>
        <w:rPr>
          <w:lang w:val="uk-UA"/>
        </w:rPr>
        <w:t xml:space="preserve">, </w:t>
      </w:r>
      <w:r>
        <w:rPr/>
        <w:t>Ребров (57), Казлаускас (75).</w:t>
      </w:r>
    </w:p>
    <w:p>
      <w:pPr>
        <w:pStyle w:val="Normal"/>
        <w:rPr/>
      </w:pPr>
      <w:r>
        <w:rPr>
          <w:lang w:val="uk-UA"/>
        </w:rPr>
        <w:t>Вилучення</w:t>
      </w:r>
      <w:r>
        <w:rPr/>
        <w:t>: Як</w:t>
      </w:r>
      <w:r>
        <w:rPr>
          <w:lang w:val="uk-UA"/>
        </w:rPr>
        <w:t>і</w:t>
      </w:r>
      <w:r>
        <w:rPr/>
        <w:t>мав</w:t>
      </w:r>
      <w:r>
        <w:rPr>
          <w:lang w:val="uk-UA"/>
        </w:rPr>
        <w:t>і</w:t>
      </w:r>
      <w:r>
        <w:rPr/>
        <w:t>ч</w:t>
      </w:r>
      <w:r>
        <w:rPr>
          <w:lang w:val="uk-UA"/>
        </w:rPr>
        <w:t>ю</w:t>
      </w:r>
      <w:r>
        <w:rPr/>
        <w:t>с (89).</w:t>
      </w:r>
    </w:p>
    <w:p>
      <w:pPr>
        <w:pStyle w:val="Normal"/>
        <w:rPr>
          <w:lang w:val="uk-UA"/>
        </w:rPr>
      </w:pPr>
      <w:r>
        <w:rPr>
          <w:lang w:val="uk-UA"/>
        </w:rPr>
      </w:r>
    </w:p>
    <w:p>
      <w:pPr>
        <w:pStyle w:val="Normal"/>
        <w:rPr/>
      </w:pPr>
      <w:r>
        <w:rPr>
          <w:rStyle w:val="Primenewsbody"/>
          <w:b/>
          <w:bCs/>
          <w:lang w:val="uk-UA"/>
        </w:rPr>
        <w:t>Матч № 5 (14). 11 жовтня. УКРАЇНА - СЛОВЕНІЯ – 1:0 (0:0).</w:t>
      </w:r>
    </w:p>
    <w:p>
      <w:pPr>
        <w:pStyle w:val="Normal"/>
        <w:rPr>
          <w:lang w:val="uk-UA"/>
        </w:rPr>
      </w:pPr>
      <w:r>
        <w:rPr>
          <w:rStyle w:val="Primenewsbody"/>
        </w:rPr>
        <w:t xml:space="preserve">ЧЄ(в). </w:t>
      </w:r>
      <w:r>
        <w:rPr>
          <w:rStyle w:val="Primenewsbody"/>
          <w:lang w:val="uk-UA"/>
        </w:rPr>
        <w:t xml:space="preserve"> Київ. Стадіон "Динамо". 3000 глядачів. 11 градусів.</w:t>
      </w:r>
    </w:p>
    <w:p>
      <w:pPr>
        <w:pStyle w:val="Normal"/>
        <w:rPr/>
      </w:pPr>
      <w:r>
        <w:rPr>
          <w:lang w:val="uk-UA"/>
        </w:rPr>
        <w:t>Судді: К</w:t>
      </w:r>
      <w:r>
        <w:rPr/>
        <w:t>.</w:t>
      </w:r>
      <w:r>
        <w:rPr>
          <w:lang w:val="uk-UA"/>
        </w:rPr>
        <w:t xml:space="preserve"> Знайдинський, О. Чебикін, М. Метельський (всі – Білорусь).</w:t>
      </w:r>
    </w:p>
    <w:p>
      <w:pPr>
        <w:pStyle w:val="Normal"/>
        <w:rPr/>
      </w:pPr>
      <w:r>
        <w:rPr>
          <w:lang w:val="uk-UA"/>
        </w:rPr>
        <w:t>УКРАЇНА</w:t>
      </w:r>
      <w:r>
        <w:rPr/>
        <w:t>:</w:t>
      </w:r>
      <w:r>
        <w:rPr>
          <w:lang w:val="uk-UA"/>
        </w:rPr>
        <w:t xml:space="preserve"> </w:t>
      </w:r>
      <w:r>
        <w:rPr/>
        <w:t>Шовковс</w:t>
      </w:r>
      <w:r>
        <w:rPr>
          <w:lang w:val="uk-UA"/>
        </w:rPr>
        <w:t>ь</w:t>
      </w:r>
      <w:r>
        <w:rPr/>
        <w:t xml:space="preserve">кий, Пятенко,  </w:t>
      </w:r>
      <w:r>
        <w:rPr>
          <w:u w:val="single"/>
        </w:rPr>
        <w:t>Парф</w:t>
      </w:r>
      <w:r>
        <w:rPr>
          <w:u w:val="single"/>
          <w:lang w:val="uk-UA"/>
        </w:rPr>
        <w:t>ьо</w:t>
      </w:r>
      <w:r>
        <w:rPr>
          <w:u w:val="single"/>
        </w:rPr>
        <w:t>нов</w:t>
      </w:r>
      <w:r>
        <w:rPr>
          <w:u w:val="single"/>
          <w:lang w:val="uk-UA"/>
        </w:rPr>
        <w:t>-к</w:t>
      </w:r>
      <w:r>
        <w:rPr/>
        <w:t>, Ващук, Коваль, Кардаш, Ковальчук (Мороз, 46), Пруд</w:t>
      </w:r>
      <w:r>
        <w:rPr>
          <w:lang w:val="uk-UA"/>
        </w:rPr>
        <w:t>і</w:t>
      </w:r>
      <w:r>
        <w:rPr/>
        <w:t>ус, Ребров, Кривенцов, Шевченко (Пушкуца, 46). Тренер – В</w:t>
      </w:r>
      <w:r>
        <w:rPr>
          <w:lang w:val="uk-UA"/>
        </w:rPr>
        <w:t>о</w:t>
      </w:r>
      <w:r>
        <w:rPr/>
        <w:t>л</w:t>
      </w:r>
      <w:r>
        <w:rPr>
          <w:lang w:val="uk-UA"/>
        </w:rPr>
        <w:t>о</w:t>
      </w:r>
      <w:r>
        <w:rPr/>
        <w:t>димир Мунтян.</w:t>
      </w:r>
    </w:p>
    <w:p>
      <w:pPr>
        <w:pStyle w:val="Normal"/>
        <w:rPr>
          <w:lang w:val="uk-UA"/>
        </w:rPr>
      </w:pPr>
      <w:r>
        <w:rPr/>
        <w:t>С</w:t>
      </w:r>
      <w:r>
        <w:rPr>
          <w:lang w:val="uk-UA"/>
        </w:rPr>
        <w:t>ЛОВЕНІЯ</w:t>
      </w:r>
      <w:r>
        <w:rPr/>
        <w:t>: Дол</w:t>
      </w:r>
      <w:r>
        <w:rPr>
          <w:lang w:val="uk-UA"/>
        </w:rPr>
        <w:t>і</w:t>
      </w:r>
      <w:r>
        <w:rPr/>
        <w:t>я, Буланч, Верш</w:t>
      </w:r>
      <w:r>
        <w:rPr>
          <w:lang w:val="uk-UA"/>
        </w:rPr>
        <w:t>і</w:t>
      </w:r>
      <w:r>
        <w:rPr/>
        <w:t>ч, Кнаус, Кржичн</w:t>
      </w:r>
      <w:r>
        <w:rPr>
          <w:lang w:val="uk-UA"/>
        </w:rPr>
        <w:t>і</w:t>
      </w:r>
      <w:r>
        <w:rPr/>
        <w:t>к, Брез</w:t>
      </w:r>
      <w:r>
        <w:rPr>
          <w:lang w:val="uk-UA"/>
        </w:rPr>
        <w:t>і</w:t>
      </w:r>
      <w:r>
        <w:rPr/>
        <w:t>ч, Пеш</w:t>
      </w:r>
      <w:r>
        <w:rPr>
          <w:lang w:val="uk-UA"/>
        </w:rPr>
        <w:t>і</w:t>
      </w:r>
      <w:r>
        <w:rPr/>
        <w:t>ч, Спасо</w:t>
      </w:r>
      <w:r>
        <w:rPr>
          <w:lang w:val="uk-UA"/>
        </w:rPr>
        <w:t>є</w:t>
      </w:r>
      <w:r>
        <w:rPr/>
        <w:t>в</w:t>
      </w:r>
      <w:r>
        <w:rPr>
          <w:lang w:val="uk-UA"/>
        </w:rPr>
        <w:t>і</w:t>
      </w:r>
      <w:r>
        <w:rPr/>
        <w:t>ч, Цен</w:t>
      </w:r>
      <w:r>
        <w:rPr>
          <w:lang w:val="uk-UA"/>
        </w:rPr>
        <w:t>і</w:t>
      </w:r>
      <w:r>
        <w:rPr/>
        <w:t>к (Вл</w:t>
      </w:r>
      <w:r>
        <w:rPr>
          <w:lang w:val="uk-UA"/>
        </w:rPr>
        <w:t>і</w:t>
      </w:r>
      <w:r>
        <w:rPr/>
        <w:t>ч, 88), Ш</w:t>
      </w:r>
      <w:r>
        <w:rPr>
          <w:lang w:val="uk-UA"/>
        </w:rPr>
        <w:t>і</w:t>
      </w:r>
      <w:r>
        <w:rPr/>
        <w:t>ляк, Ц</w:t>
      </w:r>
      <w:r>
        <w:rPr>
          <w:lang w:val="uk-UA"/>
        </w:rPr>
        <w:t>і</w:t>
      </w:r>
      <w:r>
        <w:rPr/>
        <w:t>мертов</w:t>
      </w:r>
      <w:r>
        <w:rPr>
          <w:lang w:val="uk-UA"/>
        </w:rPr>
        <w:t>і</w:t>
      </w:r>
      <w:r>
        <w:rPr/>
        <w:t>ч (Гран</w:t>
      </w:r>
      <w:r>
        <w:rPr>
          <w:lang w:val="uk-UA"/>
        </w:rPr>
        <w:t>і</w:t>
      </w:r>
      <w:r>
        <w:rPr/>
        <w:t>ч, 66).</w:t>
      </w:r>
      <w:r>
        <w:rPr>
          <w:lang w:val="uk-UA"/>
        </w:rPr>
        <w:t xml:space="preserve"> Тренер - ?.</w:t>
      </w:r>
    </w:p>
    <w:p>
      <w:pPr>
        <w:pStyle w:val="Normal"/>
        <w:rPr/>
      </w:pPr>
      <w:r>
        <w:rPr/>
        <w:t>Гол: Парф</w:t>
      </w:r>
      <w:r>
        <w:rPr>
          <w:lang w:val="uk-UA"/>
        </w:rPr>
        <w:t>ьо</w:t>
      </w:r>
      <w:r>
        <w:rPr/>
        <w:t>нов (77).</w:t>
      </w:r>
    </w:p>
    <w:p>
      <w:pPr>
        <w:pStyle w:val="Normal"/>
        <w:rPr/>
      </w:pPr>
      <w:r>
        <w:rPr/>
        <w:t xml:space="preserve">На 13 </w:t>
      </w:r>
      <w:r>
        <w:rPr>
          <w:lang w:val="uk-UA"/>
        </w:rPr>
        <w:t>хвилині</w:t>
      </w:r>
      <w:r>
        <w:rPr/>
        <w:t xml:space="preserve"> Парф</w:t>
      </w:r>
      <w:r>
        <w:rPr>
          <w:lang w:val="uk-UA"/>
        </w:rPr>
        <w:t>ьо</w:t>
      </w:r>
      <w:r>
        <w:rPr/>
        <w:t xml:space="preserve">нов не </w:t>
      </w:r>
      <w:r>
        <w:rPr>
          <w:lang w:val="uk-UA"/>
        </w:rPr>
        <w:t>забив</w:t>
      </w:r>
      <w:r>
        <w:rPr/>
        <w:t xml:space="preserve"> пенальт</w:t>
      </w:r>
      <w:r>
        <w:rPr>
          <w:lang w:val="uk-UA"/>
        </w:rPr>
        <w:t>і</w:t>
      </w:r>
      <w:r>
        <w:rPr/>
        <w:t>.</w:t>
      </w:r>
    </w:p>
    <w:p>
      <w:pPr>
        <w:pStyle w:val="Normal"/>
        <w:rPr/>
      </w:pPr>
      <w:r>
        <w:rPr/>
        <w:t>П</w:t>
      </w:r>
      <w:r>
        <w:rPr>
          <w:lang w:val="uk-UA"/>
        </w:rPr>
        <w:t>опередження</w:t>
      </w:r>
      <w:r>
        <w:rPr/>
        <w:t>: Ковальчук (8), Ребров (89), Кнаус (34).</w:t>
      </w:r>
    </w:p>
    <w:p>
      <w:pPr>
        <w:pStyle w:val="Normal"/>
        <w:rPr/>
      </w:pPr>
      <w:r>
        <w:rPr/>
      </w:r>
    </w:p>
    <w:p>
      <w:pPr>
        <w:pStyle w:val="Normal"/>
        <w:rPr/>
      </w:pPr>
      <w:r>
        <w:rPr>
          <w:rStyle w:val="Primenewsbody"/>
          <w:b/>
          <w:bCs/>
          <w:lang w:val="uk-UA"/>
        </w:rPr>
        <w:t>Матч № 6 (15). 12 листопада. УКРАЇНА - ЕСТОНІЯ – 3:0 (1:0).</w:t>
      </w:r>
    </w:p>
    <w:p>
      <w:pPr>
        <w:pStyle w:val="Normal"/>
        <w:rPr>
          <w:lang w:val="uk-UA"/>
        </w:rPr>
      </w:pPr>
      <w:r>
        <w:rPr>
          <w:rStyle w:val="Primenewsbody"/>
        </w:rPr>
        <w:t xml:space="preserve">ЧЄ(в). </w:t>
      </w:r>
      <w:r>
        <w:rPr>
          <w:rStyle w:val="Primenewsbody"/>
          <w:lang w:val="uk-UA"/>
        </w:rPr>
        <w:t xml:space="preserve"> Київ. Стадіон "Динамо". 2000 глядачів. -4 градусів.</w:t>
      </w:r>
    </w:p>
    <w:p>
      <w:pPr>
        <w:pStyle w:val="Normal"/>
        <w:rPr/>
      </w:pPr>
      <w:r>
        <w:rPr>
          <w:lang w:val="uk-UA"/>
        </w:rPr>
        <w:t>Судді: Д. Пунтнар, П. Як, Н. Міхель (всі – Франція).</w:t>
      </w:r>
    </w:p>
    <w:p>
      <w:pPr>
        <w:pStyle w:val="Normal"/>
        <w:rPr/>
      </w:pPr>
      <w:r>
        <w:rPr/>
        <w:t>У</w:t>
      </w:r>
      <w:r>
        <w:rPr>
          <w:lang w:val="uk-UA"/>
        </w:rPr>
        <w:t>КРАЇНА</w:t>
      </w:r>
      <w:r>
        <w:rPr/>
        <w:t xml:space="preserve">: Близнюк, Пятенко, </w:t>
      </w:r>
      <w:r>
        <w:rPr>
          <w:u w:val="single"/>
        </w:rPr>
        <w:t>Парф</w:t>
      </w:r>
      <w:r>
        <w:rPr>
          <w:u w:val="single"/>
          <w:lang w:val="uk-UA"/>
        </w:rPr>
        <w:t>ьо</w:t>
      </w:r>
      <w:r>
        <w:rPr>
          <w:u w:val="single"/>
        </w:rPr>
        <w:t>нов</w:t>
      </w:r>
      <w:r>
        <w:rPr>
          <w:u w:val="single"/>
          <w:lang w:val="uk-UA"/>
        </w:rPr>
        <w:t>-к</w:t>
      </w:r>
      <w:r>
        <w:rPr/>
        <w:t>, Ващук, Коваль, Кардаш, Свистунов, Пушкуца (Рябцев, 61), Кунденок, Пруд</w:t>
      </w:r>
      <w:r>
        <w:rPr>
          <w:lang w:val="uk-UA"/>
        </w:rPr>
        <w:t>і</w:t>
      </w:r>
      <w:r>
        <w:rPr/>
        <w:t>ус, Мороз (Шевченко, 56).</w:t>
      </w:r>
    </w:p>
    <w:p>
      <w:pPr>
        <w:pStyle w:val="Normal"/>
        <w:rPr>
          <w:lang w:val="uk-UA"/>
        </w:rPr>
      </w:pPr>
      <w:r>
        <w:rPr>
          <w:lang w:val="uk-UA"/>
        </w:rPr>
        <w:t>ЕСТОНІЯ</w:t>
      </w:r>
      <w:r>
        <w:rPr/>
        <w:t>: Тохвер, Швец, Олеск, Кухта, Андрес, Кр</w:t>
      </w:r>
      <w:r>
        <w:rPr>
          <w:lang w:val="uk-UA"/>
        </w:rPr>
        <w:t>и</w:t>
      </w:r>
      <w:r>
        <w:rPr/>
        <w:t>лов, Пасн</w:t>
      </w:r>
      <w:r>
        <w:rPr>
          <w:lang w:val="uk-UA"/>
        </w:rPr>
        <w:t>і</w:t>
      </w:r>
      <w:r>
        <w:rPr/>
        <w:t>ченко, Ковбасенко, Лелов (Ме</w:t>
      </w:r>
      <w:r>
        <w:rPr>
          <w:lang w:val="uk-UA"/>
        </w:rPr>
        <w:t>є</w:t>
      </w:r>
      <w:r>
        <w:rPr/>
        <w:t>т, 78), Каал, Арбайтер (Калде, 69).</w:t>
      </w:r>
      <w:r>
        <w:rPr>
          <w:lang w:val="uk-UA"/>
        </w:rPr>
        <w:t xml:space="preserve"> Тренер - ?.</w:t>
      </w:r>
    </w:p>
    <w:p>
      <w:pPr>
        <w:pStyle w:val="Normal"/>
        <w:rPr/>
      </w:pPr>
      <w:r>
        <w:rPr/>
        <w:t>Гол</w:t>
      </w:r>
      <w:r>
        <w:rPr>
          <w:lang w:val="uk-UA"/>
        </w:rPr>
        <w:t>и</w:t>
      </w:r>
      <w:r>
        <w:rPr/>
        <w:t>: Мороз (17), Кунденок (59), Рябцев (89).</w:t>
      </w:r>
    </w:p>
    <w:p>
      <w:pPr>
        <w:pStyle w:val="Normal"/>
        <w:rPr/>
      </w:pPr>
      <w:r>
        <w:rPr>
          <w:lang w:val="uk-UA"/>
        </w:rPr>
        <w:t>Попередження</w:t>
      </w:r>
      <w:r>
        <w:rPr/>
        <w:t>: Кардаш (25), Каал (43).</w:t>
      </w:r>
    </w:p>
    <w:p>
      <w:pPr>
        <w:pStyle w:val="Normal"/>
        <w:rPr/>
      </w:pPr>
      <w:r>
        <w:rPr/>
      </w:r>
    </w:p>
    <w:p>
      <w:pPr>
        <w:pStyle w:val="Normal"/>
        <w:rPr/>
      </w:pPr>
      <w:r>
        <w:rPr>
          <w:b/>
          <w:bCs/>
          <w:color w:val="FF0000"/>
          <w:sz w:val="32"/>
          <w:szCs w:val="32"/>
          <w:lang w:val="uk-UA"/>
        </w:rPr>
        <w:t>199</w:t>
      </w:r>
      <w:r>
        <w:rPr>
          <w:b/>
          <w:bCs/>
          <w:color w:val="FF0000"/>
          <w:sz w:val="32"/>
          <w:szCs w:val="32"/>
        </w:rPr>
        <w:t>5</w:t>
      </w:r>
      <w:r>
        <w:rPr>
          <w:b/>
          <w:bCs/>
          <w:color w:val="FF0000"/>
          <w:sz w:val="32"/>
          <w:szCs w:val="32"/>
          <w:lang w:val="uk-UA"/>
        </w:rPr>
        <w:t xml:space="preserve"> рік</w:t>
      </w:r>
    </w:p>
    <w:p>
      <w:pPr>
        <w:pStyle w:val="Normal"/>
        <w:rPr>
          <w:b/>
          <w:b/>
          <w:bCs/>
          <w:color w:val="FF0000"/>
          <w:sz w:val="32"/>
          <w:szCs w:val="32"/>
          <w:lang w:val="uk-UA"/>
        </w:rPr>
      </w:pPr>
      <w:r>
        <w:rPr>
          <w:b/>
          <w:bCs/>
          <w:color w:val="FF0000"/>
          <w:sz w:val="32"/>
          <w:szCs w:val="32"/>
          <w:lang w:val="uk-UA"/>
        </w:rPr>
      </w:r>
    </w:p>
    <w:p>
      <w:pPr>
        <w:pStyle w:val="Normal"/>
        <w:rPr/>
      </w:pPr>
      <w:r>
        <w:rPr>
          <w:rStyle w:val="Primenewsbody"/>
          <w:b/>
          <w:bCs/>
          <w:lang w:val="uk-UA"/>
        </w:rPr>
        <w:t xml:space="preserve">Матч № </w:t>
      </w:r>
      <w:r>
        <w:rPr>
          <w:rStyle w:val="Primenewsbody"/>
          <w:b/>
          <w:bCs/>
          <w:lang w:val="en-US"/>
        </w:rPr>
        <w:t xml:space="preserve">1 </w:t>
      </w:r>
      <w:r>
        <w:rPr>
          <w:rStyle w:val="Primenewsbody"/>
          <w:b/>
          <w:bCs/>
          <w:lang w:val="uk-UA"/>
        </w:rPr>
        <w:t>(1</w:t>
      </w:r>
      <w:r>
        <w:rPr>
          <w:rStyle w:val="Primenewsbody"/>
          <w:b/>
          <w:bCs/>
          <w:lang w:val="en-US"/>
        </w:rPr>
        <w:t>6</w:t>
      </w:r>
      <w:r>
        <w:rPr>
          <w:rStyle w:val="Primenewsbody"/>
          <w:b/>
          <w:bCs/>
          <w:lang w:val="uk-UA"/>
        </w:rPr>
        <w:t>). 24 березня. ХОРВАТІЯ - УКРАЇНА – 1:0 (0:0).</w:t>
      </w:r>
    </w:p>
    <w:p>
      <w:pPr>
        <w:pStyle w:val="Normal"/>
        <w:rPr>
          <w:lang w:val="uk-UA"/>
        </w:rPr>
      </w:pPr>
      <w:r>
        <w:rPr>
          <w:rStyle w:val="Primenewsbody"/>
        </w:rPr>
        <w:t xml:space="preserve">ЧЄ(в). </w:t>
      </w:r>
      <w:r>
        <w:rPr>
          <w:rStyle w:val="Primenewsbody"/>
          <w:lang w:val="uk-UA"/>
        </w:rPr>
        <w:t xml:space="preserve"> Запрешич. Стадіон "Інкер Запрешич". 3000 глядачів. 11 градусів.</w:t>
      </w:r>
    </w:p>
    <w:p>
      <w:pPr>
        <w:pStyle w:val="Normal"/>
        <w:rPr/>
      </w:pPr>
      <w:r>
        <w:rPr>
          <w:lang w:val="uk-UA"/>
        </w:rPr>
        <w:t>Суддя: С</w:t>
      </w:r>
      <w:r>
        <w:rPr>
          <w:lang w:val="en-US"/>
        </w:rPr>
        <w:t>.</w:t>
      </w:r>
      <w:r>
        <w:rPr>
          <w:lang w:val="uk-UA"/>
        </w:rPr>
        <w:t xml:space="preserve"> Мюхлер (Швейцарія).</w:t>
      </w:r>
    </w:p>
    <w:p>
      <w:pPr>
        <w:pStyle w:val="Normal"/>
        <w:rPr>
          <w:lang w:val="uk-UA"/>
        </w:rPr>
      </w:pPr>
      <w:r>
        <w:rPr>
          <w:lang w:val="uk-UA"/>
        </w:rPr>
        <w:t>ХОРВАТІЯ: Бутіна, Сабітовіч, Павіч, Гаспар, Богдан, Ковалевіч (Тю Маріч, 46), Юріч, Сабіч, С. Маріч, Йовічевіч (Остоіч, 83), Вігнінець. Тренер -?.</w:t>
      </w:r>
    </w:p>
    <w:p>
      <w:pPr>
        <w:pStyle w:val="Normal"/>
        <w:rPr/>
      </w:pPr>
      <w:r>
        <w:rPr>
          <w:lang w:val="uk-UA"/>
        </w:rPr>
        <w:t xml:space="preserve">УКРАЇНА: Шовковський, Пятенко, </w:t>
      </w:r>
      <w:r>
        <w:rPr>
          <w:u w:val="single"/>
          <w:lang w:val="uk-UA"/>
        </w:rPr>
        <w:t>Парфьонов-к</w:t>
      </w:r>
      <w:r>
        <w:rPr>
          <w:lang w:val="uk-UA"/>
        </w:rPr>
        <w:t>, Ващук, Михайленко, Коваль, Косовський (Мороз, 60), Пушкуца, Ребров, Прудіус, Кунденок (Дмитрулін, 48). Тренер – Віктор Колотов.</w:t>
      </w:r>
    </w:p>
    <w:p>
      <w:pPr>
        <w:pStyle w:val="Normal"/>
        <w:rPr>
          <w:lang w:val="uk-UA"/>
        </w:rPr>
      </w:pPr>
      <w:r>
        <w:rPr>
          <w:lang w:val="uk-UA"/>
        </w:rPr>
        <w:t>Гол: Богдан (57).</w:t>
      </w:r>
    </w:p>
    <w:p>
      <w:pPr>
        <w:pStyle w:val="Normal"/>
        <w:rPr/>
      </w:pPr>
      <w:r>
        <w:rPr/>
        <w:t xml:space="preserve">На </w:t>
      </w:r>
      <w:r>
        <w:rPr>
          <w:lang w:val="uk-UA"/>
        </w:rPr>
        <w:t>?</w:t>
      </w:r>
      <w:r>
        <w:rPr/>
        <w:t xml:space="preserve"> </w:t>
      </w:r>
      <w:r>
        <w:rPr>
          <w:lang w:val="uk-UA"/>
        </w:rPr>
        <w:t>хвилині</w:t>
      </w:r>
      <w:r>
        <w:rPr/>
        <w:t xml:space="preserve"> Парф</w:t>
      </w:r>
      <w:r>
        <w:rPr>
          <w:lang w:val="uk-UA"/>
        </w:rPr>
        <w:t>ьо</w:t>
      </w:r>
      <w:r>
        <w:rPr/>
        <w:t xml:space="preserve">нов не </w:t>
      </w:r>
      <w:r>
        <w:rPr>
          <w:lang w:val="uk-UA"/>
        </w:rPr>
        <w:t>забив</w:t>
      </w:r>
      <w:r>
        <w:rPr/>
        <w:t xml:space="preserve"> пенальт</w:t>
      </w:r>
      <w:r>
        <w:rPr>
          <w:lang w:val="uk-UA"/>
        </w:rPr>
        <w:t>і</w:t>
      </w:r>
      <w:r>
        <w:rPr/>
        <w:t>.</w:t>
      </w:r>
    </w:p>
    <w:p>
      <w:pPr>
        <w:pStyle w:val="Normal"/>
        <w:rPr>
          <w:lang w:val="uk-UA"/>
        </w:rPr>
      </w:pPr>
      <w:r>
        <w:rPr>
          <w:lang w:val="uk-UA"/>
        </w:rPr>
        <w:t>Попередження: Гаспар, Юріч, С. Маріч.</w:t>
      </w:r>
    </w:p>
    <w:p>
      <w:pPr>
        <w:pStyle w:val="Normal"/>
        <w:rPr>
          <w:lang w:val="uk-UA"/>
        </w:rPr>
      </w:pPr>
      <w:r>
        <w:rPr>
          <w:lang w:val="uk-UA"/>
        </w:rPr>
      </w:r>
    </w:p>
    <w:p>
      <w:pPr>
        <w:pStyle w:val="Normal"/>
        <w:rPr/>
      </w:pPr>
      <w:r>
        <w:rPr>
          <w:rStyle w:val="Primenewsbody"/>
          <w:b/>
          <w:bCs/>
          <w:lang w:val="uk-UA"/>
        </w:rPr>
        <w:t>Матч № 2</w:t>
      </w:r>
      <w:r>
        <w:rPr>
          <w:rStyle w:val="Primenewsbody"/>
          <w:b/>
          <w:bCs/>
        </w:rPr>
        <w:t xml:space="preserve"> </w:t>
      </w:r>
      <w:r>
        <w:rPr>
          <w:rStyle w:val="Primenewsbody"/>
          <w:b/>
          <w:bCs/>
          <w:lang w:val="uk-UA"/>
        </w:rPr>
        <w:t>(17). 29 березня. УКРАЇНА - ІТАЛІЯ – 2:1 (1:0).</w:t>
      </w:r>
    </w:p>
    <w:p>
      <w:pPr>
        <w:pStyle w:val="Normal"/>
        <w:rPr>
          <w:lang w:val="uk-UA"/>
        </w:rPr>
      </w:pPr>
      <w:r>
        <w:rPr>
          <w:rStyle w:val="Primenewsbody"/>
        </w:rPr>
        <w:t xml:space="preserve">ЧЄ(в). </w:t>
      </w:r>
      <w:r>
        <w:rPr>
          <w:rStyle w:val="Primenewsbody"/>
          <w:lang w:val="uk-UA"/>
        </w:rPr>
        <w:t xml:space="preserve"> Київ. Стадіон "Динамо". 6000 глядачів. 5 градусів.</w:t>
      </w:r>
    </w:p>
    <w:p>
      <w:pPr>
        <w:pStyle w:val="Normal"/>
        <w:rPr/>
      </w:pPr>
      <w:r>
        <w:rPr>
          <w:lang w:val="uk-UA"/>
        </w:rPr>
        <w:t>Судді: Г. Бікас, І. Гілос, Н. Какоулідіс (всі - Греція).</w:t>
      </w:r>
    </w:p>
    <w:p>
      <w:pPr>
        <w:pStyle w:val="Normal"/>
        <w:rPr/>
      </w:pPr>
      <w:r>
        <w:rPr>
          <w:lang w:val="uk-UA"/>
        </w:rPr>
        <w:t xml:space="preserve">УКРАЇНА: Шовковський, Пятенко, </w:t>
      </w:r>
      <w:r>
        <w:rPr>
          <w:u w:val="single"/>
          <w:lang w:val="uk-UA"/>
        </w:rPr>
        <w:t>Парфьонов-к</w:t>
      </w:r>
      <w:r>
        <w:rPr>
          <w:lang w:val="uk-UA"/>
        </w:rPr>
        <w:t>, Ващук, Михайленко, Круковець, Косовський, Пушкуца (Дмитрулін, 70), Ребров, Прудіус, Мороз (Попович, 75). Тренер – Віктор Колотов.</w:t>
      </w:r>
    </w:p>
    <w:p>
      <w:pPr>
        <w:pStyle w:val="Normal"/>
        <w:rPr>
          <w:lang w:val="uk-UA"/>
        </w:rPr>
      </w:pPr>
      <w:r>
        <w:rPr>
          <w:lang w:val="uk-UA"/>
        </w:rPr>
        <w:t>ІТАЛІЯ: Доардо, Каннаваро (Паван, 52), Фальконе, Аметрано, Галанте, Фрезі, Дель Пьєро, Таккинарді, Вьєрі (Бінотто, 73), Брамбілла, Індзагі. Тренер – Чезаре Мальдіні.</w:t>
      </w:r>
    </w:p>
    <w:p>
      <w:pPr>
        <w:pStyle w:val="Normal"/>
        <w:rPr>
          <w:lang w:val="uk-UA"/>
        </w:rPr>
      </w:pPr>
      <w:r>
        <w:rPr>
          <w:lang w:val="uk-UA"/>
        </w:rPr>
        <w:t>Голи: Михайленко (18), Ребров (57), Галанте (84).</w:t>
      </w:r>
    </w:p>
    <w:p>
      <w:pPr>
        <w:pStyle w:val="Normal"/>
        <w:rPr>
          <w:lang w:val="uk-UA"/>
        </w:rPr>
      </w:pPr>
      <w:r>
        <w:rPr>
          <w:lang w:val="uk-UA"/>
        </w:rPr>
        <w:t>Попередження: Аметрано, Михайленко, Ребров, Косовський, Пятенко, Таккінарді, Попович, Паван.</w:t>
      </w:r>
    </w:p>
    <w:p>
      <w:pPr>
        <w:pStyle w:val="Normal"/>
        <w:rPr>
          <w:lang w:val="uk-UA"/>
        </w:rPr>
      </w:pPr>
      <w:r>
        <w:rPr>
          <w:lang w:val="uk-UA"/>
        </w:rPr>
      </w:r>
    </w:p>
    <w:p>
      <w:pPr>
        <w:pStyle w:val="Normal"/>
        <w:rPr/>
      </w:pPr>
      <w:r>
        <w:rPr>
          <w:rStyle w:val="Primenewsbody"/>
          <w:b/>
          <w:bCs/>
          <w:lang w:val="uk-UA"/>
        </w:rPr>
        <w:t>Матч № 3</w:t>
      </w:r>
      <w:r>
        <w:rPr>
          <w:rStyle w:val="Primenewsbody"/>
          <w:b/>
          <w:bCs/>
        </w:rPr>
        <w:t xml:space="preserve"> </w:t>
      </w:r>
      <w:r>
        <w:rPr>
          <w:rStyle w:val="Primenewsbody"/>
          <w:b/>
          <w:bCs/>
          <w:lang w:val="uk-UA"/>
        </w:rPr>
        <w:t>(18). 25 квітня. ЕСТОНІЯ - УКРАЇНА – 2:5 (1:2).</w:t>
      </w:r>
    </w:p>
    <w:p>
      <w:pPr>
        <w:pStyle w:val="Normal"/>
        <w:rPr>
          <w:lang w:val="uk-UA"/>
        </w:rPr>
      </w:pPr>
      <w:r>
        <w:rPr>
          <w:rStyle w:val="Primenewsbody"/>
        </w:rPr>
        <w:t xml:space="preserve">ЧЄ(в). </w:t>
      </w:r>
      <w:r>
        <w:rPr>
          <w:rStyle w:val="Primenewsbody"/>
          <w:lang w:val="uk-UA"/>
        </w:rPr>
        <w:t xml:space="preserve"> Пярну. Стадіон "Калев". 1000 глядачів. 13 градусів.</w:t>
      </w:r>
    </w:p>
    <w:p>
      <w:pPr>
        <w:pStyle w:val="Normal"/>
        <w:rPr/>
      </w:pPr>
      <w:r>
        <w:rPr>
          <w:lang w:val="uk-UA"/>
        </w:rPr>
        <w:t>Суддя: М. Норманн (Швеція).</w:t>
      </w:r>
    </w:p>
    <w:p>
      <w:pPr>
        <w:pStyle w:val="Normal"/>
        <w:rPr>
          <w:lang w:val="uk-UA"/>
        </w:rPr>
      </w:pPr>
      <w:r>
        <w:rPr>
          <w:lang w:val="uk-UA"/>
        </w:rPr>
        <w:t>ЕСТОНІЯ: Парейка, Олеск, Крилов (Кийсман, 78), Койн, Кухта, Лелов, Оконел-Бранін (Зелинський, 64), Ковбасенко, Каал, Сакс, Арбайтер. Тренер - ?.</w:t>
      </w:r>
    </w:p>
    <w:p>
      <w:pPr>
        <w:pStyle w:val="Normal"/>
        <w:rPr/>
      </w:pPr>
      <w:r>
        <w:rPr>
          <w:lang w:val="uk-UA"/>
        </w:rPr>
        <w:t xml:space="preserve">УКРАЇНА: Шовковський, Пятенко (Коваль, 81), </w:t>
      </w:r>
      <w:r>
        <w:rPr>
          <w:u w:val="single"/>
          <w:lang w:val="uk-UA"/>
        </w:rPr>
        <w:t>Парфьонов-к</w:t>
      </w:r>
      <w:r>
        <w:rPr>
          <w:lang w:val="uk-UA"/>
        </w:rPr>
        <w:t>, Ващук, Михайленко, Круковець, Косовський, Єсин, Ребров, Прудіус (Баланчук, 71), Шевченко. Тренер – Віктор Колотов.</w:t>
      </w:r>
    </w:p>
    <w:p>
      <w:pPr>
        <w:pStyle w:val="Normal"/>
        <w:rPr>
          <w:lang w:val="uk-UA"/>
        </w:rPr>
      </w:pPr>
      <w:r>
        <w:rPr>
          <w:lang w:val="uk-UA"/>
        </w:rPr>
        <w:t>Голи: Шевченко (14,37,55,63), Ковбасенко (20,87), Ребров (81).</w:t>
      </w:r>
    </w:p>
    <w:p>
      <w:pPr>
        <w:pStyle w:val="Normal"/>
        <w:rPr>
          <w:lang w:val="uk-UA"/>
        </w:rPr>
      </w:pPr>
      <w:r>
        <w:rPr>
          <w:lang w:val="uk-UA"/>
        </w:rPr>
        <w:t>Попередження: Лелов, Арбайтер, Пятенко, Кухта.</w:t>
      </w:r>
    </w:p>
    <w:p>
      <w:pPr>
        <w:pStyle w:val="Normal"/>
        <w:rPr>
          <w:lang w:val="uk-UA"/>
        </w:rPr>
      </w:pPr>
      <w:r>
        <w:rPr>
          <w:lang w:val="uk-UA"/>
        </w:rPr>
      </w:r>
    </w:p>
    <w:p>
      <w:pPr>
        <w:pStyle w:val="Normal"/>
        <w:rPr/>
      </w:pPr>
      <w:r>
        <w:rPr>
          <w:rStyle w:val="Primenewsbody"/>
          <w:b/>
          <w:bCs/>
          <w:lang w:val="uk-UA"/>
        </w:rPr>
        <w:t>Матч № 4</w:t>
      </w:r>
      <w:r>
        <w:rPr>
          <w:rStyle w:val="Primenewsbody"/>
          <w:b/>
          <w:bCs/>
        </w:rPr>
        <w:t xml:space="preserve"> </w:t>
      </w:r>
      <w:r>
        <w:rPr>
          <w:rStyle w:val="Primenewsbody"/>
          <w:b/>
          <w:bCs/>
          <w:lang w:val="uk-UA"/>
        </w:rPr>
        <w:t>(19). 10 червня. УКРАЇНА - ХОРВАТІЯ – 1:1 (1:0).</w:t>
      </w:r>
    </w:p>
    <w:p>
      <w:pPr>
        <w:pStyle w:val="Normal"/>
        <w:rPr>
          <w:lang w:val="uk-UA"/>
        </w:rPr>
      </w:pPr>
      <w:r>
        <w:rPr>
          <w:rStyle w:val="Primenewsbody"/>
        </w:rPr>
        <w:t xml:space="preserve">ЧЄ(в). </w:t>
      </w:r>
      <w:r>
        <w:rPr>
          <w:rStyle w:val="Primenewsbody"/>
          <w:lang w:val="uk-UA"/>
        </w:rPr>
        <w:t xml:space="preserve"> Київ. Стадіон "Динамо". 10000 глядачів. 25 градусів.</w:t>
      </w:r>
    </w:p>
    <w:p>
      <w:pPr>
        <w:pStyle w:val="Normal"/>
        <w:rPr/>
      </w:pPr>
      <w:r>
        <w:rPr>
          <w:lang w:val="uk-UA"/>
        </w:rPr>
        <w:t>Судді: К. Іхрінг, Г. Звоналек, А. Стредак (всі - Словаччина).</w:t>
      </w:r>
    </w:p>
    <w:p>
      <w:pPr>
        <w:pStyle w:val="Normal"/>
        <w:rPr/>
      </w:pPr>
      <w:r>
        <w:rPr>
          <w:lang w:val="uk-UA"/>
        </w:rPr>
        <w:t xml:space="preserve">УКРАЇНА: Шовковський, Коваль, </w:t>
      </w:r>
      <w:r>
        <w:rPr>
          <w:u w:val="single"/>
          <w:lang w:val="uk-UA"/>
        </w:rPr>
        <w:t>Парфьонов-к</w:t>
      </w:r>
      <w:r>
        <w:rPr>
          <w:lang w:val="uk-UA"/>
        </w:rPr>
        <w:t>, Ващук, Кривенцов (Михайленко, 64), Круковець, Косовський, Пушкуца, Ребров, Прудіус, Шевченко. Тренер – Віктор Колотов.</w:t>
      </w:r>
    </w:p>
    <w:p>
      <w:pPr>
        <w:pStyle w:val="Normal"/>
        <w:rPr>
          <w:lang w:val="uk-UA"/>
        </w:rPr>
      </w:pPr>
      <w:r>
        <w:rPr>
          <w:lang w:val="uk-UA"/>
        </w:rPr>
        <w:t>ХОРВАТІЯ: Бутіна, Сабітовіч, Павіч, Гаспар, Богдан, Шіміч, Юріч, Рукавіна, Рапаіч, Йовічевіч (Токіч, 13), Вугринець (Осібов, 70). Тренер – М. Новоселець.</w:t>
      </w:r>
    </w:p>
    <w:p>
      <w:pPr>
        <w:pStyle w:val="Normal"/>
        <w:rPr>
          <w:lang w:val="uk-UA"/>
        </w:rPr>
      </w:pPr>
      <w:r>
        <w:rPr>
          <w:lang w:val="uk-UA"/>
        </w:rPr>
        <w:t>Голи: Шевченко (14), Рапаіч (50).</w:t>
      </w:r>
    </w:p>
    <w:p>
      <w:pPr>
        <w:pStyle w:val="Normal"/>
        <w:rPr/>
      </w:pPr>
      <w:r>
        <w:rPr/>
        <w:t xml:space="preserve">На </w:t>
      </w:r>
      <w:r>
        <w:rPr>
          <w:lang w:val="uk-UA"/>
        </w:rPr>
        <w:t>89</w:t>
      </w:r>
      <w:r>
        <w:rPr/>
        <w:t xml:space="preserve"> </w:t>
      </w:r>
      <w:r>
        <w:rPr>
          <w:lang w:val="uk-UA"/>
        </w:rPr>
        <w:t>хвилині</w:t>
      </w:r>
      <w:r>
        <w:rPr/>
        <w:t xml:space="preserve"> </w:t>
      </w:r>
      <w:r>
        <w:rPr>
          <w:lang w:val="uk-UA"/>
        </w:rPr>
        <w:t>Ващук</w:t>
      </w:r>
      <w:r>
        <w:rPr/>
        <w:t xml:space="preserve"> не </w:t>
      </w:r>
      <w:r>
        <w:rPr>
          <w:lang w:val="uk-UA"/>
        </w:rPr>
        <w:t>забив</w:t>
      </w:r>
      <w:r>
        <w:rPr/>
        <w:t xml:space="preserve"> пенальт</w:t>
      </w:r>
      <w:r>
        <w:rPr>
          <w:lang w:val="uk-UA"/>
        </w:rPr>
        <w:t>і</w:t>
      </w:r>
      <w:r>
        <w:rPr/>
        <w:t>.</w:t>
      </w:r>
    </w:p>
    <w:p>
      <w:pPr>
        <w:pStyle w:val="Normal"/>
        <w:rPr>
          <w:lang w:val="uk-UA"/>
        </w:rPr>
      </w:pPr>
      <w:r>
        <w:rPr>
          <w:lang w:val="uk-UA"/>
        </w:rPr>
        <w:t>Попередження: Кривенцов, Юріч, Рапаіч, Коваль, Осібов.</w:t>
      </w:r>
    </w:p>
    <w:p>
      <w:pPr>
        <w:pStyle w:val="Normal"/>
        <w:rPr>
          <w:lang w:val="uk-UA"/>
        </w:rPr>
      </w:pPr>
      <w:r>
        <w:rPr>
          <w:lang w:val="uk-UA"/>
        </w:rPr>
        <w:t>Вилучення: Богдан (89).</w:t>
      </w:r>
    </w:p>
    <w:p>
      <w:pPr>
        <w:pStyle w:val="Normal"/>
        <w:rPr>
          <w:lang w:val="uk-UA"/>
        </w:rPr>
      </w:pPr>
      <w:r>
        <w:rPr>
          <w:lang w:val="uk-UA"/>
        </w:rPr>
      </w:r>
    </w:p>
    <w:p>
      <w:pPr>
        <w:pStyle w:val="Normal"/>
        <w:rPr/>
      </w:pPr>
      <w:r>
        <w:rPr>
          <w:rStyle w:val="Primenewsbody"/>
          <w:b/>
          <w:bCs/>
          <w:lang w:val="uk-UA"/>
        </w:rPr>
        <w:t>Матч № 5</w:t>
      </w:r>
      <w:r>
        <w:rPr>
          <w:rStyle w:val="Primenewsbody"/>
          <w:b/>
          <w:bCs/>
        </w:rPr>
        <w:t xml:space="preserve"> </w:t>
      </w:r>
      <w:r>
        <w:rPr>
          <w:rStyle w:val="Primenewsbody"/>
          <w:b/>
          <w:bCs/>
          <w:lang w:val="uk-UA"/>
        </w:rPr>
        <w:t>(20). 5 вересня. ЛИТВА - УКРАЇНА – 3:3 (2:1).</w:t>
      </w:r>
    </w:p>
    <w:p>
      <w:pPr>
        <w:pStyle w:val="Normal"/>
        <w:rPr>
          <w:lang w:val="uk-UA"/>
        </w:rPr>
      </w:pPr>
      <w:r>
        <w:rPr>
          <w:rStyle w:val="Primenewsbody"/>
        </w:rPr>
        <w:t xml:space="preserve">ЧЄ(в). </w:t>
      </w:r>
      <w:r>
        <w:rPr>
          <w:rStyle w:val="Primenewsbody"/>
          <w:lang w:val="uk-UA"/>
        </w:rPr>
        <w:t xml:space="preserve"> Вільнюс. Стадіон "Жальгіріс". 300 глядачів. 18 градусів.</w:t>
      </w:r>
    </w:p>
    <w:p>
      <w:pPr>
        <w:pStyle w:val="Normal"/>
        <w:rPr/>
      </w:pPr>
      <w:r>
        <w:rPr>
          <w:lang w:val="uk-UA"/>
        </w:rPr>
        <w:t>Суддя: Бохунек (Чехія).</w:t>
      </w:r>
    </w:p>
    <w:p>
      <w:pPr>
        <w:pStyle w:val="Normal"/>
        <w:rPr/>
      </w:pPr>
      <w:r>
        <w:rPr>
          <w:lang w:val="uk-UA"/>
        </w:rPr>
        <w:t xml:space="preserve">ЛИТВА: Аділіс (Маркеліс, 77), Буткус, Жудіс, Канчельскіс, Жвірждаускас, Шуляускас, Апанавічюс (Микуленас, 73), Ражанаускас, </w:t>
      </w:r>
      <w:r>
        <w:rPr>
          <w:u w:val="single"/>
          <w:lang w:val="uk-UA"/>
        </w:rPr>
        <w:t>Венцявічюс-к</w:t>
      </w:r>
      <w:r>
        <w:rPr>
          <w:lang w:val="uk-UA"/>
        </w:rPr>
        <w:t xml:space="preserve"> (Пукелявічус, 63), Рудженіс, Жвінгілас. Тренер – Стасус Станкус.</w:t>
      </w:r>
    </w:p>
    <w:p>
      <w:pPr>
        <w:pStyle w:val="Normal"/>
        <w:rPr/>
      </w:pPr>
      <w:r>
        <w:rPr>
          <w:lang w:val="uk-UA"/>
        </w:rPr>
        <w:t xml:space="preserve">УКРАЇНА: Шовковський, Пятенко, </w:t>
      </w:r>
      <w:r>
        <w:rPr>
          <w:u w:val="single"/>
          <w:lang w:val="uk-UA"/>
        </w:rPr>
        <w:t>Парфьонов-к</w:t>
      </w:r>
      <w:r>
        <w:rPr>
          <w:lang w:val="uk-UA"/>
        </w:rPr>
        <w:t>, Ващук, Михайленко, Дмитрулін, Кардаш (Пушкуца, 20), Косовський, Ребров, Круковець, Шевченко. Запасні: Близнюк, Свистунов, Коваль. Тренер – Віктор Колотов.</w:t>
      </w:r>
    </w:p>
    <w:p>
      <w:pPr>
        <w:pStyle w:val="Normal"/>
        <w:rPr/>
      </w:pPr>
      <w:r>
        <w:rPr>
          <w:lang w:val="uk-UA"/>
        </w:rPr>
        <w:t>Голи: Жвінгілас (21,24), Пятенко (28), Михайленко (62), Пушкуца (68), Пукелявічюс (86, пенальті).</w:t>
      </w:r>
    </w:p>
    <w:p>
      <w:pPr>
        <w:pStyle w:val="Normal"/>
        <w:rPr/>
      </w:pPr>
      <w:r>
        <w:rPr>
          <w:lang w:val="uk-UA"/>
        </w:rPr>
        <w:t>Попередження: Канчельскіс (21), Ражанаускас (46), Круковець (53), Апанавічюс (62), Жвінгліс (68).</w:t>
      </w:r>
    </w:p>
    <w:p>
      <w:pPr>
        <w:pStyle w:val="Normal"/>
        <w:rPr>
          <w:lang w:val="uk-UA"/>
        </w:rPr>
      </w:pPr>
      <w:r>
        <w:rPr>
          <w:lang w:val="uk-UA"/>
        </w:rPr>
      </w:r>
    </w:p>
    <w:p>
      <w:pPr>
        <w:pStyle w:val="Normal"/>
        <w:rPr/>
      </w:pPr>
      <w:r>
        <w:rPr>
          <w:rStyle w:val="Primenewsbody"/>
          <w:b/>
          <w:bCs/>
          <w:lang w:val="uk-UA"/>
        </w:rPr>
        <w:t>Матч № 6</w:t>
      </w:r>
      <w:r>
        <w:rPr>
          <w:rStyle w:val="Primenewsbody"/>
          <w:b/>
          <w:bCs/>
        </w:rPr>
        <w:t xml:space="preserve"> </w:t>
      </w:r>
      <w:r>
        <w:rPr>
          <w:rStyle w:val="Primenewsbody"/>
          <w:b/>
          <w:bCs/>
          <w:lang w:val="uk-UA"/>
        </w:rPr>
        <w:t>(21). 10 жовтня. СЛОВЕНІЯ - УКРАЇНА – 0:5 (0:1).</w:t>
      </w:r>
    </w:p>
    <w:p>
      <w:pPr>
        <w:pStyle w:val="Normal"/>
        <w:rPr>
          <w:lang w:val="uk-UA"/>
        </w:rPr>
      </w:pPr>
      <w:r>
        <w:rPr>
          <w:rStyle w:val="Primenewsbody"/>
        </w:rPr>
        <w:t xml:space="preserve">ЧЄ(в). </w:t>
      </w:r>
      <w:r>
        <w:rPr>
          <w:rStyle w:val="Primenewsbody"/>
          <w:lang w:val="uk-UA"/>
        </w:rPr>
        <w:t xml:space="preserve"> Любляна. Стадіон "ЖЧД Любляна". 1500 глядачів. 21 градусів.</w:t>
      </w:r>
    </w:p>
    <w:p>
      <w:pPr>
        <w:pStyle w:val="Normal"/>
        <w:rPr/>
      </w:pPr>
      <w:r>
        <w:rPr>
          <w:lang w:val="uk-UA"/>
        </w:rPr>
        <w:t>Судді: М</w:t>
      </w:r>
      <w:r>
        <w:rPr/>
        <w:t>.</w:t>
      </w:r>
      <w:r>
        <w:rPr>
          <w:lang w:val="uk-UA"/>
        </w:rPr>
        <w:t xml:space="preserve"> Боденам, Філіп, Валтон (всі - Англія).</w:t>
      </w:r>
    </w:p>
    <w:p>
      <w:pPr>
        <w:pStyle w:val="Normal"/>
        <w:rPr/>
      </w:pPr>
      <w:r>
        <w:rPr>
          <w:lang w:val="uk-UA"/>
        </w:rPr>
        <w:t>СЛОВЕНІЯ: Ладіч, Булаіч, Балагіч, Кнавс, Гуньяч (Ачимовіч, 31), Сеслар, Кржішнік (Цугмас, 68), Узнік, Кечан, Сіляк, Павловіч. Запасні: Звер, Юрсіч, Вуліч. Тренер – ?.</w:t>
      </w:r>
    </w:p>
    <w:p>
      <w:pPr>
        <w:pStyle w:val="Normal"/>
        <w:rPr/>
      </w:pPr>
      <w:r>
        <w:rPr>
          <w:lang w:val="uk-UA"/>
        </w:rPr>
        <w:t xml:space="preserve">УКРАЇНА: Близнюк, Пятенко, </w:t>
      </w:r>
      <w:r>
        <w:rPr>
          <w:u w:val="single"/>
          <w:lang w:val="uk-UA"/>
        </w:rPr>
        <w:t>Парфьонов-к</w:t>
      </w:r>
      <w:r>
        <w:rPr>
          <w:lang w:val="uk-UA"/>
        </w:rPr>
        <w:t>, Ващук, Михайленко, Дмитрулін (Пестряков, 59), Федоров (Круковець, 46), Косовський, Ребров (Кардаш, 81), Пушкуца, Шевченко Запасні: Шовковський, Коваль. Тренер – Віктор Колотов.</w:t>
      </w:r>
    </w:p>
    <w:p>
      <w:pPr>
        <w:pStyle w:val="Normal"/>
        <w:rPr/>
      </w:pPr>
      <w:r>
        <w:rPr>
          <w:lang w:val="uk-UA"/>
        </w:rPr>
        <w:t>Голи: Пятенко (14), Косовський (58), Пестряков (64,67), Шевченко (74).</w:t>
      </w:r>
    </w:p>
    <w:p>
      <w:pPr>
        <w:pStyle w:val="Normal"/>
        <w:rPr>
          <w:lang w:val="uk-UA"/>
        </w:rPr>
      </w:pPr>
      <w:r>
        <w:rPr>
          <w:lang w:val="uk-UA"/>
        </w:rPr>
        <w:t>Попередження: Михайленко.</w:t>
      </w:r>
    </w:p>
    <w:p>
      <w:pPr>
        <w:pStyle w:val="Normal"/>
        <w:rPr>
          <w:lang w:val="uk-UA"/>
        </w:rPr>
      </w:pPr>
      <w:r>
        <w:rPr>
          <w:lang w:val="uk-UA"/>
        </w:rPr>
      </w:r>
    </w:p>
    <w:p>
      <w:pPr>
        <w:pStyle w:val="Normal"/>
        <w:rPr/>
      </w:pPr>
      <w:r>
        <w:rPr>
          <w:rStyle w:val="Primenewsbody"/>
          <w:b/>
          <w:bCs/>
          <w:lang w:val="uk-UA"/>
        </w:rPr>
        <w:t>Матч № 7</w:t>
      </w:r>
      <w:r>
        <w:rPr>
          <w:rStyle w:val="Primenewsbody"/>
          <w:b/>
          <w:bCs/>
        </w:rPr>
        <w:t xml:space="preserve"> </w:t>
      </w:r>
      <w:r>
        <w:rPr>
          <w:rStyle w:val="Primenewsbody"/>
          <w:b/>
          <w:bCs/>
          <w:lang w:val="uk-UA"/>
        </w:rPr>
        <w:t>(22). 10 листопада. ІТАЛІЯ - УКРАЇНА – 2:1 (1:0).</w:t>
      </w:r>
    </w:p>
    <w:p>
      <w:pPr>
        <w:pStyle w:val="Normal"/>
        <w:rPr>
          <w:lang w:val="uk-UA"/>
        </w:rPr>
      </w:pPr>
      <w:r>
        <w:rPr>
          <w:rStyle w:val="Primenewsbody"/>
        </w:rPr>
        <w:t xml:space="preserve">ЧЄ(в). </w:t>
      </w:r>
      <w:r>
        <w:rPr>
          <w:rStyle w:val="Primenewsbody"/>
          <w:lang w:val="uk-UA"/>
        </w:rPr>
        <w:t xml:space="preserve"> Матера. Стадіон "21 вересня". 14000 глядачів. 11 градусів.</w:t>
      </w:r>
    </w:p>
    <w:p>
      <w:pPr>
        <w:pStyle w:val="Normal"/>
        <w:rPr/>
      </w:pPr>
      <w:r>
        <w:rPr>
          <w:lang w:val="uk-UA"/>
        </w:rPr>
        <w:t>Суддя: Р. Педерсен (Норвегія).</w:t>
      </w:r>
    </w:p>
    <w:p>
      <w:pPr>
        <w:pStyle w:val="Normal"/>
        <w:rPr/>
      </w:pPr>
      <w:r>
        <w:rPr>
          <w:lang w:val="uk-UA"/>
        </w:rPr>
        <w:t>ІТАЛІЯ: Паготто, Каннаваро, Неста, Пануччі, Галанте, Фрезі, Аметрано,Таккенарді, Індзагі, Брамбілла (Бінотто, 46), Дель Веккіо (Аморузо, 68). Запасні: Доардо, Фальконе, Піованелі. Тренер – Чезаре Мальдіні.</w:t>
      </w:r>
    </w:p>
    <w:p>
      <w:pPr>
        <w:pStyle w:val="Normal"/>
        <w:rPr/>
      </w:pPr>
      <w:r>
        <w:rPr>
          <w:lang w:val="uk-UA"/>
        </w:rPr>
        <w:t xml:space="preserve">УКРАЇНА: Близнюк, Пятенко, </w:t>
      </w:r>
      <w:r>
        <w:rPr>
          <w:u w:val="single"/>
          <w:lang w:val="uk-UA"/>
        </w:rPr>
        <w:t>Парфьонов-к</w:t>
      </w:r>
      <w:r>
        <w:rPr>
          <w:lang w:val="uk-UA"/>
        </w:rPr>
        <w:t>, Ващук, Кривенцов (Пестряков, 76), Федоров, Круковець, Косовський, Ребров, Пушкуца, Шевченко (Борисенко, 86). Запасні: Шовковський, Кунденок, Єсин. Тренер – Віктор Колотов.</w:t>
      </w:r>
    </w:p>
    <w:p>
      <w:pPr>
        <w:pStyle w:val="Normal"/>
        <w:rPr/>
      </w:pPr>
      <w:r>
        <w:rPr>
          <w:lang w:val="uk-UA"/>
        </w:rPr>
        <w:t xml:space="preserve">Голи: Аметрано (1), Косовський </w:t>
      </w:r>
      <w:r>
        <w:rPr>
          <w:lang w:val="en-US"/>
        </w:rPr>
        <w:t>(</w:t>
      </w:r>
      <w:r>
        <w:rPr>
          <w:lang w:val="uk-UA"/>
        </w:rPr>
        <w:t>58), Аморузо (70).</w:t>
      </w:r>
    </w:p>
    <w:p>
      <w:pPr>
        <w:pStyle w:val="Normal"/>
        <w:rPr/>
      </w:pPr>
      <w:r>
        <w:rPr>
          <w:lang w:val="uk-UA"/>
        </w:rPr>
        <w:t>Попередження: Аметрано, Бінотто, Пятенко, Парфьонов.</w:t>
      </w:r>
    </w:p>
    <w:p>
      <w:pPr>
        <w:pStyle w:val="Normal"/>
        <w:rPr>
          <w:lang w:val="uk-UA"/>
        </w:rPr>
      </w:pPr>
      <w:r>
        <w:rPr>
          <w:lang w:val="uk-UA"/>
        </w:rPr>
      </w:r>
    </w:p>
    <w:p>
      <w:pPr>
        <w:pStyle w:val="Normal"/>
        <w:rPr>
          <w:b/>
          <w:b/>
          <w:bCs/>
          <w:color w:val="FF0000"/>
          <w:sz w:val="32"/>
          <w:szCs w:val="32"/>
          <w:lang w:val="uk-UA"/>
        </w:rPr>
      </w:pPr>
      <w:r>
        <w:rPr>
          <w:b/>
          <w:bCs/>
          <w:color w:val="FF0000"/>
          <w:sz w:val="32"/>
          <w:szCs w:val="32"/>
          <w:lang w:val="uk-UA"/>
        </w:rPr>
        <w:t>199</w:t>
      </w:r>
      <w:r>
        <w:rPr>
          <w:b/>
          <w:bCs/>
          <w:color w:val="FF0000"/>
          <w:sz w:val="32"/>
          <w:szCs w:val="32"/>
        </w:rPr>
        <w:t>6</w:t>
      </w:r>
      <w:r>
        <w:rPr>
          <w:b/>
          <w:bCs/>
          <w:color w:val="FF0000"/>
          <w:sz w:val="32"/>
          <w:szCs w:val="32"/>
          <w:lang w:val="uk-UA"/>
        </w:rPr>
        <w:t xml:space="preserve"> рік</w:t>
      </w:r>
    </w:p>
    <w:p>
      <w:pPr>
        <w:pStyle w:val="Normal"/>
        <w:rPr>
          <w:b/>
          <w:b/>
          <w:bCs/>
          <w:color w:val="FF0000"/>
          <w:sz w:val="32"/>
          <w:szCs w:val="32"/>
          <w:lang w:val="uk-UA"/>
        </w:rPr>
      </w:pPr>
      <w:r>
        <w:rPr>
          <w:b/>
          <w:bCs/>
          <w:color w:val="FF0000"/>
          <w:sz w:val="32"/>
          <w:szCs w:val="32"/>
          <w:lang w:val="uk-UA"/>
        </w:rPr>
      </w:r>
    </w:p>
    <w:p>
      <w:pPr>
        <w:pStyle w:val="Normal"/>
        <w:rPr/>
      </w:pPr>
      <w:r>
        <w:rPr>
          <w:rStyle w:val="Primenewsbody"/>
          <w:b/>
          <w:bCs/>
          <w:lang w:val="uk-UA"/>
        </w:rPr>
        <w:t>Матч № 1 (</w:t>
      </w:r>
      <w:r>
        <w:rPr>
          <w:rStyle w:val="Primenewsbody"/>
          <w:b/>
          <w:bCs/>
        </w:rPr>
        <w:t>23</w:t>
      </w:r>
      <w:r>
        <w:rPr>
          <w:rStyle w:val="Primenewsbody"/>
          <w:b/>
          <w:bCs/>
          <w:lang w:val="uk-UA"/>
        </w:rPr>
        <w:t xml:space="preserve">). </w:t>
      </w:r>
      <w:r>
        <w:rPr>
          <w:rStyle w:val="Primenewsbody"/>
          <w:b/>
          <w:bCs/>
        </w:rPr>
        <w:t>11</w:t>
      </w:r>
      <w:r>
        <w:rPr>
          <w:rStyle w:val="Primenewsbody"/>
          <w:b/>
          <w:bCs/>
          <w:lang w:val="uk-UA"/>
        </w:rPr>
        <w:t xml:space="preserve"> серпня. ГРУЗІЯ - УКРАЇНА – 1:2 (1:2).</w:t>
      </w:r>
    </w:p>
    <w:p>
      <w:pPr>
        <w:pStyle w:val="Normal"/>
        <w:rPr>
          <w:lang w:val="uk-UA"/>
        </w:rPr>
      </w:pPr>
      <w:r>
        <w:rPr>
          <w:rStyle w:val="Primenewsbody"/>
          <w:lang w:val="uk-UA"/>
        </w:rPr>
        <w:t>ТМ. Батумі. Стадіон "Динамо". 1300 глядачів. 2</w:t>
      </w:r>
      <w:r>
        <w:rPr>
          <w:rStyle w:val="Primenewsbody"/>
          <w:lang w:val="uk-UA"/>
        </w:rPr>
        <w:t>7</w:t>
      </w:r>
      <w:r>
        <w:rPr>
          <w:rStyle w:val="Primenewsbody"/>
          <w:lang w:val="uk-UA"/>
        </w:rPr>
        <w:t xml:space="preserve"> градусів.</w:t>
      </w:r>
    </w:p>
    <w:p>
      <w:pPr>
        <w:pStyle w:val="Normal"/>
        <w:rPr/>
      </w:pPr>
      <w:r>
        <w:rPr>
          <w:lang w:val="uk-UA"/>
        </w:rPr>
        <w:t>Суддя: О. Хунтадзе (Грузія).</w:t>
      </w:r>
    </w:p>
    <w:p>
      <w:pPr>
        <w:pStyle w:val="Normal"/>
        <w:rPr>
          <w:lang w:val="uk-UA"/>
        </w:rPr>
      </w:pPr>
      <w:r>
        <w:rPr>
          <w:lang w:val="uk-UA"/>
        </w:rPr>
        <w:t>ГРУЗІЯ: . Тренер – Володимир Гуцаєв.</w:t>
      </w:r>
    </w:p>
    <w:p>
      <w:pPr>
        <w:pStyle w:val="Normal"/>
        <w:rPr>
          <w:lang w:val="uk-UA"/>
        </w:rPr>
      </w:pPr>
      <w:r>
        <w:rPr>
          <w:lang w:val="uk-UA"/>
        </w:rPr>
        <w:t>УКРАЇНА: Кернозенко, Дуюн, Федоров, Ю. Селезньов, Ващук, Павлюх (Поклонський, 46), Шищенко, Богатир (Бабич, 61), Зотов (Яксманицькмй, 80), Мороз, Головко (Римшин, 46). Тренер – Олександр Іщенко.</w:t>
      </w:r>
    </w:p>
    <w:p>
      <w:pPr>
        <w:pStyle w:val="Normal"/>
        <w:rPr>
          <w:lang w:val="uk-UA"/>
        </w:rPr>
      </w:pPr>
      <w:r>
        <w:rPr>
          <w:lang w:val="uk-UA"/>
        </w:rPr>
        <w:t xml:space="preserve">Голи: Ашветія (5), Мороз (8), Головко (37). </w:t>
      </w:r>
    </w:p>
    <w:p>
      <w:pPr>
        <w:pStyle w:val="Normal"/>
        <w:rPr>
          <w:lang w:val="uk-UA"/>
        </w:rPr>
      </w:pPr>
      <w:r>
        <w:rPr>
          <w:lang w:val="uk-UA"/>
        </w:rPr>
        <w:t>Попередження: Мороз, Шищенко.</w:t>
      </w:r>
    </w:p>
    <w:p>
      <w:pPr>
        <w:pStyle w:val="Normal"/>
        <w:rPr>
          <w:lang w:val="uk-UA"/>
        </w:rPr>
      </w:pPr>
      <w:r>
        <w:rPr>
          <w:lang w:val="uk-UA"/>
        </w:rPr>
      </w:r>
    </w:p>
    <w:p>
      <w:pPr>
        <w:pStyle w:val="Normal"/>
        <w:rPr/>
      </w:pPr>
      <w:r>
        <w:rPr>
          <w:rStyle w:val="Primenewsbody"/>
          <w:b/>
          <w:bCs/>
          <w:lang w:val="uk-UA"/>
        </w:rPr>
        <w:t>Матч № 2 (</w:t>
      </w:r>
      <w:r>
        <w:rPr>
          <w:rStyle w:val="Primenewsbody"/>
          <w:b/>
          <w:bCs/>
        </w:rPr>
        <w:t>2</w:t>
      </w:r>
      <w:r>
        <w:rPr>
          <w:rStyle w:val="Primenewsbody"/>
          <w:b/>
          <w:bCs/>
          <w:lang w:val="uk-UA"/>
        </w:rPr>
        <w:t>4). 3 вересня. УКРАЇНА - ГРУЗІЯ – 3:1 (1:0).</w:t>
      </w:r>
    </w:p>
    <w:p>
      <w:pPr>
        <w:pStyle w:val="Normal"/>
        <w:rPr>
          <w:lang w:val="uk-UA"/>
        </w:rPr>
      </w:pPr>
      <w:r>
        <w:rPr>
          <w:rStyle w:val="Primenewsbody"/>
          <w:lang w:val="uk-UA"/>
        </w:rPr>
        <w:t>ТМ. Київ. Стадіон "Динамо". 2000 глядачів. 22 градусів.</w:t>
      </w:r>
    </w:p>
    <w:p>
      <w:pPr>
        <w:pStyle w:val="Normal"/>
        <w:rPr/>
      </w:pPr>
      <w:r>
        <w:rPr>
          <w:lang w:val="uk-UA"/>
        </w:rPr>
        <w:t>Суддя: І</w:t>
      </w:r>
      <w:r>
        <w:rPr>
          <w:lang w:val="en-US"/>
        </w:rPr>
        <w:t>.</w:t>
      </w:r>
      <w:r>
        <w:rPr>
          <w:lang w:val="uk-UA"/>
        </w:rPr>
        <w:t xml:space="preserve"> Ярменчук (Україна).</w:t>
      </w:r>
    </w:p>
    <w:p>
      <w:pPr>
        <w:pStyle w:val="Normal"/>
        <w:rPr>
          <w:lang w:val="uk-UA"/>
        </w:rPr>
      </w:pPr>
      <w:r>
        <w:rPr>
          <w:lang w:val="uk-UA"/>
        </w:rPr>
        <w:t>УКРАЇНА: Кернозенко (Горяїнов, 75), Колчин, Ващук, Павлюх (Поклонський, 63), Ільченко, Ю. Селезньов (Шищенко, 46), Зубов (Богатир, 46), Зотов (Яксманицький, 62), Костюк (Римшин, 46), Головко, Бабич. Тренер – Олександр Іщенко.</w:t>
      </w:r>
    </w:p>
    <w:p>
      <w:pPr>
        <w:pStyle w:val="Normal"/>
        <w:rPr>
          <w:lang w:val="uk-UA"/>
        </w:rPr>
      </w:pPr>
      <w:r>
        <w:rPr>
          <w:lang w:val="uk-UA"/>
        </w:rPr>
        <w:t>ГРУЗІЯ: . Тренер – Володимир Гуцаєв.</w:t>
      </w:r>
    </w:p>
    <w:p>
      <w:pPr>
        <w:pStyle w:val="Normal"/>
        <w:rPr>
          <w:lang w:val="uk-UA"/>
        </w:rPr>
      </w:pPr>
      <w:r>
        <w:rPr>
          <w:lang w:val="uk-UA"/>
        </w:rPr>
        <w:t>Голи: Ю. Селезньов (26), Бабич (50), Шищенко (79), Поцхверія (88).</w:t>
      </w:r>
    </w:p>
    <w:p>
      <w:pPr>
        <w:pStyle w:val="Normal"/>
        <w:rPr>
          <w:lang w:val="uk-UA"/>
        </w:rPr>
      </w:pPr>
      <w:r>
        <w:rPr>
          <w:lang w:val="uk-UA"/>
        </w:rPr>
        <w:t>Попередження: Поклонський.</w:t>
      </w:r>
    </w:p>
    <w:p>
      <w:pPr>
        <w:pStyle w:val="Normal"/>
        <w:rPr>
          <w:lang w:val="uk-UA"/>
        </w:rPr>
      </w:pPr>
      <w:r>
        <w:rPr>
          <w:lang w:val="uk-UA"/>
        </w:rPr>
      </w:r>
    </w:p>
    <w:p>
      <w:pPr>
        <w:pStyle w:val="Normal"/>
        <w:rPr/>
      </w:pPr>
      <w:r>
        <w:rPr>
          <w:rStyle w:val="Primenewsbody"/>
          <w:b/>
          <w:bCs/>
          <w:lang w:val="uk-UA"/>
        </w:rPr>
        <w:t>Матч № 3</w:t>
      </w:r>
      <w:r>
        <w:rPr>
          <w:rStyle w:val="Primenewsbody"/>
          <w:b/>
          <w:bCs/>
        </w:rPr>
        <w:t xml:space="preserve"> </w:t>
      </w:r>
      <w:r>
        <w:rPr>
          <w:rStyle w:val="Primenewsbody"/>
          <w:b/>
          <w:bCs/>
          <w:lang w:val="uk-UA"/>
        </w:rPr>
        <w:t>(25). 4 жовтня. УКРАЇНА - ПОРТУГАЛІЯ – 1:0 (1:0).</w:t>
      </w:r>
    </w:p>
    <w:p>
      <w:pPr>
        <w:pStyle w:val="Normal"/>
        <w:rPr>
          <w:lang w:val="uk-UA"/>
        </w:rPr>
      </w:pPr>
      <w:r>
        <w:rPr>
          <w:rStyle w:val="Primenewsbody"/>
        </w:rPr>
        <w:t xml:space="preserve">ЧЄ(в). </w:t>
      </w:r>
      <w:r>
        <w:rPr>
          <w:rStyle w:val="Primenewsbody"/>
          <w:lang w:val="uk-UA"/>
        </w:rPr>
        <w:t xml:space="preserve"> Київ. Стадіон "Динамо". </w:t>
      </w:r>
    </w:p>
    <w:p>
      <w:pPr>
        <w:pStyle w:val="Normal"/>
        <w:rPr/>
      </w:pPr>
      <w:r>
        <w:rPr>
          <w:lang w:val="uk-UA"/>
        </w:rPr>
        <w:t>Суддя: В</w:t>
      </w:r>
      <w:r>
        <w:rPr>
          <w:lang w:val="en-US"/>
        </w:rPr>
        <w:t>.</w:t>
      </w:r>
      <w:r>
        <w:rPr>
          <w:lang w:val="uk-UA"/>
        </w:rPr>
        <w:t xml:space="preserve"> Юнг (Шотландія).</w:t>
      </w:r>
    </w:p>
    <w:p>
      <w:pPr>
        <w:pStyle w:val="Normal"/>
        <w:rPr>
          <w:lang w:val="uk-UA"/>
        </w:rPr>
      </w:pPr>
      <w:r>
        <w:rPr>
          <w:lang w:val="uk-UA"/>
        </w:rPr>
        <w:t>УКРАЇНА: Шовковський, Колчин, Яксманицький, Поклонський, Федоров, Зотов, Шутов (Єсин, 32), Богатир (Шищенко, 88), Мороз, Ю. Селезньов, Гарас (Головко, 72). Запасні: Кернозенко, Ільченко. Тренер – Олександр Іщенко.</w:t>
      </w:r>
    </w:p>
    <w:p>
      <w:pPr>
        <w:pStyle w:val="Normal"/>
        <w:rPr>
          <w:lang w:val="uk-UA"/>
        </w:rPr>
      </w:pPr>
      <w:r>
        <w:rPr>
          <w:lang w:val="uk-UA"/>
        </w:rPr>
        <w:t>ПОРТУГАЛІЯ:</w:t>
      </w:r>
    </w:p>
    <w:p>
      <w:pPr>
        <w:pStyle w:val="Normal"/>
        <w:rPr>
          <w:lang w:val="uk-UA"/>
        </w:rPr>
      </w:pPr>
      <w:r>
        <w:rPr>
          <w:lang w:val="uk-UA"/>
        </w:rPr>
        <w:t>Гол: Гарас (37)</w:t>
      </w:r>
    </w:p>
    <w:p>
      <w:pPr>
        <w:pStyle w:val="Normal"/>
        <w:rPr>
          <w:lang w:val="uk-UA"/>
        </w:rPr>
      </w:pPr>
      <w:r>
        <w:rPr>
          <w:lang w:val="uk-UA"/>
        </w:rPr>
      </w:r>
    </w:p>
    <w:p>
      <w:pPr>
        <w:pStyle w:val="Normal"/>
        <w:rPr/>
      </w:pPr>
      <w:r>
        <w:rPr>
          <w:rStyle w:val="Primenewsbody"/>
          <w:b/>
          <w:bCs/>
          <w:lang w:val="uk-UA"/>
        </w:rPr>
        <w:t>Матч № 4</w:t>
      </w:r>
      <w:r>
        <w:rPr>
          <w:rStyle w:val="Primenewsbody"/>
          <w:b/>
          <w:bCs/>
        </w:rPr>
        <w:t xml:space="preserve"> </w:t>
      </w:r>
      <w:r>
        <w:rPr>
          <w:rStyle w:val="Primenewsbody"/>
          <w:b/>
          <w:bCs/>
          <w:lang w:val="uk-UA"/>
        </w:rPr>
        <w:t>(26). 8 листопада. ПОРТУГАЛІЯ - УКРАЇНА– 1:0 (0:0).</w:t>
      </w:r>
    </w:p>
    <w:p>
      <w:pPr>
        <w:pStyle w:val="Normal"/>
        <w:rPr>
          <w:lang w:val="uk-UA"/>
        </w:rPr>
      </w:pPr>
      <w:r>
        <w:rPr>
          <w:rStyle w:val="Primenewsbody"/>
        </w:rPr>
        <w:t xml:space="preserve">ЧЄ(в). </w:t>
      </w:r>
      <w:r>
        <w:rPr>
          <w:rStyle w:val="Primenewsbody"/>
          <w:lang w:val="uk-UA"/>
        </w:rPr>
        <w:t xml:space="preserve"> Гімараєш. Стадіон "?". </w:t>
      </w:r>
    </w:p>
    <w:p>
      <w:pPr>
        <w:pStyle w:val="Normal"/>
        <w:rPr/>
      </w:pPr>
      <w:r>
        <w:rPr>
          <w:lang w:val="uk-UA"/>
        </w:rPr>
        <w:t>Суддя: П</w:t>
      </w:r>
      <w:r>
        <w:rPr>
          <w:lang w:val="en-US"/>
        </w:rPr>
        <w:t>.</w:t>
      </w:r>
      <w:r>
        <w:rPr>
          <w:lang w:val="uk-UA"/>
        </w:rPr>
        <w:t xml:space="preserve"> Джонес (Англія).</w:t>
      </w:r>
    </w:p>
    <w:p>
      <w:pPr>
        <w:pStyle w:val="Normal"/>
        <w:rPr>
          <w:lang w:val="uk-UA"/>
        </w:rPr>
      </w:pPr>
      <w:r>
        <w:rPr>
          <w:lang w:val="uk-UA"/>
        </w:rPr>
        <w:t>ПОРТУГАЛІЯ:</w:t>
      </w:r>
    </w:p>
    <w:p>
      <w:pPr>
        <w:pStyle w:val="Normal"/>
        <w:rPr>
          <w:lang w:val="uk-UA"/>
        </w:rPr>
      </w:pPr>
      <w:r>
        <w:rPr>
          <w:lang w:val="uk-UA"/>
        </w:rPr>
        <w:t>УКРАЇНА: Шовковський, Колчин, Яксманицький, Поклонський, Федоров, С. Селезньов, Шищенко (Павлюх, 66), Богатир (Співак, 46), Мороз, Ю. Селезньов (Баланчук, 75), Гарас. Запасні: Кернозенко, Закарлюка.Тренер – Олександр Іщенко.</w:t>
      </w:r>
    </w:p>
    <w:p>
      <w:pPr>
        <w:pStyle w:val="Normal"/>
        <w:rPr>
          <w:lang w:val="uk-UA"/>
        </w:rPr>
      </w:pPr>
      <w:r>
        <w:rPr>
          <w:lang w:val="uk-UA"/>
        </w:rPr>
        <w:t>Гол: Хуно Гомес (4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color w:val="FF0000"/>
          <w:sz w:val="32"/>
          <w:szCs w:val="32"/>
          <w:lang w:val="uk-UA"/>
        </w:rPr>
      </w:pPr>
      <w:r>
        <w:rPr>
          <w:b/>
          <w:bCs/>
          <w:color w:val="FF0000"/>
          <w:sz w:val="32"/>
          <w:szCs w:val="32"/>
          <w:lang w:val="uk-UA"/>
        </w:rPr>
        <w:t>1997 рік</w:t>
      </w:r>
    </w:p>
    <w:p>
      <w:pPr>
        <w:pStyle w:val="Normal"/>
        <w:rPr>
          <w:b/>
          <w:b/>
          <w:bCs/>
          <w:color w:val="FF0000"/>
          <w:sz w:val="32"/>
          <w:szCs w:val="32"/>
          <w:lang w:val="uk-UA"/>
        </w:rPr>
      </w:pPr>
      <w:r>
        <w:rPr>
          <w:b/>
          <w:bCs/>
          <w:color w:val="FF0000"/>
          <w:sz w:val="32"/>
          <w:szCs w:val="32"/>
          <w:lang w:val="uk-UA"/>
        </w:rPr>
      </w:r>
    </w:p>
    <w:p>
      <w:pPr>
        <w:pStyle w:val="Normal"/>
        <w:rPr/>
      </w:pPr>
      <w:r>
        <w:rPr>
          <w:rStyle w:val="Primenewsbody"/>
          <w:b/>
          <w:bCs/>
          <w:lang w:val="uk-UA"/>
        </w:rPr>
        <w:t>Матч № 1 (</w:t>
      </w:r>
      <w:r>
        <w:rPr>
          <w:rStyle w:val="Primenewsbody"/>
          <w:b/>
          <w:bCs/>
        </w:rPr>
        <w:t>2</w:t>
      </w:r>
      <w:r>
        <w:rPr>
          <w:rStyle w:val="Primenewsbody"/>
          <w:b/>
          <w:bCs/>
          <w:lang w:val="uk-UA"/>
        </w:rPr>
        <w:t>7). 22 березня. УКРАЇНА  - МОЛ</w:t>
      </w:r>
      <w:r>
        <w:rPr>
          <w:rStyle w:val="Primenewsbody"/>
          <w:b/>
          <w:bCs/>
        </w:rPr>
        <w:t>Д</w:t>
      </w:r>
      <w:r>
        <w:rPr>
          <w:rStyle w:val="Primenewsbody"/>
          <w:b/>
          <w:bCs/>
          <w:lang w:val="uk-UA"/>
        </w:rPr>
        <w:t>ОВА – 0:0.</w:t>
      </w:r>
    </w:p>
    <w:p>
      <w:pPr>
        <w:pStyle w:val="Normal"/>
        <w:rPr>
          <w:lang w:val="uk-UA"/>
        </w:rPr>
      </w:pPr>
      <w:r>
        <w:rPr>
          <w:rStyle w:val="Primenewsbody"/>
          <w:lang w:val="uk-UA"/>
        </w:rPr>
        <w:t>ТМ. Київ. Стадіон "Динамо". 1000 глядачів. 0 градусів.</w:t>
      </w:r>
    </w:p>
    <w:p>
      <w:pPr>
        <w:pStyle w:val="Normal"/>
        <w:rPr/>
      </w:pPr>
      <w:r>
        <w:rPr>
          <w:lang w:val="uk-UA"/>
        </w:rPr>
        <w:t>Судді: І</w:t>
      </w:r>
      <w:r>
        <w:rPr/>
        <w:t>.</w:t>
      </w:r>
      <w:r>
        <w:rPr>
          <w:lang w:val="uk-UA"/>
        </w:rPr>
        <w:t xml:space="preserve"> Ярменчук, А. Козаченко, В. Старовійт (всі - Україна).</w:t>
      </w:r>
    </w:p>
    <w:p>
      <w:pPr>
        <w:pStyle w:val="Normal"/>
        <w:rPr/>
      </w:pPr>
      <w:r>
        <w:rPr>
          <w:lang w:val="uk-UA"/>
        </w:rPr>
        <w:t>УКРАЇНА: Кернозенко, Поклонський (Колчин, 46), Яксманицький, С.Селезньов, Павлюх, Коваленко (Співак, 46), Ю.Селезньов, Єсин (Білоконь, 77), Саутін (Ільченко, 46), Мороз (Закарлюка, 65), Кріпак (Головко, 65). Тренер – Олександр Іщенко.</w:t>
      </w:r>
    </w:p>
    <w:p>
      <w:pPr>
        <w:pStyle w:val="Normal"/>
        <w:rPr/>
      </w:pPr>
      <w:r>
        <w:rPr>
          <w:lang w:val="uk-UA"/>
        </w:rPr>
        <w:t>МОЛДОВА: Жигайлов (Хмарук), Гілке, Сосновський, Талпе, Руснак (Платон), Катенсус (Арлет), Малюта (Стратулат), Робу (Бурсук), Котляр, Борец (Шойму), Комленок (Барберош). Тренер - Дубровін.</w:t>
      </w:r>
    </w:p>
    <w:p>
      <w:pPr>
        <w:pStyle w:val="Normal"/>
        <w:rPr/>
      </w:pPr>
      <w:r>
        <w:rPr>
          <w:lang w:val="uk-UA"/>
        </w:rPr>
        <w:t>Попередження: Малюта, Яксманицький, Барберош, Шойму, Сосновський, Бурсук, Ільченко, Гилке, Колчин.</w:t>
      </w:r>
    </w:p>
    <w:p>
      <w:pPr>
        <w:pStyle w:val="Normal"/>
        <w:rPr>
          <w:lang w:val="uk-UA"/>
        </w:rPr>
      </w:pPr>
      <w:r>
        <w:rPr>
          <w:lang w:val="uk-UA"/>
        </w:rPr>
        <w:t>Вилучення: Бурсук.</w:t>
      </w:r>
    </w:p>
    <w:p>
      <w:pPr>
        <w:pStyle w:val="Normal"/>
        <w:rPr>
          <w:lang w:val="uk-UA"/>
        </w:rPr>
      </w:pPr>
      <w:r>
        <w:rPr>
          <w:lang w:val="uk-UA"/>
        </w:rPr>
      </w:r>
    </w:p>
    <w:p>
      <w:pPr>
        <w:pStyle w:val="Normal"/>
        <w:rPr/>
      </w:pPr>
      <w:r>
        <w:rPr>
          <w:rStyle w:val="Primenewsbody"/>
          <w:b/>
          <w:bCs/>
          <w:lang w:val="uk-UA"/>
        </w:rPr>
        <w:t>Матч № 2</w:t>
      </w:r>
      <w:r>
        <w:rPr>
          <w:rStyle w:val="Primenewsbody"/>
          <w:b/>
          <w:bCs/>
        </w:rPr>
        <w:t xml:space="preserve"> </w:t>
      </w:r>
      <w:r>
        <w:rPr>
          <w:rStyle w:val="Primenewsbody"/>
          <w:b/>
          <w:bCs/>
          <w:lang w:val="uk-UA"/>
        </w:rPr>
        <w:t>(28). 29 березня. АЛБАНІЯ - УКРАЇНА – 0:3 (0:0).</w:t>
      </w:r>
    </w:p>
    <w:p>
      <w:pPr>
        <w:pStyle w:val="Normal"/>
        <w:rPr>
          <w:lang w:val="uk-UA"/>
        </w:rPr>
      </w:pPr>
      <w:r>
        <w:rPr>
          <w:rStyle w:val="Primenewsbody"/>
        </w:rPr>
        <w:t xml:space="preserve">ЧЄ(в). </w:t>
      </w:r>
      <w:r>
        <w:rPr>
          <w:rStyle w:val="Primenewsbody"/>
          <w:lang w:val="uk-UA"/>
        </w:rPr>
        <w:t xml:space="preserve"> Гуадікс (Іспанія). Стадіон "?". </w:t>
      </w:r>
    </w:p>
    <w:p>
      <w:pPr>
        <w:pStyle w:val="Normal"/>
        <w:rPr/>
      </w:pPr>
      <w:r>
        <w:rPr>
          <w:lang w:val="uk-UA"/>
        </w:rPr>
        <w:t>Судді: М</w:t>
      </w:r>
      <w:r>
        <w:rPr/>
        <w:t>.</w:t>
      </w:r>
      <w:r>
        <w:rPr>
          <w:lang w:val="uk-UA"/>
        </w:rPr>
        <w:t xml:space="preserve"> Шуттенгрубер, К</w:t>
      </w:r>
      <w:r>
        <w:rPr/>
        <w:t>.</w:t>
      </w:r>
      <w:r>
        <w:rPr>
          <w:lang w:val="uk-UA"/>
        </w:rPr>
        <w:t xml:space="preserve"> Стойбух, Х</w:t>
      </w:r>
      <w:r>
        <w:rPr/>
        <w:t>.</w:t>
      </w:r>
      <w:r>
        <w:rPr>
          <w:lang w:val="uk-UA"/>
        </w:rPr>
        <w:t xml:space="preserve"> Дентханер (всі - Австрія).</w:t>
      </w:r>
    </w:p>
    <w:p>
      <w:pPr>
        <w:pStyle w:val="Normal"/>
        <w:rPr>
          <w:lang w:val="uk-UA"/>
        </w:rPr>
      </w:pPr>
      <w:r>
        <w:rPr>
          <w:lang w:val="uk-UA"/>
        </w:rPr>
        <w:t>АЛБАНІЯ:</w:t>
      </w:r>
    </w:p>
    <w:p>
      <w:pPr>
        <w:pStyle w:val="Normal"/>
        <w:rPr>
          <w:lang w:val="uk-UA"/>
        </w:rPr>
      </w:pPr>
      <w:r>
        <w:rPr>
          <w:lang w:val="uk-UA"/>
        </w:rPr>
        <w:t>УКРАЇНА: Шовковський, Поклонський, Яксманицький, Ю. Селезньов, Павлюх, Коваленко, С. Селезньов (Головко, 83), Єсин, Саутін (Білокінь, 80), Кріпак (Співак, 65), Мороз. Запасні: Кернозенко, Колчин. Тренер – Олександр Іщенко.</w:t>
      </w:r>
    </w:p>
    <w:p>
      <w:pPr>
        <w:pStyle w:val="Normal"/>
        <w:rPr>
          <w:lang w:val="uk-UA"/>
        </w:rPr>
      </w:pPr>
      <w:r>
        <w:rPr>
          <w:lang w:val="uk-UA"/>
        </w:rPr>
        <w:t xml:space="preserve">Голи: </w:t>
      </w:r>
      <w:r>
        <w:rPr/>
        <w:t>Кріпак</w:t>
      </w:r>
      <w:r>
        <w:rPr>
          <w:lang w:val="uk-UA"/>
        </w:rPr>
        <w:t xml:space="preserve"> (</w:t>
      </w:r>
      <w:r>
        <w:rPr/>
        <w:t>48</w:t>
      </w:r>
      <w:r>
        <w:rPr>
          <w:lang w:val="uk-UA"/>
        </w:rPr>
        <w:t>)</w:t>
      </w:r>
      <w:r>
        <w:rPr/>
        <w:t>, Ю. Селезньов</w:t>
      </w:r>
      <w:r>
        <w:rPr>
          <w:lang w:val="uk-UA"/>
        </w:rPr>
        <w:t xml:space="preserve"> (</w:t>
      </w:r>
      <w:r>
        <w:rPr/>
        <w:t>52</w:t>
      </w:r>
      <w:r>
        <w:rPr>
          <w:lang w:val="uk-UA"/>
        </w:rPr>
        <w:t>)</w:t>
      </w:r>
      <w:r>
        <w:rPr/>
        <w:t>, Мороз</w:t>
      </w:r>
      <w:r>
        <w:rPr>
          <w:lang w:val="uk-UA"/>
        </w:rPr>
        <w:t xml:space="preserve"> (</w:t>
      </w:r>
      <w:r>
        <w:rPr/>
        <w:t>78</w:t>
      </w:r>
      <w:r>
        <w:rPr>
          <w:lang w:val="uk-UA"/>
        </w:rPr>
        <w:t>).</w:t>
      </w:r>
    </w:p>
    <w:p>
      <w:pPr>
        <w:pStyle w:val="Normal"/>
        <w:rPr>
          <w:lang w:val="uk-UA"/>
        </w:rPr>
      </w:pPr>
      <w:r>
        <w:rPr>
          <w:lang w:val="uk-UA"/>
        </w:rPr>
      </w:r>
    </w:p>
    <w:p>
      <w:pPr>
        <w:pStyle w:val="Normal"/>
        <w:rPr/>
      </w:pPr>
      <w:r>
        <w:rPr>
          <w:rStyle w:val="Primenewsbody"/>
          <w:b/>
          <w:bCs/>
          <w:lang w:val="uk-UA"/>
        </w:rPr>
        <w:t>Матч № 3</w:t>
      </w:r>
      <w:r>
        <w:rPr>
          <w:rStyle w:val="Primenewsbody"/>
          <w:b/>
          <w:bCs/>
        </w:rPr>
        <w:t xml:space="preserve"> </w:t>
      </w:r>
      <w:r>
        <w:rPr>
          <w:rStyle w:val="Primenewsbody"/>
          <w:b/>
          <w:bCs/>
          <w:lang w:val="uk-UA"/>
        </w:rPr>
        <w:t>(29). 29 квітня. НІМЕЧЧИНА - УКРАЇНА – 2:0 (0:0).</w:t>
      </w:r>
    </w:p>
    <w:p>
      <w:pPr>
        <w:pStyle w:val="Normal"/>
        <w:rPr>
          <w:lang w:val="uk-UA"/>
        </w:rPr>
      </w:pPr>
      <w:r>
        <w:rPr>
          <w:rStyle w:val="Primenewsbody"/>
        </w:rPr>
        <w:t xml:space="preserve">ЧЄ(в). </w:t>
      </w:r>
      <w:r>
        <w:rPr>
          <w:rStyle w:val="Primenewsbody"/>
          <w:lang w:val="uk-UA"/>
        </w:rPr>
        <w:t xml:space="preserve"> Мюнхен. Стадіон "?". 5500 глядачів.</w:t>
      </w:r>
    </w:p>
    <w:p>
      <w:pPr>
        <w:pStyle w:val="Normal"/>
        <w:rPr/>
      </w:pPr>
      <w:r>
        <w:rPr>
          <w:lang w:val="uk-UA"/>
        </w:rPr>
        <w:t>Судді: Г. ван Дійк, Д. Хуберс, Д. де Врієс (всі - Голландія).</w:t>
      </w:r>
    </w:p>
    <w:p>
      <w:pPr>
        <w:pStyle w:val="Normal"/>
        <w:rPr>
          <w:lang w:val="uk-UA"/>
        </w:rPr>
      </w:pPr>
      <w:r>
        <w:rPr>
          <w:lang w:val="uk-UA"/>
        </w:rPr>
        <w:t>НІМЕЧЧИНА: Фєлдер, Рейтер, Герстер (Ехлерс, 46), Доген, Бауменн, Баллак, Ернст, Кічон, Шрот, Ведау (Бредрік, 82), Мічалке (Мюллєр, 72). Тренер - ?.</w:t>
      </w:r>
    </w:p>
    <w:p>
      <w:pPr>
        <w:pStyle w:val="Normal"/>
        <w:rPr>
          <w:lang w:val="uk-UA"/>
        </w:rPr>
      </w:pPr>
      <w:r>
        <w:rPr>
          <w:lang w:val="uk-UA"/>
        </w:rPr>
        <w:t>УКРАЇНА: Шовковський, Поклонський, Яксманицький, Ю. Селезньов, Павлюх, Коваленко, С. Селезньов (Головко, 83), Єсин, Саутін (Білокінь, 80), Кріпак (Співак, 65), Мороз. Запасні: Кернозенко, Колчин. Тренер – Олександр Іщенко.</w:t>
      </w:r>
    </w:p>
    <w:p>
      <w:pPr>
        <w:pStyle w:val="Normal"/>
        <w:rPr>
          <w:lang w:val="uk-UA"/>
        </w:rPr>
      </w:pPr>
      <w:r>
        <w:rPr>
          <w:lang w:val="uk-UA"/>
        </w:rPr>
        <w:t>Голи:.Шрот (47), Баллак (71).</w:t>
      </w:r>
    </w:p>
    <w:p>
      <w:pPr>
        <w:pStyle w:val="Normal"/>
        <w:rPr>
          <w:lang w:val="uk-UA"/>
        </w:rPr>
      </w:pPr>
      <w:r>
        <w:rPr>
          <w:lang w:val="uk-UA"/>
        </w:rPr>
        <w:t>Попередження: Рейтер, Селезньов, Співак.</w:t>
      </w:r>
    </w:p>
    <w:p>
      <w:pPr>
        <w:pStyle w:val="Normal"/>
        <w:rPr>
          <w:lang w:val="uk-UA"/>
        </w:rPr>
      </w:pPr>
      <w:r>
        <w:rPr>
          <w:lang w:val="uk-UA"/>
        </w:rPr>
      </w:r>
    </w:p>
    <w:p>
      <w:pPr>
        <w:pStyle w:val="Normal"/>
        <w:rPr/>
      </w:pPr>
      <w:r>
        <w:rPr>
          <w:rStyle w:val="Primenewsbody"/>
          <w:b/>
          <w:bCs/>
          <w:lang w:val="uk-UA"/>
        </w:rPr>
        <w:t>Матч № 4</w:t>
      </w:r>
      <w:r>
        <w:rPr>
          <w:rStyle w:val="Primenewsbody"/>
          <w:b/>
          <w:bCs/>
        </w:rPr>
        <w:t xml:space="preserve"> </w:t>
      </w:r>
      <w:r>
        <w:rPr>
          <w:rStyle w:val="Primenewsbody"/>
          <w:b/>
          <w:bCs/>
          <w:lang w:val="uk-UA"/>
        </w:rPr>
        <w:t>(30). 6 травня. УКРАЇНА - ВІРМЕНІЯ – 7:0 (2:0).</w:t>
      </w:r>
    </w:p>
    <w:p>
      <w:pPr>
        <w:pStyle w:val="Normal"/>
        <w:rPr>
          <w:lang w:val="uk-UA"/>
        </w:rPr>
      </w:pPr>
      <w:r>
        <w:rPr>
          <w:rStyle w:val="Primenewsbody"/>
        </w:rPr>
        <w:t xml:space="preserve">ЧЄ(в). </w:t>
      </w:r>
      <w:r>
        <w:rPr>
          <w:rStyle w:val="Primenewsbody"/>
          <w:lang w:val="uk-UA"/>
        </w:rPr>
        <w:t xml:space="preserve"> Київ. Стадіон "Динамо". </w:t>
      </w:r>
    </w:p>
    <w:p>
      <w:pPr>
        <w:pStyle w:val="Normal"/>
        <w:rPr/>
      </w:pPr>
      <w:r>
        <w:rPr>
          <w:lang w:val="uk-UA"/>
        </w:rPr>
        <w:t>Судді: Ю. Саар, А. Хабічт, У. Тутк (всі - Естонія).</w:t>
      </w:r>
    </w:p>
    <w:p>
      <w:pPr>
        <w:pStyle w:val="Normal"/>
        <w:rPr>
          <w:lang w:val="uk-UA"/>
        </w:rPr>
      </w:pPr>
      <w:r>
        <w:rPr>
          <w:lang w:val="uk-UA"/>
        </w:rPr>
        <w:t>УКРАЇНА: Кернозенко, Поклонський, Яксманицький, Павлюх, Ю. Селезньов, Онищенко, Зубов (Єсин,59), Саутін, Кріпак (Головко, 46), Мороз (Співак, 72), Косирін. Запасні: Величко, С. Селезньов. Тренер – Олександр Іщенко.</w:t>
      </w:r>
    </w:p>
    <w:p>
      <w:pPr>
        <w:pStyle w:val="Normal"/>
        <w:rPr>
          <w:lang w:val="uk-UA"/>
        </w:rPr>
      </w:pPr>
      <w:r>
        <w:rPr>
          <w:lang w:val="uk-UA"/>
        </w:rPr>
        <w:t>ВІРМЕНІЯ:</w:t>
      </w:r>
    </w:p>
    <w:p>
      <w:pPr>
        <w:pStyle w:val="Normal"/>
        <w:rPr>
          <w:lang w:val="uk-UA"/>
        </w:rPr>
      </w:pPr>
      <w:r>
        <w:rPr>
          <w:lang w:val="uk-UA"/>
        </w:rPr>
        <w:t xml:space="preserve">Голи: </w:t>
      </w:r>
      <w:r>
        <w:rPr/>
        <w:t>Косирін</w:t>
      </w:r>
      <w:r>
        <w:rPr>
          <w:lang w:val="uk-UA"/>
        </w:rPr>
        <w:t xml:space="preserve"> (</w:t>
      </w:r>
      <w:r>
        <w:rPr/>
        <w:t>2,23,55</w:t>
      </w:r>
      <w:r>
        <w:rPr>
          <w:lang w:val="uk-UA"/>
        </w:rPr>
        <w:t>)</w:t>
      </w:r>
      <w:r>
        <w:rPr/>
        <w:t>, Головко</w:t>
      </w:r>
      <w:r>
        <w:rPr>
          <w:lang w:val="uk-UA"/>
        </w:rPr>
        <w:t xml:space="preserve"> (</w:t>
      </w:r>
      <w:r>
        <w:rPr/>
        <w:t>75,89</w:t>
      </w:r>
      <w:r>
        <w:rPr>
          <w:lang w:val="uk-UA"/>
        </w:rPr>
        <w:t>)</w:t>
      </w:r>
      <w:r>
        <w:rPr/>
        <w:t>, Саутін</w:t>
      </w:r>
      <w:r>
        <w:rPr>
          <w:lang w:val="uk-UA"/>
        </w:rPr>
        <w:t xml:space="preserve"> (</w:t>
      </w:r>
      <w:r>
        <w:rPr/>
        <w:t>77</w:t>
      </w:r>
      <w:r>
        <w:rPr>
          <w:lang w:val="uk-UA"/>
        </w:rPr>
        <w:t>)</w:t>
      </w:r>
      <w:r>
        <w:rPr/>
        <w:t>, Онищенко</w:t>
      </w:r>
      <w:r>
        <w:rPr>
          <w:lang w:val="uk-UA"/>
        </w:rPr>
        <w:t xml:space="preserve"> (</w:t>
      </w:r>
      <w:r>
        <w:rPr/>
        <w:t>78</w:t>
      </w:r>
      <w:r>
        <w:rPr>
          <w:lang w:val="uk-UA"/>
        </w:rPr>
        <w:t>).</w:t>
      </w:r>
    </w:p>
    <w:p>
      <w:pPr>
        <w:pStyle w:val="Normal"/>
        <w:rPr>
          <w:lang w:val="uk-UA"/>
        </w:rPr>
      </w:pPr>
      <w:r>
        <w:rPr>
          <w:lang w:val="uk-UA"/>
        </w:rPr>
      </w:r>
    </w:p>
    <w:p>
      <w:pPr>
        <w:pStyle w:val="Normal"/>
        <w:rPr/>
      </w:pPr>
      <w:r>
        <w:rPr>
          <w:rStyle w:val="Primenewsbody"/>
          <w:b/>
          <w:bCs/>
          <w:lang w:val="uk-UA"/>
        </w:rPr>
        <w:t>Матч № 5</w:t>
      </w:r>
      <w:r>
        <w:rPr>
          <w:rStyle w:val="Primenewsbody"/>
          <w:b/>
          <w:bCs/>
        </w:rPr>
        <w:t xml:space="preserve"> </w:t>
      </w:r>
      <w:r>
        <w:rPr>
          <w:rStyle w:val="Primenewsbody"/>
          <w:b/>
          <w:bCs/>
          <w:lang w:val="uk-UA"/>
        </w:rPr>
        <w:t>(31). 6 червня. УКРАЇНА - НІМЕЧЧИНА – 1:1 (1:0).</w:t>
      </w:r>
    </w:p>
    <w:p>
      <w:pPr>
        <w:pStyle w:val="Normal"/>
        <w:rPr>
          <w:lang w:val="uk-UA"/>
        </w:rPr>
      </w:pPr>
      <w:r>
        <w:rPr>
          <w:rStyle w:val="Primenewsbody"/>
        </w:rPr>
        <w:t xml:space="preserve">ЧЄ(в). </w:t>
      </w:r>
      <w:r>
        <w:rPr>
          <w:rStyle w:val="Primenewsbody"/>
          <w:lang w:val="uk-UA"/>
        </w:rPr>
        <w:t xml:space="preserve"> Київ. Стадіон "Динамо". 1500 глядачів.</w:t>
      </w:r>
    </w:p>
    <w:p>
      <w:pPr>
        <w:pStyle w:val="Normal"/>
        <w:rPr/>
      </w:pPr>
      <w:r>
        <w:rPr>
          <w:lang w:val="uk-UA"/>
        </w:rPr>
        <w:t>Судді: П. Гарібіан, Ф. Арнаульт, П</w:t>
      </w:r>
      <w:r>
        <w:rPr/>
        <w:t>.</w:t>
      </w:r>
      <w:r>
        <w:rPr>
          <w:lang w:val="uk-UA"/>
        </w:rPr>
        <w:t xml:space="preserve"> Массе (всі – Франція).</w:t>
      </w:r>
    </w:p>
    <w:p>
      <w:pPr>
        <w:pStyle w:val="Normal"/>
        <w:rPr/>
      </w:pPr>
      <w:r>
        <w:rPr>
          <w:lang w:val="uk-UA"/>
        </w:rPr>
        <w:t>УКРАЇНА: Кернозенко, Поклонський, Яксманицький, Павлюх, Федоров, Саутін, Ю. Селезньов, Єсин, Богатир (Співак, 51), Мороз, Косирін (Кріпак, 85). Запасні: Величко, С. Селезньов, Зотов. Тренер – Олександр Іщенко.</w:t>
      </w:r>
    </w:p>
    <w:p>
      <w:pPr>
        <w:pStyle w:val="Normal"/>
        <w:rPr/>
      </w:pPr>
      <w:r>
        <w:rPr>
          <w:lang w:val="uk-UA"/>
        </w:rPr>
        <w:t>НІМЕЧЧИНА: Фєлдер, Рейтер, Ехлерс (Герстер, 78), Доген, Бауменн,  Баллак, Ернст, Шрот, Неуєндорф, Мічалке. Тренер - ?.</w:t>
      </w:r>
    </w:p>
    <w:p>
      <w:pPr>
        <w:pStyle w:val="Normal"/>
        <w:rPr>
          <w:lang w:val="uk-UA"/>
        </w:rPr>
      </w:pPr>
      <w:r>
        <w:rPr>
          <w:lang w:val="uk-UA"/>
        </w:rPr>
        <w:t>Голи: Ю. Селезньов (42), Шрот (63).</w:t>
      </w:r>
    </w:p>
    <w:p>
      <w:pPr>
        <w:pStyle w:val="Normal"/>
        <w:rPr>
          <w:lang w:val="uk-UA"/>
        </w:rPr>
      </w:pPr>
      <w:r>
        <w:rPr>
          <w:lang w:val="uk-UA"/>
        </w:rPr>
      </w:r>
    </w:p>
    <w:p>
      <w:pPr>
        <w:pStyle w:val="Normal"/>
        <w:rPr/>
      </w:pPr>
      <w:r>
        <w:rPr>
          <w:rStyle w:val="Primenewsbody"/>
          <w:b/>
          <w:bCs/>
          <w:lang w:val="uk-UA"/>
        </w:rPr>
        <w:t>Матч № 6</w:t>
      </w:r>
      <w:r>
        <w:rPr>
          <w:rStyle w:val="Primenewsbody"/>
          <w:b/>
          <w:bCs/>
        </w:rPr>
        <w:t xml:space="preserve"> </w:t>
      </w:r>
      <w:r>
        <w:rPr>
          <w:rStyle w:val="Primenewsbody"/>
          <w:b/>
          <w:bCs/>
          <w:lang w:val="uk-UA"/>
        </w:rPr>
        <w:t>(32). 19 серпня. УКРАЇНА - АЛБАНІЯ – 1:0 (0:0).</w:t>
      </w:r>
    </w:p>
    <w:p>
      <w:pPr>
        <w:pStyle w:val="Normal"/>
        <w:rPr>
          <w:lang w:val="uk-UA"/>
        </w:rPr>
      </w:pPr>
      <w:r>
        <w:rPr>
          <w:rStyle w:val="Primenewsbody"/>
        </w:rPr>
        <w:t xml:space="preserve">ЧЄ(в). </w:t>
      </w:r>
      <w:r>
        <w:rPr>
          <w:rStyle w:val="Primenewsbody"/>
          <w:lang w:val="uk-UA"/>
        </w:rPr>
        <w:t xml:space="preserve"> Київ. Стадіон "Динамо". </w:t>
      </w:r>
    </w:p>
    <w:p>
      <w:pPr>
        <w:pStyle w:val="Normal"/>
        <w:rPr/>
      </w:pPr>
      <w:r>
        <w:rPr>
          <w:lang w:val="uk-UA"/>
        </w:rPr>
        <w:t>Судді: Д. Фері, П. Томпсон, Д. Маккленагхен (всі – Норвегія).</w:t>
      </w:r>
    </w:p>
    <w:p>
      <w:pPr>
        <w:pStyle w:val="Normal"/>
        <w:rPr>
          <w:lang w:val="uk-UA"/>
        </w:rPr>
      </w:pPr>
      <w:r>
        <w:rPr>
          <w:lang w:val="uk-UA"/>
        </w:rPr>
        <w:t>УКРАЇНА: Кернозенко, Поклонський, Федоров (Онищенко, 46), Ю. Селезньов, Павлюх, Співак, Зотов, Головко (Кріпак, 46), Радченко (Єсин, 73), Мороз, Косирін. Запасні: Величко, Коваленко. Тренер – Олександр Іщенко.</w:t>
      </w:r>
    </w:p>
    <w:p>
      <w:pPr>
        <w:pStyle w:val="Normal"/>
        <w:rPr>
          <w:lang w:val="uk-UA"/>
        </w:rPr>
      </w:pPr>
      <w:r>
        <w:rPr>
          <w:lang w:val="uk-UA"/>
        </w:rPr>
        <w:t>АЛБАНІЯ:</w:t>
      </w:r>
    </w:p>
    <w:p>
      <w:pPr>
        <w:pStyle w:val="Normal"/>
        <w:rPr>
          <w:lang w:val="uk-UA"/>
        </w:rPr>
      </w:pPr>
      <w:r>
        <w:rPr>
          <w:lang w:val="uk-UA"/>
        </w:rPr>
        <w:t>Гол: Кріпак (87).</w:t>
      </w:r>
    </w:p>
    <w:p>
      <w:pPr>
        <w:pStyle w:val="Normal"/>
        <w:rPr>
          <w:lang w:val="uk-UA"/>
        </w:rPr>
      </w:pPr>
      <w:r>
        <w:rPr>
          <w:lang w:val="uk-UA"/>
        </w:rPr>
      </w:r>
    </w:p>
    <w:p>
      <w:pPr>
        <w:pStyle w:val="Normal"/>
        <w:rPr/>
      </w:pPr>
      <w:r>
        <w:rPr>
          <w:rStyle w:val="Primenewsbody"/>
          <w:b/>
          <w:bCs/>
          <w:lang w:val="uk-UA"/>
        </w:rPr>
        <w:t>Матч № 7</w:t>
      </w:r>
      <w:r>
        <w:rPr>
          <w:rStyle w:val="Primenewsbody"/>
          <w:b/>
          <w:bCs/>
        </w:rPr>
        <w:t xml:space="preserve"> </w:t>
      </w:r>
      <w:r>
        <w:rPr>
          <w:rStyle w:val="Primenewsbody"/>
          <w:b/>
          <w:bCs/>
          <w:lang w:val="uk-UA"/>
        </w:rPr>
        <w:t>(33). 10 жовтня. ВІРМЕНІЯ - УКРАЇНА – 0:1 (0:1).</w:t>
      </w:r>
    </w:p>
    <w:p>
      <w:pPr>
        <w:pStyle w:val="Normal"/>
        <w:rPr>
          <w:lang w:val="uk-UA"/>
        </w:rPr>
      </w:pPr>
      <w:r>
        <w:rPr>
          <w:rStyle w:val="Primenewsbody"/>
          <w:lang w:val="uk-UA"/>
        </w:rPr>
        <w:t xml:space="preserve">ЧЄ(в).  Гюмрі. Стадіон " Помрі ". </w:t>
      </w:r>
    </w:p>
    <w:p>
      <w:pPr>
        <w:pStyle w:val="Normal"/>
        <w:rPr/>
      </w:pPr>
      <w:r>
        <w:rPr>
          <w:lang w:val="uk-UA"/>
        </w:rPr>
        <w:t>Судді:Л. Хоуге, Ж.-М. Влієген, Р. Лепоутре (всі – Бельгія).</w:t>
      </w:r>
    </w:p>
    <w:p>
      <w:pPr>
        <w:pStyle w:val="Normal"/>
        <w:rPr>
          <w:lang w:val="uk-UA"/>
        </w:rPr>
      </w:pPr>
      <w:r>
        <w:rPr>
          <w:lang w:val="uk-UA"/>
        </w:rPr>
        <w:t>ВІРМЕНІЯ:</w:t>
      </w:r>
    </w:p>
    <w:p>
      <w:pPr>
        <w:pStyle w:val="Normal"/>
        <w:rPr>
          <w:lang w:val="uk-UA"/>
        </w:rPr>
      </w:pPr>
      <w:r>
        <w:rPr>
          <w:lang w:val="uk-UA"/>
        </w:rPr>
        <w:t>УКРАЇНА: Кернозенко, Колчин, Федоров, Ю. Селезньов, Павлюх, Радченко, Зотов, Єсин (Олег Венглинський, 87), Співак, Головко (Кріпак, 61), Косирін (Коваленко, 70). Запасні: Перхун, Саутін. Тренер – Олександр Іщенко.</w:t>
      </w:r>
    </w:p>
    <w:p>
      <w:pPr>
        <w:pStyle w:val="Normal"/>
        <w:rPr>
          <w:lang w:val="uk-UA"/>
        </w:rPr>
      </w:pPr>
      <w:r>
        <w:rPr>
          <w:lang w:val="uk-UA"/>
        </w:rPr>
        <w:t>Гол: Головко (33).</w:t>
      </w:r>
    </w:p>
    <w:p>
      <w:pPr>
        <w:pStyle w:val="Normal"/>
        <w:rPr>
          <w:lang w:val="uk-UA"/>
        </w:rPr>
      </w:pPr>
      <w:r>
        <w:rPr>
          <w:lang w:val="uk-UA"/>
        </w:rPr>
      </w:r>
    </w:p>
    <w:p>
      <w:pPr>
        <w:pStyle w:val="Normal"/>
        <w:rPr>
          <w:lang w:val="uk-UA"/>
        </w:rPr>
      </w:pPr>
      <w:r>
        <w:rPr>
          <w:lang w:val="uk-UA"/>
        </w:rPr>
      </w:r>
    </w:p>
    <w:p>
      <w:pPr>
        <w:pStyle w:val="Normal"/>
        <w:rPr>
          <w:b/>
          <w:b/>
          <w:bCs/>
          <w:color w:val="FF0000"/>
          <w:sz w:val="32"/>
          <w:szCs w:val="32"/>
          <w:lang w:val="uk-UA"/>
        </w:rPr>
      </w:pPr>
      <w:r>
        <w:rPr>
          <w:b/>
          <w:bCs/>
          <w:color w:val="FF0000"/>
          <w:sz w:val="32"/>
          <w:szCs w:val="32"/>
          <w:lang w:val="uk-UA"/>
        </w:rPr>
        <w:t>1998 рік</w:t>
      </w:r>
    </w:p>
    <w:p>
      <w:pPr>
        <w:pStyle w:val="Normal"/>
        <w:rPr>
          <w:b/>
          <w:b/>
          <w:bCs/>
          <w:color w:val="FF0000"/>
          <w:sz w:val="32"/>
          <w:szCs w:val="32"/>
          <w:lang w:val="uk-UA"/>
        </w:rPr>
      </w:pPr>
      <w:r>
        <w:rPr>
          <w:b/>
          <w:bCs/>
          <w:color w:val="FF0000"/>
          <w:sz w:val="32"/>
          <w:szCs w:val="32"/>
          <w:lang w:val="uk-UA"/>
        </w:rPr>
      </w:r>
    </w:p>
    <w:p>
      <w:pPr>
        <w:pStyle w:val="Normal"/>
        <w:rPr>
          <w:rStyle w:val="Primenewsbody"/>
          <w:lang w:val="uk-UA"/>
        </w:rPr>
      </w:pPr>
      <w:r>
        <w:rPr>
          <w:rStyle w:val="Primenewsbody"/>
          <w:b/>
          <w:bCs/>
          <w:lang w:val="uk-UA"/>
        </w:rPr>
        <w:t xml:space="preserve">Матч № 1 (34). 26 травня. УГОЩИНА - УКРАЇНА - 1:3 (1:2). </w:t>
      </w:r>
      <w:r>
        <w:rPr>
          <w:lang w:val="uk-UA"/>
        </w:rPr>
        <w:br/>
      </w:r>
      <w:r>
        <w:rPr>
          <w:rStyle w:val="Primenewsbody"/>
          <w:lang w:val="uk-UA"/>
        </w:rPr>
        <w:t xml:space="preserve">ТМ. Будапешт. Стадіон "?". ? глядачів. </w:t>
      </w:r>
      <w:r>
        <w:rPr>
          <w:lang w:val="uk-UA"/>
        </w:rPr>
        <w:br/>
      </w:r>
      <w:r>
        <w:rPr>
          <w:rStyle w:val="Primenewsbody"/>
          <w:lang w:val="uk-UA"/>
        </w:rPr>
        <w:t>Суддя: Ш. Піллер (Угощина).</w:t>
      </w:r>
    </w:p>
    <w:p>
      <w:pPr>
        <w:pStyle w:val="Normal"/>
        <w:rPr/>
      </w:pPr>
      <w:r>
        <w:rPr>
          <w:rStyle w:val="Primenewsbody"/>
          <w:lang w:val="uk-UA"/>
        </w:rPr>
        <w:t>УГОРЩИНА:</w:t>
      </w:r>
      <w:r>
        <w:rPr>
          <w:lang w:val="uk-UA"/>
        </w:rPr>
        <w:br/>
      </w:r>
      <w:r>
        <w:rPr>
          <w:rStyle w:val="Primenewsbody"/>
          <w:lang w:val="uk-UA"/>
        </w:rPr>
        <w:t xml:space="preserve">УКРАЇНА: Романенко, Першин, Яксманицький, Балицький, Даценко (Купцов, 55), Котов, Воробей, Дранов (Шпак, 64), Олійник, Платонов (Черняк, 46), Олег Венглинський. Тренер - Віктор Колотов. </w:t>
      </w:r>
      <w:r>
        <w:rPr>
          <w:lang w:val="uk-UA"/>
        </w:rPr>
        <w:br/>
      </w:r>
      <w:r>
        <w:rPr>
          <w:rStyle w:val="Primenewsbody"/>
          <w:lang w:val="uk-UA"/>
        </w:rPr>
        <w:t>Голи: Дранов (17,18),  Кенеші (36), Яксманицький (86).</w:t>
      </w:r>
    </w:p>
    <w:p>
      <w:pPr>
        <w:pStyle w:val="Normal"/>
        <w:rPr>
          <w:lang w:val="uk-UA"/>
        </w:rPr>
      </w:pPr>
      <w:r>
        <w:rPr>
          <w:rStyle w:val="Primenewsbody"/>
          <w:lang w:val="uk-UA"/>
        </w:rPr>
        <w:t>Вилучення: Воробей (75).</w:t>
      </w:r>
      <w:r>
        <w:rPr>
          <w:lang w:val="uk-UA"/>
        </w:rPr>
        <w:br/>
      </w:r>
    </w:p>
    <w:p>
      <w:pPr>
        <w:pStyle w:val="Normal"/>
        <w:rPr>
          <w:rStyle w:val="Primenewsbody"/>
        </w:rPr>
      </w:pPr>
      <w:r>
        <w:rPr>
          <w:rStyle w:val="Primenewsbody"/>
          <w:b/>
          <w:bCs/>
          <w:lang w:val="uk-UA"/>
        </w:rPr>
        <w:t xml:space="preserve">Матч № 2 (35). 14 липня. УКРАЇНА - ПОЛЬЩА - 6:1 (2:1). </w:t>
      </w:r>
      <w:r>
        <w:rPr>
          <w:lang w:val="uk-UA"/>
        </w:rPr>
        <w:br/>
      </w:r>
      <w:r>
        <w:rPr>
          <w:rStyle w:val="Primenewsbody"/>
          <w:lang w:val="uk-UA"/>
        </w:rPr>
        <w:t xml:space="preserve">ТМ. Київ. </w:t>
      </w:r>
      <w:r>
        <w:rPr>
          <w:rStyle w:val="Primenewsbody"/>
        </w:rPr>
        <w:t xml:space="preserve">Стадіон </w:t>
      </w:r>
      <w:r>
        <w:rPr>
          <w:rStyle w:val="Primenewsbody"/>
          <w:lang w:val="uk-UA"/>
        </w:rPr>
        <w:t>"Динамо".</w:t>
      </w:r>
      <w:r>
        <w:rPr>
          <w:rStyle w:val="Primenewsbody"/>
        </w:rPr>
        <w:t xml:space="preserve"> 2000 глядачів. 2</w:t>
      </w:r>
      <w:r>
        <w:rPr>
          <w:rStyle w:val="Primenewsbody"/>
          <w:lang w:val="uk-UA"/>
        </w:rPr>
        <w:t>8</w:t>
      </w:r>
      <w:r>
        <w:rPr>
          <w:rStyle w:val="Primenewsbody"/>
        </w:rPr>
        <w:t xml:space="preserve"> градус</w:t>
      </w:r>
      <w:r>
        <w:rPr>
          <w:rStyle w:val="Primenewsbody"/>
          <w:lang w:val="uk-UA"/>
        </w:rPr>
        <w:t>ів</w:t>
      </w:r>
      <w:r>
        <w:rPr>
          <w:rStyle w:val="Primenewsbody"/>
        </w:rPr>
        <w:t xml:space="preserve">. </w:t>
      </w:r>
      <w:r>
        <w:rPr/>
        <w:br/>
      </w:r>
      <w:r>
        <w:rPr>
          <w:rStyle w:val="Primenewsbody"/>
        </w:rPr>
        <w:t xml:space="preserve">Судді: </w:t>
      </w:r>
      <w:r>
        <w:rPr>
          <w:rStyle w:val="Primenewsbody"/>
          <w:lang w:val="uk-UA"/>
        </w:rPr>
        <w:t>І</w:t>
      </w:r>
      <w:r>
        <w:rPr>
          <w:rStyle w:val="Primenewsbody"/>
        </w:rPr>
        <w:t xml:space="preserve">. </w:t>
      </w:r>
      <w:r>
        <w:rPr>
          <w:rStyle w:val="Primenewsbody"/>
          <w:lang w:val="uk-UA"/>
        </w:rPr>
        <w:t xml:space="preserve">Ярменчук, </w:t>
      </w:r>
      <w:r>
        <w:rPr>
          <w:rStyle w:val="Primenewsbody"/>
        </w:rPr>
        <w:t xml:space="preserve"> В. Парадников, Ю. Буренко (</w:t>
      </w:r>
      <w:r>
        <w:rPr>
          <w:rStyle w:val="Primenewsbody"/>
          <w:lang w:val="uk-UA"/>
        </w:rPr>
        <w:t xml:space="preserve">всі - </w:t>
      </w:r>
      <w:r>
        <w:rPr>
          <w:rStyle w:val="Primenewsbody"/>
        </w:rPr>
        <w:t xml:space="preserve">Україна). </w:t>
      </w:r>
    </w:p>
    <w:p>
      <w:pPr>
        <w:pStyle w:val="Normal"/>
        <w:rPr>
          <w:rStyle w:val="Primenewsbody"/>
          <w:lang w:val="uk-UA"/>
        </w:rPr>
      </w:pPr>
      <w:r>
        <w:rPr>
          <w:rStyle w:val="Primenewsbody"/>
        </w:rPr>
        <w:t xml:space="preserve">УКРАЇНА: </w:t>
      </w:r>
      <w:r>
        <w:rPr>
          <w:rStyle w:val="Primenewsbody"/>
          <w:u w:val="single"/>
        </w:rPr>
        <w:t>Перхун</w:t>
      </w:r>
      <w:r>
        <w:rPr>
          <w:rStyle w:val="Primenewsbody"/>
          <w:u w:val="single"/>
          <w:lang w:val="uk-UA"/>
        </w:rPr>
        <w:t>-к</w:t>
      </w:r>
      <w:r>
        <w:rPr>
          <w:rStyle w:val="Primenewsbody"/>
        </w:rPr>
        <w:t xml:space="preserve"> (</w:t>
      </w:r>
      <w:r>
        <w:rPr>
          <w:rStyle w:val="Primenewsbody"/>
          <w:lang w:val="uk-UA"/>
        </w:rPr>
        <w:t>Романенко, 78), Колчин (Даценко, 46), Сизон (Першин, 29), Балицький (Олійник, 46), Кошарний (Митрофанов, 39), Котов, Черняк, Воробей, Яксманицький  (Гапон, 68), Воронін (Дранов, 46), Олег Венглинський</w:t>
      </w:r>
      <w:r>
        <w:rPr>
          <w:rStyle w:val="Primenewsbody"/>
        </w:rPr>
        <w:t>. Тренер - Віктор Колотов.</w:t>
      </w:r>
      <w:r>
        <w:rPr/>
        <w:br/>
      </w:r>
      <w:r>
        <w:rPr>
          <w:rStyle w:val="Primenewsbody"/>
          <w:lang w:val="uk-UA"/>
        </w:rPr>
        <w:t>ПОЛЬЩА</w:t>
      </w:r>
      <w:r>
        <w:rPr>
          <w:rStyle w:val="Primenewsbody"/>
        </w:rPr>
        <w:t xml:space="preserve">: </w:t>
      </w:r>
      <w:r>
        <w:rPr>
          <w:rStyle w:val="Primenewsbody"/>
          <w:lang w:val="uk-UA"/>
        </w:rPr>
        <w:t xml:space="preserve">Бледзевський (Вешховський, 77), Гловацький, Терлецький, Пенчак, Соколовський, Якубовський, Вихнярек (Давидовський, 60), Володарчик (Круль, 46), Биковський, </w:t>
      </w:r>
      <w:r>
        <w:rPr>
          <w:rStyle w:val="Primenewsbody"/>
          <w:u w:val="single"/>
          <w:lang w:val="uk-UA"/>
        </w:rPr>
        <w:t>Магера-к</w:t>
      </w:r>
      <w:r>
        <w:rPr>
          <w:rStyle w:val="Primenewsbody"/>
          <w:lang w:val="uk-UA"/>
        </w:rPr>
        <w:t xml:space="preserve"> (Шулік, 60), Трещинський (Пашулевич, 37). Тренер – П. Янос.</w:t>
      </w:r>
    </w:p>
    <w:p>
      <w:pPr>
        <w:pStyle w:val="Normal"/>
        <w:rPr/>
      </w:pPr>
      <w:r>
        <w:rPr>
          <w:rStyle w:val="Primenewsbody"/>
          <w:lang w:val="uk-UA"/>
        </w:rPr>
        <w:t>Голи: Котов (24), Володарчик (29), Венглинський (31,56), Воробей (72,80), Дранов (76).</w:t>
      </w:r>
    </w:p>
    <w:p>
      <w:pPr>
        <w:pStyle w:val="Normal"/>
        <w:rPr/>
      </w:pPr>
      <w:r>
        <w:rPr>
          <w:rStyle w:val="Primenewsbody"/>
          <w:lang w:val="uk-UA"/>
        </w:rPr>
        <w:t>Попередження: Балицький, Венглинський, Гловацький, Вихнярек, Биковський, Пенчак, Терлецький.</w:t>
      </w:r>
    </w:p>
    <w:p>
      <w:pPr>
        <w:pStyle w:val="Normal"/>
        <w:rPr/>
      </w:pPr>
      <w:r>
        <w:rPr>
          <w:rStyle w:val="Primenewsbody"/>
          <w:lang w:val="uk-UA"/>
        </w:rPr>
        <w:t>Вилучення: Биковський (42), Соколовський (86).</w:t>
      </w:r>
    </w:p>
    <w:p>
      <w:pPr>
        <w:pStyle w:val="Normal"/>
        <w:rPr>
          <w:rStyle w:val="Primenewsbody"/>
          <w:lang w:val="uk-UA"/>
        </w:rPr>
      </w:pPr>
      <w:r>
        <w:rPr/>
      </w:r>
    </w:p>
    <w:p>
      <w:pPr>
        <w:pStyle w:val="Normal"/>
        <w:rPr>
          <w:rStyle w:val="Primenewsbody"/>
        </w:rPr>
      </w:pPr>
      <w:r>
        <w:rPr>
          <w:rStyle w:val="Primenewsbody"/>
          <w:b/>
          <w:bCs/>
          <w:lang w:val="uk-UA"/>
        </w:rPr>
        <w:t xml:space="preserve">Матч № 3 (36). 18 серпня. УКРАЇНА - ГРУЗІЯ - 1:1 (0:1). </w:t>
      </w:r>
      <w:r>
        <w:rPr>
          <w:lang w:val="uk-UA"/>
        </w:rPr>
        <w:br/>
      </w:r>
      <w:r>
        <w:rPr>
          <w:rStyle w:val="Primenewsbody"/>
          <w:lang w:val="uk-UA"/>
        </w:rPr>
        <w:t xml:space="preserve">ТМ. Київ. </w:t>
      </w:r>
      <w:r>
        <w:rPr>
          <w:rStyle w:val="Primenewsbody"/>
        </w:rPr>
        <w:t xml:space="preserve">Стадіон </w:t>
      </w:r>
      <w:r>
        <w:rPr>
          <w:rStyle w:val="Primenewsbody"/>
          <w:lang w:val="uk-UA"/>
        </w:rPr>
        <w:t>"Динамо".</w:t>
      </w:r>
      <w:r>
        <w:rPr>
          <w:rStyle w:val="Primenewsbody"/>
        </w:rPr>
        <w:t xml:space="preserve"> 2000 глядачів. 2</w:t>
      </w:r>
      <w:r>
        <w:rPr>
          <w:rStyle w:val="Primenewsbody"/>
          <w:lang w:val="uk-UA"/>
        </w:rPr>
        <w:t>3</w:t>
      </w:r>
      <w:r>
        <w:rPr>
          <w:rStyle w:val="Primenewsbody"/>
        </w:rPr>
        <w:t xml:space="preserve"> градус</w:t>
      </w:r>
      <w:r>
        <w:rPr>
          <w:rStyle w:val="Primenewsbody"/>
          <w:lang w:val="uk-UA"/>
        </w:rPr>
        <w:t>ів</w:t>
      </w:r>
      <w:r>
        <w:rPr>
          <w:rStyle w:val="Primenewsbody"/>
        </w:rPr>
        <w:t xml:space="preserve">. </w:t>
      </w:r>
      <w:r>
        <w:rPr/>
        <w:br/>
      </w:r>
      <w:r>
        <w:rPr>
          <w:rStyle w:val="Primenewsbody"/>
        </w:rPr>
        <w:t xml:space="preserve">Судді: </w:t>
      </w:r>
      <w:r>
        <w:rPr>
          <w:rStyle w:val="Primenewsbody"/>
          <w:lang w:val="uk-UA"/>
        </w:rPr>
        <w:t>А. Арановський, О. Козаченко, Ю. Власенко</w:t>
      </w:r>
      <w:r>
        <w:rPr>
          <w:rStyle w:val="Primenewsbody"/>
        </w:rPr>
        <w:t xml:space="preserve"> (</w:t>
      </w:r>
      <w:r>
        <w:rPr>
          <w:rStyle w:val="Primenewsbody"/>
          <w:lang w:val="uk-UA"/>
        </w:rPr>
        <w:t xml:space="preserve">всі - </w:t>
      </w:r>
      <w:r>
        <w:rPr>
          <w:rStyle w:val="Primenewsbody"/>
        </w:rPr>
        <w:t xml:space="preserve">Україна). </w:t>
      </w:r>
    </w:p>
    <w:p>
      <w:pPr>
        <w:pStyle w:val="Normal"/>
        <w:rPr/>
      </w:pPr>
      <w:r>
        <w:rPr>
          <w:rStyle w:val="Primenewsbody"/>
        </w:rPr>
        <w:t xml:space="preserve">УКРАЇНА: Перхун </w:t>
      </w:r>
      <w:r>
        <w:rPr>
          <w:rStyle w:val="Primenewsbody"/>
          <w:lang w:val="uk-UA"/>
        </w:rPr>
        <w:t xml:space="preserve">(остапенко,61), Олексієнко (Даценко, 46), Сизон (Першин, 46), Назаров (Балицький, 46), Митрофанов, Котов, Онищенко (Черняк, 4), Воробей (Колчин, 65), </w:t>
      </w:r>
      <w:r>
        <w:rPr>
          <w:rStyle w:val="Primenewsbody"/>
          <w:u w:val="single"/>
          <w:lang w:val="uk-UA"/>
        </w:rPr>
        <w:t>Зубов-к</w:t>
      </w:r>
      <w:r>
        <w:rPr>
          <w:rStyle w:val="Primenewsbody"/>
          <w:lang w:val="uk-UA"/>
        </w:rPr>
        <w:t xml:space="preserve"> (Дранов, 46), Косирін (Яксманицький, 46), Олег Венглинський</w:t>
      </w:r>
      <w:r>
        <w:rPr>
          <w:rStyle w:val="Primenewsbody"/>
        </w:rPr>
        <w:t>. Тренер - Віктор Колотов.</w:t>
      </w:r>
      <w:r>
        <w:rPr/>
        <w:br/>
      </w:r>
      <w:r>
        <w:rPr>
          <w:rStyle w:val="Primenewsbody"/>
          <w:lang w:val="uk-UA"/>
        </w:rPr>
        <w:t>ГРУЗІЯ</w:t>
      </w:r>
      <w:r>
        <w:rPr>
          <w:rStyle w:val="Primenewsbody"/>
        </w:rPr>
        <w:t xml:space="preserve">: </w:t>
      </w:r>
      <w:r>
        <w:rPr>
          <w:rStyle w:val="Primenewsbody"/>
          <w:lang w:val="uk-UA"/>
        </w:rPr>
        <w:t xml:space="preserve">Соголашвілі, Ревазішвілі, Джанкотадзе, Давутнідзе, </w:t>
      </w:r>
      <w:r>
        <w:rPr>
          <w:rStyle w:val="Primenewsbody"/>
          <w:u w:val="single"/>
          <w:lang w:val="uk-UA"/>
        </w:rPr>
        <w:t>Муджірі-к</w:t>
      </w:r>
      <w:r>
        <w:rPr>
          <w:rStyle w:val="Primenewsbody"/>
          <w:lang w:val="uk-UA"/>
        </w:rPr>
        <w:t xml:space="preserve"> (Кіпіані, 80), Гемазашвілі (Четіані, 46), Кварацхелія, Олексідзе, Дараселія (Мелкадзе, 90), Ашветія (Шенгелія, 80), Джакобія (Ментешашвілі, 68).  Тренер – Отар Габелія.</w:t>
      </w:r>
    </w:p>
    <w:p>
      <w:pPr>
        <w:pStyle w:val="Normal"/>
        <w:rPr>
          <w:rStyle w:val="Primenewsbody"/>
          <w:lang w:val="uk-UA"/>
        </w:rPr>
      </w:pPr>
      <w:r>
        <w:rPr>
          <w:rStyle w:val="Primenewsbody"/>
          <w:lang w:val="uk-UA"/>
        </w:rPr>
        <w:t>Голи: Дараселія (32), Колчин (73).</w:t>
      </w:r>
    </w:p>
    <w:p>
      <w:pPr>
        <w:pStyle w:val="Normal"/>
        <w:rPr/>
      </w:pPr>
      <w:r>
        <w:rPr>
          <w:rStyle w:val="Primenewsbody"/>
          <w:lang w:val="uk-UA"/>
        </w:rPr>
        <w:t>Попередження: Венглинський, Котов, Муджірі, Четіані.</w:t>
      </w:r>
    </w:p>
    <w:p>
      <w:pPr>
        <w:pStyle w:val="Normal"/>
        <w:rPr>
          <w:rStyle w:val="Primenewsbody"/>
          <w:b/>
          <w:b/>
          <w:bCs/>
          <w:color w:val="FF0000"/>
          <w:sz w:val="32"/>
          <w:szCs w:val="32"/>
          <w:lang w:val="uk-UA"/>
        </w:rPr>
      </w:pPr>
      <w:r>
        <w:rPr/>
      </w:r>
    </w:p>
    <w:p>
      <w:pPr>
        <w:pStyle w:val="Normal"/>
        <w:rPr>
          <w:rStyle w:val="Primenewsbody"/>
        </w:rPr>
      </w:pPr>
      <w:r>
        <w:rPr>
          <w:rStyle w:val="Primenewsbody"/>
          <w:b/>
          <w:bCs/>
          <w:lang w:val="uk-UA"/>
        </w:rPr>
        <w:t xml:space="preserve">Матч № 4 (37). 4 вересня. УКРАЇНА - РОССІЯ - 1:0 (1:0). </w:t>
      </w:r>
      <w:r>
        <w:rPr>
          <w:lang w:val="uk-UA"/>
        </w:rPr>
        <w:br/>
      </w:r>
      <w:r>
        <w:rPr>
          <w:rStyle w:val="Primenewsbody"/>
        </w:rPr>
        <w:t>ЧЄ(в).</w:t>
      </w:r>
      <w:r>
        <w:rPr>
          <w:rStyle w:val="Primenewsbody"/>
          <w:lang w:val="uk-UA"/>
        </w:rPr>
        <w:t xml:space="preserve"> Київ. </w:t>
      </w:r>
      <w:r>
        <w:rPr>
          <w:rStyle w:val="Primenewsbody"/>
        </w:rPr>
        <w:t xml:space="preserve">Стадіон </w:t>
      </w:r>
      <w:r>
        <w:rPr>
          <w:rStyle w:val="Primenewsbody"/>
          <w:lang w:val="uk-UA"/>
        </w:rPr>
        <w:t>"Динамо".</w:t>
      </w:r>
      <w:r>
        <w:rPr>
          <w:rStyle w:val="Primenewsbody"/>
        </w:rPr>
        <w:t xml:space="preserve"> </w:t>
      </w:r>
      <w:r>
        <w:rPr>
          <w:rStyle w:val="Primenewsbody"/>
          <w:lang w:val="uk-UA"/>
        </w:rPr>
        <w:t>5</w:t>
      </w:r>
      <w:r>
        <w:rPr>
          <w:rStyle w:val="Primenewsbody"/>
        </w:rPr>
        <w:t xml:space="preserve">000 глядачів. </w:t>
      </w:r>
      <w:r>
        <w:rPr>
          <w:rStyle w:val="Primenewsbody"/>
          <w:lang w:val="uk-UA"/>
        </w:rPr>
        <w:t>14</w:t>
      </w:r>
      <w:r>
        <w:rPr>
          <w:rStyle w:val="Primenewsbody"/>
        </w:rPr>
        <w:t xml:space="preserve"> градус</w:t>
      </w:r>
      <w:r>
        <w:rPr>
          <w:rStyle w:val="Primenewsbody"/>
          <w:lang w:val="uk-UA"/>
        </w:rPr>
        <w:t>ів</w:t>
      </w:r>
      <w:r>
        <w:rPr>
          <w:rStyle w:val="Primenewsbody"/>
        </w:rPr>
        <w:t xml:space="preserve">. </w:t>
      </w:r>
      <w:r>
        <w:rPr/>
        <w:br/>
      </w:r>
      <w:r>
        <w:rPr>
          <w:rStyle w:val="Primenewsbody"/>
        </w:rPr>
        <w:t xml:space="preserve">Судді: </w:t>
      </w:r>
      <w:r>
        <w:rPr>
          <w:rStyle w:val="Primenewsbody"/>
          <w:lang w:val="uk-UA"/>
        </w:rPr>
        <w:t>Д. Галлахер, А. Шеффілд, Е. Мартін</w:t>
      </w:r>
      <w:r>
        <w:rPr>
          <w:rStyle w:val="Primenewsbody"/>
        </w:rPr>
        <w:t xml:space="preserve"> (</w:t>
      </w:r>
      <w:r>
        <w:rPr>
          <w:rStyle w:val="Primenewsbody"/>
          <w:lang w:val="uk-UA"/>
        </w:rPr>
        <w:t>всі - Англія</w:t>
      </w:r>
      <w:r>
        <w:rPr>
          <w:rStyle w:val="Primenewsbody"/>
        </w:rPr>
        <w:t xml:space="preserve">). </w:t>
      </w:r>
    </w:p>
    <w:p>
      <w:pPr>
        <w:pStyle w:val="Normal"/>
        <w:rPr/>
      </w:pPr>
      <w:r>
        <w:rPr>
          <w:rStyle w:val="Primenewsbody"/>
        </w:rPr>
        <w:t>УКРАЇНА:</w:t>
      </w:r>
      <w:r>
        <w:rPr/>
        <w:t xml:space="preserve"> Перхун, Першин, Яксманиц</w:t>
      </w:r>
      <w:r>
        <w:rPr>
          <w:lang w:val="uk-UA"/>
        </w:rPr>
        <w:t>ь</w:t>
      </w:r>
      <w:r>
        <w:rPr/>
        <w:t>кий, Балиц</w:t>
      </w:r>
      <w:r>
        <w:rPr>
          <w:lang w:val="uk-UA"/>
        </w:rPr>
        <w:t>ь</w:t>
      </w:r>
      <w:r>
        <w:rPr/>
        <w:t>кий, Даценко, Котов, Ол</w:t>
      </w:r>
      <w:r>
        <w:rPr>
          <w:lang w:val="uk-UA"/>
        </w:rPr>
        <w:t>і</w:t>
      </w:r>
      <w:r>
        <w:rPr/>
        <w:t xml:space="preserve">йник, Дранов (Колчин, 46), </w:t>
      </w:r>
      <w:r>
        <w:rPr>
          <w:u w:val="single"/>
        </w:rPr>
        <w:t>Зубов</w:t>
      </w:r>
      <w:r>
        <w:rPr>
          <w:u w:val="single"/>
          <w:lang w:val="uk-UA"/>
        </w:rPr>
        <w:t>-к</w:t>
      </w:r>
      <w:r>
        <w:rPr/>
        <w:t xml:space="preserve">, Воробей, </w:t>
      </w:r>
      <w:r>
        <w:rPr>
          <w:lang w:val="uk-UA"/>
        </w:rPr>
        <w:t xml:space="preserve">Олег </w:t>
      </w:r>
      <w:r>
        <w:rPr/>
        <w:t>Венглинс</w:t>
      </w:r>
      <w:r>
        <w:rPr>
          <w:lang w:val="uk-UA"/>
        </w:rPr>
        <w:t>ь</w:t>
      </w:r>
      <w:r>
        <w:rPr/>
        <w:t>кий (Платонов, 8</w:t>
      </w:r>
      <w:r>
        <w:rPr>
          <w:lang w:val="uk-UA"/>
        </w:rPr>
        <w:t>1</w:t>
      </w:r>
      <w:r>
        <w:rPr/>
        <w:t>).</w:t>
      </w:r>
      <w:r>
        <w:rPr>
          <w:rStyle w:val="Primenewsbody"/>
        </w:rPr>
        <w:t xml:space="preserve"> Тренер - Віктор Колотов.</w:t>
      </w:r>
      <w:r>
        <w:rPr/>
        <w:br/>
      </w:r>
      <w:r>
        <w:rPr>
          <w:rStyle w:val="Primenewsbody"/>
          <w:lang w:val="uk-UA"/>
        </w:rPr>
        <w:t>РОССІЯ</w:t>
      </w:r>
      <w:r>
        <w:rPr>
          <w:rStyle w:val="Primenewsbody"/>
        </w:rPr>
        <w:t>:</w:t>
      </w:r>
      <w:r>
        <w:rPr>
          <w:rFonts w:cs="Verdana" w:ascii="Verdana" w:hAnsi="Verdana"/>
          <w:sz w:val="18"/>
          <w:szCs w:val="18"/>
        </w:rPr>
        <w:t xml:space="preserve"> </w:t>
      </w:r>
      <w:r>
        <w:rPr/>
        <w:t>Ч</w:t>
      </w:r>
      <w:r>
        <w:rPr>
          <w:lang w:val="uk-UA"/>
        </w:rPr>
        <w:t>і</w:t>
      </w:r>
      <w:r>
        <w:rPr/>
        <w:t>чк</w:t>
      </w:r>
      <w:r>
        <w:rPr>
          <w:lang w:val="uk-UA"/>
        </w:rPr>
        <w:t>і</w:t>
      </w:r>
      <w:r>
        <w:rPr/>
        <w:t>н, Темрюков, Первуш</w:t>
      </w:r>
      <w:r>
        <w:rPr>
          <w:lang w:val="uk-UA"/>
        </w:rPr>
        <w:t>і</w:t>
      </w:r>
      <w:r>
        <w:rPr/>
        <w:t xml:space="preserve">н, Бурченков, Дуров, </w:t>
      </w:r>
      <w:r>
        <w:rPr>
          <w:u w:val="single"/>
          <w:lang w:val="uk-UA"/>
        </w:rPr>
        <w:t>Бут-к</w:t>
      </w:r>
      <w:r>
        <w:rPr>
          <w:lang w:val="uk-UA"/>
        </w:rPr>
        <w:t xml:space="preserve">, </w:t>
      </w:r>
      <w:r>
        <w:rPr/>
        <w:t xml:space="preserve"> Гус</w:t>
      </w:r>
      <w:r>
        <w:rPr>
          <w:lang w:val="uk-UA"/>
        </w:rPr>
        <w:t>є</w:t>
      </w:r>
      <w:r>
        <w:rPr/>
        <w:t>в, Лакт</w:t>
      </w:r>
      <w:r>
        <w:rPr>
          <w:lang w:val="uk-UA"/>
        </w:rPr>
        <w:t>і</w:t>
      </w:r>
      <w:r>
        <w:rPr/>
        <w:t>онов, Семшов (Цапл</w:t>
      </w:r>
      <w:r>
        <w:rPr>
          <w:lang w:val="uk-UA"/>
        </w:rPr>
        <w:t>і</w:t>
      </w:r>
      <w:r>
        <w:rPr/>
        <w:t>н, 67), Бузник</w:t>
      </w:r>
      <w:r>
        <w:rPr>
          <w:lang w:val="uk-UA"/>
        </w:rPr>
        <w:t>і</w:t>
      </w:r>
      <w:r>
        <w:rPr/>
        <w:t>н, Кириченко (Савель</w:t>
      </w:r>
      <w:r>
        <w:rPr>
          <w:lang w:val="uk-UA"/>
        </w:rPr>
        <w:t>є</w:t>
      </w:r>
      <w:r>
        <w:rPr/>
        <w:t>в, 34).</w:t>
      </w:r>
      <w:r>
        <w:rPr>
          <w:rStyle w:val="Primenewsbody"/>
          <w:lang w:val="uk-UA"/>
        </w:rPr>
        <w:t xml:space="preserve">  Тренер – Леонід Пахомов.</w:t>
      </w:r>
    </w:p>
    <w:p>
      <w:pPr>
        <w:pStyle w:val="Normal"/>
        <w:rPr>
          <w:rStyle w:val="Primenewsbody"/>
          <w:lang w:val="uk-UA"/>
        </w:rPr>
      </w:pPr>
      <w:r>
        <w:rPr>
          <w:rStyle w:val="Primenewsbody"/>
          <w:lang w:val="uk-UA"/>
        </w:rPr>
        <w:t>Гол: Дранов (25).</w:t>
      </w:r>
    </w:p>
    <w:p>
      <w:pPr>
        <w:pStyle w:val="Normal"/>
        <w:rPr>
          <w:rStyle w:val="Primenewsbody"/>
          <w:lang w:val="uk-UA"/>
        </w:rPr>
      </w:pPr>
      <w:r>
        <w:rPr>
          <w:rStyle w:val="Primenewsbody"/>
          <w:lang w:val="uk-UA"/>
        </w:rPr>
        <w:t xml:space="preserve">Попередження: </w:t>
      </w:r>
      <w:r>
        <w:rPr/>
        <w:t>Котов (25), Перхун (29), Первуш</w:t>
      </w:r>
      <w:r>
        <w:rPr>
          <w:lang w:val="uk-UA"/>
        </w:rPr>
        <w:t>і</w:t>
      </w:r>
      <w:r>
        <w:rPr/>
        <w:t>н (52), Бурченков (79)</w:t>
      </w:r>
      <w:r>
        <w:rPr>
          <w:lang w:val="uk-UA"/>
        </w:rPr>
        <w:t>, Першин, Темрюков</w:t>
      </w:r>
      <w:r>
        <w:rPr/>
        <w:t>.</w:t>
      </w:r>
    </w:p>
    <w:p>
      <w:pPr>
        <w:pStyle w:val="Normal"/>
        <w:rPr>
          <w:b/>
          <w:b/>
          <w:bCs/>
          <w:color w:val="FF0000"/>
          <w:lang w:val="uk-UA"/>
        </w:rPr>
      </w:pPr>
      <w:r>
        <w:rPr>
          <w:lang w:val="uk-UA"/>
        </w:rPr>
        <w:t>Вилучення</w:t>
      </w:r>
      <w:r>
        <w:rPr/>
        <w:t>: Темрюков (64).</w:t>
      </w:r>
    </w:p>
    <w:p>
      <w:pPr>
        <w:pStyle w:val="Normal"/>
        <w:rPr>
          <w:b/>
          <w:b/>
          <w:bCs/>
          <w:color w:val="FF0000"/>
          <w:lang w:val="uk-UA"/>
        </w:rPr>
      </w:pPr>
      <w:r>
        <w:rPr>
          <w:b/>
          <w:bCs/>
          <w:color w:val="FF0000"/>
          <w:lang w:val="uk-UA"/>
        </w:rPr>
      </w:r>
    </w:p>
    <w:p>
      <w:pPr>
        <w:pStyle w:val="Normal"/>
        <w:rPr>
          <w:rStyle w:val="Primenewsbody"/>
        </w:rPr>
      </w:pPr>
      <w:r>
        <w:rPr>
          <w:rStyle w:val="Primenewsbody"/>
          <w:b/>
          <w:bCs/>
          <w:lang w:val="uk-UA"/>
        </w:rPr>
        <w:t xml:space="preserve">Матч № 5 (38). 13 жовтня. УКРАЇНА - ВІРМЕНІЯ - 8:0 (3:0). </w:t>
      </w:r>
      <w:r>
        <w:rPr>
          <w:lang w:val="uk-UA"/>
        </w:rPr>
        <w:br/>
      </w:r>
      <w:r>
        <w:rPr>
          <w:rStyle w:val="Primenewsbody"/>
          <w:lang w:val="uk-UA"/>
        </w:rPr>
        <w:t xml:space="preserve">ЧЄ(в). Київ. </w:t>
      </w:r>
      <w:r>
        <w:rPr>
          <w:rStyle w:val="Primenewsbody"/>
        </w:rPr>
        <w:t xml:space="preserve">Стадіон </w:t>
      </w:r>
      <w:r>
        <w:rPr>
          <w:rStyle w:val="Primenewsbody"/>
          <w:lang w:val="uk-UA"/>
        </w:rPr>
        <w:t>"Динамо".</w:t>
      </w:r>
      <w:r>
        <w:rPr>
          <w:rStyle w:val="Primenewsbody"/>
        </w:rPr>
        <w:t xml:space="preserve"> </w:t>
      </w:r>
      <w:r>
        <w:rPr>
          <w:rStyle w:val="Primenewsbody"/>
          <w:lang w:val="uk-UA"/>
        </w:rPr>
        <w:t>35</w:t>
      </w:r>
      <w:r>
        <w:rPr>
          <w:rStyle w:val="Primenewsbody"/>
        </w:rPr>
        <w:t xml:space="preserve">00 глядачів. </w:t>
      </w:r>
      <w:r>
        <w:rPr>
          <w:rStyle w:val="Primenewsbody"/>
          <w:lang w:val="uk-UA"/>
        </w:rPr>
        <w:t>13</w:t>
      </w:r>
      <w:r>
        <w:rPr>
          <w:rStyle w:val="Primenewsbody"/>
        </w:rPr>
        <w:t xml:space="preserve"> градус</w:t>
      </w:r>
      <w:r>
        <w:rPr>
          <w:rStyle w:val="Primenewsbody"/>
          <w:lang w:val="uk-UA"/>
        </w:rPr>
        <w:t>ів</w:t>
      </w:r>
      <w:r>
        <w:rPr>
          <w:rStyle w:val="Primenewsbody"/>
        </w:rPr>
        <w:t xml:space="preserve">. </w:t>
      </w:r>
      <w:r>
        <w:rPr/>
        <w:br/>
      </w:r>
      <w:r>
        <w:rPr>
          <w:rStyle w:val="Primenewsbody"/>
        </w:rPr>
        <w:t xml:space="preserve">Судді: </w:t>
      </w:r>
      <w:r>
        <w:rPr>
          <w:rStyle w:val="Primenewsbody"/>
          <w:lang w:val="uk-UA"/>
        </w:rPr>
        <w:t>Г. Гилда, А. Ріцарас, А. Ксівіскас</w:t>
      </w:r>
      <w:r>
        <w:rPr>
          <w:rStyle w:val="Primenewsbody"/>
        </w:rPr>
        <w:t xml:space="preserve"> (</w:t>
      </w:r>
      <w:r>
        <w:rPr>
          <w:rStyle w:val="Primenewsbody"/>
          <w:lang w:val="uk-UA"/>
        </w:rPr>
        <w:t>всі - Литва</w:t>
      </w:r>
      <w:r>
        <w:rPr>
          <w:rStyle w:val="Primenewsbody"/>
        </w:rPr>
        <w:t xml:space="preserve">). </w:t>
      </w:r>
    </w:p>
    <w:p>
      <w:pPr>
        <w:pStyle w:val="Normal"/>
        <w:rPr/>
      </w:pPr>
      <w:r>
        <w:rPr>
          <w:rStyle w:val="Primenewsbody"/>
        </w:rPr>
        <w:t>УКРАЇНА:</w:t>
      </w:r>
      <w:r>
        <w:rPr/>
        <w:t xml:space="preserve"> Перхун, Першин, Яксманиц</w:t>
      </w:r>
      <w:r>
        <w:rPr>
          <w:lang w:val="uk-UA"/>
        </w:rPr>
        <w:t>ь</w:t>
      </w:r>
      <w:r>
        <w:rPr/>
        <w:t>кий, Балиц</w:t>
      </w:r>
      <w:r>
        <w:rPr>
          <w:lang w:val="uk-UA"/>
        </w:rPr>
        <w:t>ь</w:t>
      </w:r>
      <w:r>
        <w:rPr/>
        <w:t xml:space="preserve">кий, </w:t>
      </w:r>
      <w:r>
        <w:rPr>
          <w:lang w:val="uk-UA"/>
        </w:rPr>
        <w:t>Черняк</w:t>
      </w:r>
      <w:r>
        <w:rPr/>
        <w:t>, Котов, Ол</w:t>
      </w:r>
      <w:r>
        <w:rPr>
          <w:lang w:val="uk-UA"/>
        </w:rPr>
        <w:t>і</w:t>
      </w:r>
      <w:r>
        <w:rPr/>
        <w:t xml:space="preserve">йник, </w:t>
      </w:r>
      <w:r>
        <w:rPr>
          <w:lang w:val="uk-UA"/>
        </w:rPr>
        <w:t>Ящук (</w:t>
      </w:r>
      <w:r>
        <w:rPr/>
        <w:t xml:space="preserve">Дранов, 46), </w:t>
      </w:r>
      <w:r>
        <w:rPr>
          <w:u w:val="single"/>
        </w:rPr>
        <w:t>Зубов</w:t>
      </w:r>
      <w:r>
        <w:rPr>
          <w:u w:val="single"/>
          <w:lang w:val="uk-UA"/>
        </w:rPr>
        <w:t>-к</w:t>
      </w:r>
      <w:r>
        <w:rPr>
          <w:lang w:val="uk-UA"/>
        </w:rPr>
        <w:t xml:space="preserve"> (Омелянович, 73)</w:t>
      </w:r>
      <w:r>
        <w:rPr/>
        <w:t xml:space="preserve">, Воробей, </w:t>
      </w:r>
      <w:r>
        <w:rPr>
          <w:lang w:val="uk-UA"/>
        </w:rPr>
        <w:t xml:space="preserve">Олег </w:t>
      </w:r>
      <w:r>
        <w:rPr/>
        <w:t>Венглинс</w:t>
      </w:r>
      <w:r>
        <w:rPr>
          <w:lang w:val="uk-UA"/>
        </w:rPr>
        <w:t>ь</w:t>
      </w:r>
      <w:r>
        <w:rPr/>
        <w:t xml:space="preserve">кий (Платонов, </w:t>
      </w:r>
      <w:r>
        <w:rPr>
          <w:lang w:val="uk-UA"/>
        </w:rPr>
        <w:t>63</w:t>
      </w:r>
      <w:r>
        <w:rPr/>
        <w:t>).</w:t>
      </w:r>
      <w:r>
        <w:rPr>
          <w:rStyle w:val="Primenewsbody"/>
        </w:rPr>
        <w:t xml:space="preserve"> Тренер - Віктор Колотов.</w:t>
      </w:r>
      <w:r>
        <w:rPr/>
        <w:br/>
      </w:r>
      <w:r>
        <w:rPr>
          <w:lang w:val="uk-UA"/>
        </w:rPr>
        <w:t xml:space="preserve">ВІРМЕНІЯ: Азізян, Бадікян, Наріманян, Дохоян, Хачатрян (Мелікян, 84), Григорян (Езрумян, 45), Дженебян, </w:t>
      </w:r>
      <w:r>
        <w:rPr>
          <w:u w:val="single"/>
          <w:lang w:val="uk-UA"/>
        </w:rPr>
        <w:t>Амірян-к</w:t>
      </w:r>
      <w:r>
        <w:rPr>
          <w:lang w:val="uk-UA"/>
        </w:rPr>
        <w:t>, Тамоян, Мінасян (Х. Хакобян, 56), А. Хакобян. Тренер – А. Саркісян.</w:t>
      </w:r>
    </w:p>
    <w:p>
      <w:pPr>
        <w:pStyle w:val="Normal"/>
        <w:rPr>
          <w:lang w:val="uk-UA"/>
        </w:rPr>
      </w:pPr>
      <w:r>
        <w:rPr>
          <w:lang w:val="uk-UA"/>
        </w:rPr>
        <w:t>Голи: Ящук (5), Зубов (16,82), Венглинський (42, пенальті), Воробей (61), Котов (71), Дранов (79), Олійник (88).</w:t>
      </w:r>
    </w:p>
    <w:p>
      <w:pPr>
        <w:pStyle w:val="Normal"/>
        <w:rPr>
          <w:lang w:val="uk-UA"/>
        </w:rPr>
      </w:pPr>
      <w:r>
        <w:rPr>
          <w:lang w:val="uk-UA"/>
        </w:rPr>
        <w:t>Попередження: Хачатрян.</w:t>
      </w:r>
    </w:p>
    <w:p>
      <w:pPr>
        <w:pStyle w:val="Normal"/>
        <w:rPr>
          <w:lang w:val="uk-UA"/>
        </w:rPr>
      </w:pPr>
      <w:r>
        <w:rPr>
          <w:lang w:val="uk-UA"/>
        </w:rPr>
      </w:r>
    </w:p>
    <w:p>
      <w:pPr>
        <w:pStyle w:val="Normal"/>
        <w:rPr>
          <w:lang w:val="uk-UA"/>
        </w:rPr>
      </w:pPr>
      <w:r>
        <w:rPr>
          <w:lang w:val="uk-UA"/>
        </w:rPr>
      </w:r>
    </w:p>
    <w:p>
      <w:pPr>
        <w:pStyle w:val="Normal"/>
        <w:rPr/>
      </w:pPr>
      <w:r>
        <w:rPr>
          <w:b/>
          <w:bCs/>
          <w:color w:val="FF0000"/>
          <w:sz w:val="32"/>
          <w:szCs w:val="32"/>
          <w:lang w:val="uk-UA"/>
        </w:rPr>
        <w:t>1999 рік</w:t>
      </w:r>
    </w:p>
    <w:p>
      <w:pPr>
        <w:pStyle w:val="Normal"/>
        <w:rPr>
          <w:b/>
          <w:b/>
          <w:bCs/>
          <w:color w:val="FF0000"/>
          <w:sz w:val="32"/>
          <w:szCs w:val="32"/>
          <w:lang w:val="uk-UA"/>
        </w:rPr>
      </w:pPr>
      <w:r>
        <w:rPr>
          <w:b/>
          <w:bCs/>
          <w:color w:val="FF0000"/>
          <w:sz w:val="32"/>
          <w:szCs w:val="32"/>
          <w:lang w:val="uk-UA"/>
        </w:rPr>
      </w:r>
    </w:p>
    <w:p>
      <w:pPr>
        <w:pStyle w:val="Normal"/>
        <w:rPr>
          <w:rStyle w:val="Primenewsbody"/>
          <w:lang w:val="uk-UA"/>
        </w:rPr>
      </w:pPr>
      <w:r>
        <w:rPr>
          <w:rStyle w:val="Primenewsbody"/>
          <w:b/>
          <w:bCs/>
          <w:lang w:val="uk-UA"/>
        </w:rPr>
        <w:t xml:space="preserve">Матч № 1 (39). 20 березня. ГРУЗІЯ - УКРАЇНА - 1:0 (0:0). </w:t>
      </w:r>
      <w:r>
        <w:rPr>
          <w:lang w:val="uk-UA"/>
        </w:rPr>
        <w:br/>
      </w:r>
      <w:r>
        <w:rPr>
          <w:rStyle w:val="Primenewsbody"/>
          <w:lang w:val="uk-UA"/>
        </w:rPr>
        <w:t>ТМ. Тбілісі. Стадіон "Шевардені". 4000 глядачів. 19 градус</w:t>
      </w:r>
      <w:r>
        <w:rPr>
          <w:rStyle w:val="Primenewsbody"/>
        </w:rPr>
        <w:t>ів</w:t>
      </w:r>
      <w:r>
        <w:rPr>
          <w:rStyle w:val="Primenewsbody"/>
          <w:lang w:val="en-US"/>
        </w:rPr>
        <w:t xml:space="preserve">. </w:t>
      </w:r>
      <w:r>
        <w:rPr>
          <w:lang w:val="en-US"/>
        </w:rPr>
        <w:br/>
      </w:r>
      <w:r>
        <w:rPr>
          <w:rStyle w:val="Primenewsbody"/>
        </w:rPr>
        <w:t>Судді</w:t>
      </w:r>
      <w:r>
        <w:rPr>
          <w:rStyle w:val="Primenewsbody"/>
          <w:lang w:val="en-US"/>
        </w:rPr>
        <w:t xml:space="preserve">: </w:t>
      </w:r>
      <w:r>
        <w:rPr>
          <w:rStyle w:val="Primenewsbody"/>
        </w:rPr>
        <w:t>С</w:t>
      </w:r>
      <w:r>
        <w:rPr>
          <w:rStyle w:val="Primenewsbody"/>
          <w:lang w:val="en-US"/>
        </w:rPr>
        <w:t xml:space="preserve">. </w:t>
      </w:r>
      <w:r>
        <w:rPr>
          <w:rStyle w:val="Primenewsbody"/>
        </w:rPr>
        <w:t>Кварацхелія</w:t>
      </w:r>
      <w:r>
        <w:rPr>
          <w:rStyle w:val="Primenewsbody"/>
          <w:lang w:val="en-US"/>
        </w:rPr>
        <w:t xml:space="preserve"> - </w:t>
      </w:r>
      <w:r>
        <w:rPr>
          <w:rStyle w:val="Primenewsbody"/>
        </w:rPr>
        <w:t>Л</w:t>
      </w:r>
      <w:r>
        <w:rPr>
          <w:rStyle w:val="Primenewsbody"/>
          <w:lang w:val="en-US"/>
        </w:rPr>
        <w:t xml:space="preserve">. </w:t>
      </w:r>
      <w:r>
        <w:rPr>
          <w:rStyle w:val="Primenewsbody"/>
        </w:rPr>
        <w:t>Нікаладзе</w:t>
      </w:r>
      <w:r>
        <w:rPr>
          <w:rStyle w:val="Primenewsbody"/>
          <w:lang w:val="en-US"/>
        </w:rPr>
        <w:t xml:space="preserve">, </w:t>
      </w:r>
      <w:r>
        <w:rPr>
          <w:rStyle w:val="Primenewsbody"/>
        </w:rPr>
        <w:t>З</w:t>
      </w:r>
      <w:r>
        <w:rPr>
          <w:rStyle w:val="Primenewsbody"/>
          <w:lang w:val="en-US"/>
        </w:rPr>
        <w:t xml:space="preserve">. </w:t>
      </w:r>
      <w:r>
        <w:rPr>
          <w:rStyle w:val="Primenewsbody"/>
        </w:rPr>
        <w:t>Доридзе</w:t>
      </w:r>
      <w:r>
        <w:rPr>
          <w:rStyle w:val="Primenewsbody"/>
          <w:lang w:val="en-US"/>
        </w:rPr>
        <w:t xml:space="preserve"> (</w:t>
      </w:r>
      <w:r>
        <w:rPr>
          <w:rStyle w:val="Primenewsbody"/>
        </w:rPr>
        <w:t>Грузія</w:t>
      </w:r>
      <w:r>
        <w:rPr>
          <w:rStyle w:val="Primenewsbody"/>
          <w:lang w:val="en-US"/>
        </w:rPr>
        <w:t>).</w:t>
      </w:r>
      <w:r>
        <w:rPr>
          <w:lang w:val="en-US"/>
        </w:rPr>
        <w:br/>
      </w:r>
      <w:r>
        <w:rPr>
          <w:rStyle w:val="Primenewsbody"/>
        </w:rPr>
        <w:t>ГРУЗІЯ</w:t>
      </w:r>
      <w:r>
        <w:rPr>
          <w:rStyle w:val="Primenewsbody"/>
          <w:lang w:val="en-US"/>
        </w:rPr>
        <w:t xml:space="preserve">: </w:t>
      </w:r>
      <w:r>
        <w:rPr>
          <w:rStyle w:val="Primenewsbody"/>
        </w:rPr>
        <w:t>Чурадзе</w:t>
      </w:r>
      <w:r>
        <w:rPr>
          <w:rStyle w:val="Primenewsbody"/>
          <w:lang w:val="en-US"/>
        </w:rPr>
        <w:t xml:space="preserve"> (</w:t>
      </w:r>
      <w:r>
        <w:rPr>
          <w:rStyle w:val="Primenewsbody"/>
        </w:rPr>
        <w:t>Габелія</w:t>
      </w:r>
      <w:r>
        <w:rPr>
          <w:rStyle w:val="Primenewsbody"/>
          <w:lang w:val="en-US"/>
        </w:rPr>
        <w:t xml:space="preserve">, 69), </w:t>
      </w:r>
      <w:r>
        <w:rPr>
          <w:rStyle w:val="Primenewsbody"/>
          <w:u w:val="single"/>
        </w:rPr>
        <w:t>Ревазішвілі</w:t>
      </w:r>
      <w:r>
        <w:rPr>
          <w:rStyle w:val="Primenewsbody"/>
          <w:u w:val="single"/>
          <w:lang w:val="en-US"/>
        </w:rPr>
        <w:t>-</w:t>
      </w:r>
      <w:r>
        <w:rPr>
          <w:rStyle w:val="Primenewsbody"/>
          <w:u w:val="single"/>
        </w:rPr>
        <w:t>к</w:t>
      </w:r>
      <w:r>
        <w:rPr>
          <w:rStyle w:val="Primenewsbody"/>
          <w:lang w:val="en-US"/>
        </w:rPr>
        <w:t xml:space="preserve">, </w:t>
      </w:r>
      <w:r>
        <w:rPr>
          <w:rStyle w:val="Primenewsbody"/>
        </w:rPr>
        <w:t>Чанкотадзе</w:t>
      </w:r>
      <w:r>
        <w:rPr>
          <w:rStyle w:val="Primenewsbody"/>
          <w:lang w:val="en-US"/>
        </w:rPr>
        <w:t xml:space="preserve">, </w:t>
      </w:r>
      <w:r>
        <w:rPr>
          <w:rStyle w:val="Primenewsbody"/>
        </w:rPr>
        <w:t>Давитнидзе</w:t>
      </w:r>
      <w:r>
        <w:rPr>
          <w:rStyle w:val="Primenewsbody"/>
          <w:lang w:val="en-US"/>
        </w:rPr>
        <w:t xml:space="preserve">, </w:t>
      </w:r>
      <w:r>
        <w:rPr>
          <w:rStyle w:val="Primenewsbody"/>
        </w:rPr>
        <w:t>Шенгелія</w:t>
      </w:r>
      <w:r>
        <w:rPr>
          <w:rStyle w:val="Primenewsbody"/>
          <w:lang w:val="en-US"/>
        </w:rPr>
        <w:t xml:space="preserve"> (</w:t>
      </w:r>
      <w:r>
        <w:rPr>
          <w:rStyle w:val="Primenewsbody"/>
        </w:rPr>
        <w:t>Мегреладзе</w:t>
      </w:r>
      <w:r>
        <w:rPr>
          <w:rStyle w:val="Primenewsbody"/>
          <w:lang w:val="en-US"/>
        </w:rPr>
        <w:t xml:space="preserve">, 46), </w:t>
      </w:r>
      <w:r>
        <w:rPr>
          <w:rStyle w:val="Primenewsbody"/>
        </w:rPr>
        <w:t>Сахвадзе</w:t>
      </w:r>
      <w:r>
        <w:rPr>
          <w:rStyle w:val="Primenewsbody"/>
          <w:lang w:val="en-US"/>
        </w:rPr>
        <w:t xml:space="preserve"> (</w:t>
      </w:r>
      <w:r>
        <w:rPr>
          <w:rStyle w:val="Primenewsbody"/>
        </w:rPr>
        <w:t>Чомахідзе</w:t>
      </w:r>
      <w:r>
        <w:rPr>
          <w:rStyle w:val="Primenewsbody"/>
          <w:lang w:val="en-US"/>
        </w:rPr>
        <w:t xml:space="preserve">, 46), </w:t>
      </w:r>
      <w:r>
        <w:rPr>
          <w:rStyle w:val="Primenewsbody"/>
        </w:rPr>
        <w:t>Гвазава</w:t>
      </w:r>
      <w:r>
        <w:rPr>
          <w:rStyle w:val="Primenewsbody"/>
          <w:lang w:val="en-US"/>
        </w:rPr>
        <w:t xml:space="preserve"> (</w:t>
      </w:r>
      <w:r>
        <w:rPr>
          <w:rStyle w:val="Primenewsbody"/>
        </w:rPr>
        <w:t>Кварацхелія</w:t>
      </w:r>
      <w:r>
        <w:rPr>
          <w:rStyle w:val="Primenewsbody"/>
          <w:lang w:val="en-US"/>
        </w:rPr>
        <w:t xml:space="preserve">, 46), </w:t>
      </w:r>
      <w:r>
        <w:rPr>
          <w:rStyle w:val="Primenewsbody"/>
        </w:rPr>
        <w:t>Махвиладзе</w:t>
      </w:r>
      <w:r>
        <w:rPr>
          <w:rStyle w:val="Primenewsbody"/>
          <w:lang w:val="en-US"/>
        </w:rPr>
        <w:t xml:space="preserve"> (</w:t>
      </w:r>
      <w:r>
        <w:rPr>
          <w:rStyle w:val="Primenewsbody"/>
        </w:rPr>
        <w:t>Гемазашвілі</w:t>
      </w:r>
      <w:r>
        <w:rPr>
          <w:rStyle w:val="Primenewsbody"/>
          <w:lang w:val="en-US"/>
        </w:rPr>
        <w:t xml:space="preserve">, 46), </w:t>
      </w:r>
      <w:r>
        <w:rPr>
          <w:rStyle w:val="Primenewsbody"/>
        </w:rPr>
        <w:t>Датвадзе</w:t>
      </w:r>
      <w:r>
        <w:rPr>
          <w:rStyle w:val="Primenewsbody"/>
          <w:lang w:val="en-US"/>
        </w:rPr>
        <w:t xml:space="preserve"> (</w:t>
      </w:r>
      <w:r>
        <w:rPr>
          <w:rStyle w:val="Primenewsbody"/>
        </w:rPr>
        <w:t>В</w:t>
      </w:r>
      <w:r>
        <w:rPr>
          <w:rStyle w:val="Primenewsbody"/>
          <w:lang w:val="en-US"/>
        </w:rPr>
        <w:t xml:space="preserve">. </w:t>
      </w:r>
      <w:r>
        <w:rPr>
          <w:rStyle w:val="Primenewsbody"/>
        </w:rPr>
        <w:t>Дараселія</w:t>
      </w:r>
      <w:r>
        <w:rPr>
          <w:rStyle w:val="Primenewsbody"/>
          <w:lang w:val="en-US"/>
        </w:rPr>
        <w:t xml:space="preserve">, 46), </w:t>
      </w:r>
      <w:r>
        <w:rPr>
          <w:rStyle w:val="Primenewsbody"/>
        </w:rPr>
        <w:t>Цитаїшвілі</w:t>
      </w:r>
      <w:r>
        <w:rPr>
          <w:rStyle w:val="Primenewsbody"/>
          <w:lang w:val="en-US"/>
        </w:rPr>
        <w:t xml:space="preserve"> (</w:t>
      </w:r>
      <w:r>
        <w:rPr>
          <w:rStyle w:val="Primenewsbody"/>
        </w:rPr>
        <w:t>Нінуа</w:t>
      </w:r>
      <w:r>
        <w:rPr>
          <w:rStyle w:val="Primenewsbody"/>
          <w:lang w:val="en-US"/>
        </w:rPr>
        <w:t xml:space="preserve">, 88), </w:t>
      </w:r>
      <w:r>
        <w:rPr>
          <w:rStyle w:val="Primenewsbody"/>
        </w:rPr>
        <w:t>Чхетіані</w:t>
      </w:r>
      <w:r>
        <w:rPr>
          <w:rStyle w:val="Primenewsbody"/>
          <w:lang w:val="en-US"/>
        </w:rPr>
        <w:t xml:space="preserve"> (</w:t>
      </w:r>
      <w:r>
        <w:rPr>
          <w:rStyle w:val="Primenewsbody"/>
        </w:rPr>
        <w:t>Муджирі</w:t>
      </w:r>
      <w:r>
        <w:rPr>
          <w:rStyle w:val="Primenewsbody"/>
          <w:lang w:val="en-US"/>
        </w:rPr>
        <w:t xml:space="preserve">, 46). </w:t>
      </w:r>
      <w:r>
        <w:rPr>
          <w:rStyle w:val="Primenewsbody"/>
        </w:rPr>
        <w:t xml:space="preserve">Тренер - Г. Імнадзе. </w:t>
      </w:r>
      <w:r>
        <w:rPr/>
        <w:br/>
      </w:r>
      <w:r>
        <w:rPr>
          <w:rStyle w:val="Primenewsbody"/>
        </w:rPr>
        <w:t xml:space="preserve">УКРАЇНА: Остапенко (Перхун, 71), Першин, Тимощук (Сизон, 65), Балицький, Митрофанов, Платонов (Даценко, 46), Олійник (Черняк, 46), Кріпак (Дранов, 46), </w:t>
      </w:r>
      <w:r>
        <w:rPr>
          <w:rStyle w:val="Primenewsbody"/>
          <w:u w:val="single"/>
        </w:rPr>
        <w:t>Зубов-к</w:t>
      </w:r>
      <w:r>
        <w:rPr>
          <w:rStyle w:val="Primenewsbody"/>
        </w:rPr>
        <w:t xml:space="preserve"> (Гапон, 79), Костишин (Воробей, 46), Венглинський (Головко, 46). Тренер - Віктор Колотов. </w:t>
      </w:r>
      <w:r>
        <w:rPr/>
        <w:br/>
      </w:r>
      <w:r>
        <w:rPr>
          <w:rStyle w:val="Primenewsbody"/>
        </w:rPr>
        <w:t xml:space="preserve">Гол: Цитаїшвілі (55). </w:t>
      </w:r>
      <w:r>
        <w:rPr/>
        <w:br/>
      </w:r>
      <w:r>
        <w:rPr>
          <w:rStyle w:val="Primenewsbody"/>
        </w:rPr>
        <w:t xml:space="preserve">Попередження: Тимощук (21), Давитнидзе (83). </w:t>
      </w:r>
    </w:p>
    <w:p>
      <w:pPr>
        <w:pStyle w:val="Normal"/>
        <w:rPr>
          <w:rStyle w:val="Primenewsbody"/>
          <w:lang w:val="uk-UA"/>
        </w:rPr>
      </w:pPr>
      <w:r>
        <w:rPr/>
        <w:br/>
      </w:r>
      <w:r>
        <w:rPr>
          <w:rStyle w:val="Primenewsbody"/>
          <w:b/>
          <w:bCs/>
        </w:rPr>
        <w:t xml:space="preserve">Матч № 2 (40). 26 березня. ФРАНЦІЯ - УКРАЇНА - 4:0 (2:0). </w:t>
      </w:r>
      <w:r>
        <w:rPr/>
        <w:br/>
      </w:r>
      <w:r>
        <w:rPr>
          <w:rStyle w:val="Primenewsbody"/>
        </w:rPr>
        <w:t xml:space="preserve">ЧЄ(в). Париж. Стадіон "Шарлетю". 11041 глядач. 10 градусів. </w:t>
      </w:r>
      <w:r>
        <w:rPr/>
        <w:br/>
      </w:r>
      <w:r>
        <w:rPr>
          <w:rStyle w:val="Primenewsbody"/>
        </w:rPr>
        <w:t>Судді: М. Корадо - Г. Де Карвалью, Ф. Фонсека (Португалія).</w:t>
      </w:r>
      <w:r>
        <w:rPr/>
        <w:br/>
      </w:r>
      <w:r>
        <w:rPr>
          <w:rStyle w:val="Primenewsbody"/>
        </w:rPr>
        <w:t xml:space="preserve">ФРАНЦІЯ: </w:t>
      </w:r>
      <w:r>
        <w:rPr>
          <w:rStyle w:val="Primenewsbody"/>
          <w:u w:val="single"/>
        </w:rPr>
        <w:t>Ландро-к</w:t>
      </w:r>
      <w:r>
        <w:rPr>
          <w:rStyle w:val="Primenewsbody"/>
        </w:rPr>
        <w:t xml:space="preserve">, Галла, Домі, Сильвестр, Кристанваль, Люксен, Сіссе (Пьосель, 65), Дальма (Мауліда, 79), Трезеге, Саньоль (Біньє, 70), Анрі. Тренер - Р. Доменек. </w:t>
      </w:r>
      <w:r>
        <w:rPr/>
        <w:br/>
      </w:r>
      <w:r>
        <w:rPr>
          <w:rStyle w:val="Primenewsbody"/>
        </w:rPr>
        <w:t xml:space="preserve">УКРАЇНА: Перхун, Тимощук, Першин, Балицький, Сизон, Митрофанов, Олійник, Ящук (Дранов, 67), </w:t>
      </w:r>
      <w:r>
        <w:rPr>
          <w:rStyle w:val="Primenewsbody"/>
          <w:u w:val="single"/>
        </w:rPr>
        <w:t>Зубов-к</w:t>
      </w:r>
      <w:r>
        <w:rPr>
          <w:rStyle w:val="Primenewsbody"/>
        </w:rPr>
        <w:t xml:space="preserve">, Воробей, Венглинський (Платонов, 76). Тренер - Віктор Колотов. </w:t>
      </w:r>
      <w:r>
        <w:rPr/>
        <w:br/>
      </w:r>
      <w:r>
        <w:rPr>
          <w:rStyle w:val="Primenewsbody"/>
        </w:rPr>
        <w:t xml:space="preserve">Голи: Трезеге (6, 44, 57, 66). </w:t>
      </w:r>
      <w:r>
        <w:rPr/>
        <w:br/>
      </w:r>
      <w:r>
        <w:rPr>
          <w:rStyle w:val="Primenewsbody"/>
        </w:rPr>
        <w:t xml:space="preserve">Попередження: Анрі (45), Венглинський (71). </w:t>
      </w:r>
    </w:p>
    <w:p>
      <w:pPr>
        <w:pStyle w:val="Normal"/>
        <w:rPr>
          <w:rStyle w:val="Primenewsbody"/>
          <w:lang w:val="uk-UA"/>
        </w:rPr>
      </w:pPr>
      <w:r>
        <w:rPr/>
        <w:br/>
      </w:r>
      <w:r>
        <w:rPr>
          <w:rStyle w:val="Primenewsbody"/>
          <w:b/>
          <w:bCs/>
        </w:rPr>
        <w:t xml:space="preserve">Матч № 3 (41). 30 березня. УКРАЇНА - ІСЛАНДІЯ - 5:1 (1:1). </w:t>
      </w:r>
      <w:r>
        <w:rPr/>
        <w:br/>
      </w:r>
      <w:r>
        <w:rPr>
          <w:rStyle w:val="Primenewsbody"/>
        </w:rPr>
        <w:t xml:space="preserve">ЧЄ (в). Київ. Стадіон "Динамо". 5000 глядачів. 10 градусів. </w:t>
      </w:r>
      <w:r>
        <w:rPr/>
        <w:br/>
      </w:r>
      <w:r>
        <w:rPr>
          <w:rStyle w:val="Primenewsbody"/>
        </w:rPr>
        <w:t>Судді: О. Тимофєєв - Х. Ніїлоп, В. Виноградов (Естонія).</w:t>
      </w:r>
      <w:r>
        <w:rPr/>
        <w:br/>
      </w:r>
      <w:r>
        <w:rPr>
          <w:rStyle w:val="Primenewsbody"/>
        </w:rPr>
        <w:t xml:space="preserve">УКРАЇНА: Перхун, Тимощук, Першин, Балицький, Черняк, Митрофанов, Кріпак (Платонов, 46), Ящук, </w:t>
      </w:r>
      <w:r>
        <w:rPr>
          <w:rStyle w:val="Primenewsbody"/>
          <w:u w:val="single"/>
        </w:rPr>
        <w:t>Зубов-к</w:t>
      </w:r>
      <w:r>
        <w:rPr>
          <w:rStyle w:val="Primenewsbody"/>
        </w:rPr>
        <w:t xml:space="preserve">, Воробей (Олійник, 12), Венглинський. Тренер - Віктор Колотов. </w:t>
      </w:r>
      <w:r>
        <w:rPr/>
        <w:br/>
      </w:r>
      <w:r>
        <w:rPr>
          <w:rStyle w:val="Primenewsbody"/>
        </w:rPr>
        <w:t xml:space="preserve">ІСЛАНДІЯ: Гуннарссон, В. Гисласон (Свейнссон, 80), Якобссон, Гудйонссон, Леоссон, </w:t>
      </w:r>
      <w:r>
        <w:rPr>
          <w:rStyle w:val="Primenewsbody"/>
          <w:u w:val="single"/>
        </w:rPr>
        <w:t>Видарссон-к</w:t>
      </w:r>
      <w:r>
        <w:rPr>
          <w:rStyle w:val="Primenewsbody"/>
        </w:rPr>
        <w:t xml:space="preserve">, Гудмундссон, Гуднасон, Хельгасон, Сигургейрссон, Гаральдссон (Грейнссон, 46). Тренер - А. Едвальдссон. </w:t>
      </w:r>
      <w:r>
        <w:rPr/>
        <w:br/>
      </w:r>
      <w:r>
        <w:rPr>
          <w:rStyle w:val="Primenewsbody"/>
        </w:rPr>
        <w:t xml:space="preserve">Голи: Гудйонссон (17), Зубов (45), Олійник (48), Балицький (67), Тимощук (70), Ящук (87). </w:t>
      </w:r>
      <w:r>
        <w:rPr/>
        <w:br/>
      </w:r>
      <w:r>
        <w:rPr>
          <w:rStyle w:val="Primenewsbody"/>
        </w:rPr>
        <w:t xml:space="preserve">Попередження: Видарссон (9), Черняк (43), Леоссон (49), Митрофанов (79), Балицький (89). </w:t>
      </w:r>
    </w:p>
    <w:p>
      <w:pPr>
        <w:pStyle w:val="Normal"/>
        <w:rPr>
          <w:rStyle w:val="Primenewsbody"/>
          <w:lang w:val="uk-UA"/>
        </w:rPr>
      </w:pPr>
      <w:r>
        <w:rPr/>
        <w:br/>
      </w:r>
      <w:r>
        <w:rPr>
          <w:rStyle w:val="Primenewsbody"/>
          <w:b/>
          <w:bCs/>
        </w:rPr>
        <w:t xml:space="preserve">Матч № 4 (42). 8 червня. ВІРМЕНІЯ - УКРАЇНА - 1:1 (1:0). </w:t>
      </w:r>
      <w:r>
        <w:rPr/>
        <w:br/>
      </w:r>
      <w:r>
        <w:rPr>
          <w:rStyle w:val="Primenewsbody"/>
        </w:rPr>
        <w:t xml:space="preserve">ЧЄ(в). Гюмрі. Муніципальний стадіон. 2500 глядачів. 18 градусів. </w:t>
      </w:r>
      <w:r>
        <w:rPr/>
        <w:br/>
      </w:r>
      <w:r>
        <w:rPr>
          <w:rStyle w:val="Primenewsbody"/>
        </w:rPr>
        <w:t>Судді: Р. Бек - Б. Баман, Р. Апензеллер (Швейцарія).</w:t>
      </w:r>
      <w:r>
        <w:rPr/>
        <w:br/>
      </w:r>
      <w:r>
        <w:rPr>
          <w:rStyle w:val="Primenewsbody"/>
        </w:rPr>
        <w:t xml:space="preserve">ВІРМЕНІЯ: Бабаян, Минасян (Мелікян, 65), Нариманян, Дохоян, </w:t>
      </w:r>
      <w:r>
        <w:rPr>
          <w:rStyle w:val="Primenewsbody"/>
          <w:u w:val="single"/>
        </w:rPr>
        <w:t>Хачатрян-к</w:t>
      </w:r>
      <w:r>
        <w:rPr>
          <w:rStyle w:val="Primenewsbody"/>
        </w:rPr>
        <w:t xml:space="preserve"> (Г.Григорян, 75), Алексанян, Дженебян (Закарян, 32), Арам Акопян, Араїк Восканян, Артур Карамян, Арам Карамян. Тренер - В. Сукиасян. </w:t>
      </w:r>
      <w:r>
        <w:rPr/>
        <w:br/>
      </w:r>
      <w:r>
        <w:rPr>
          <w:rStyle w:val="Primenewsbody"/>
        </w:rPr>
        <w:t xml:space="preserve">УКРАЇНА: Романенко, Першин, Яксманицький, Балицький, Даценко (Митрофанов, 46), Котов, Черняк, Кріпак (Платонов, 65), </w:t>
      </w:r>
      <w:r>
        <w:rPr>
          <w:rStyle w:val="Primenewsbody"/>
          <w:u w:val="single"/>
        </w:rPr>
        <w:t>Зубов-к</w:t>
      </w:r>
      <w:r>
        <w:rPr>
          <w:rStyle w:val="Primenewsbody"/>
        </w:rPr>
        <w:t xml:space="preserve">, Тимощук, Венглинський. Тренер - Віктор Колотов. </w:t>
      </w:r>
      <w:r>
        <w:rPr/>
        <w:br/>
      </w:r>
      <w:r>
        <w:rPr>
          <w:rStyle w:val="Primenewsbody"/>
        </w:rPr>
        <w:t>Голи: Акопян (18), Митрофанов (47).</w:t>
      </w:r>
      <w:r>
        <w:rPr/>
        <w:br/>
      </w:r>
      <w:r>
        <w:rPr>
          <w:rStyle w:val="Primenewsbody"/>
        </w:rPr>
        <w:t>Попередження: Нариманян (11), Алексанян (26), Черняк (38), Балицький (48), Мелікян (85).</w:t>
      </w:r>
      <w:r>
        <w:rPr/>
        <w:br/>
      </w:r>
      <w:r>
        <w:rPr>
          <w:rStyle w:val="Primenewsbody"/>
        </w:rPr>
        <w:t xml:space="preserve">Вилучення: Черняк (50), Восканян (77). </w:t>
      </w:r>
    </w:p>
    <w:p>
      <w:pPr>
        <w:pStyle w:val="Normal"/>
        <w:rPr>
          <w:rStyle w:val="Primenewsbody"/>
          <w:lang w:val="en-US"/>
        </w:rPr>
      </w:pPr>
      <w:r>
        <w:rPr/>
        <w:br/>
      </w:r>
      <w:r>
        <w:rPr>
          <w:rStyle w:val="Primenewsbody"/>
          <w:b/>
          <w:bCs/>
        </w:rPr>
        <w:t xml:space="preserve">Матч № 5 (43). 18 серпня. УКРАЇНА - БОЛГАРІЯ - 6:2 (4:0). </w:t>
      </w:r>
      <w:r>
        <w:rPr/>
        <w:br/>
      </w:r>
      <w:r>
        <w:rPr>
          <w:rStyle w:val="Primenewsbody"/>
        </w:rPr>
        <w:t xml:space="preserve">ТМ. Київ. Стадіон ЦСКА. 2000 глядачів. 23 градуси. </w:t>
      </w:r>
      <w:r>
        <w:rPr/>
        <w:br/>
      </w:r>
      <w:r>
        <w:rPr>
          <w:rStyle w:val="Primenewsbody"/>
        </w:rPr>
        <w:t xml:space="preserve">Судді: І. Іщенко - В. Парадников, Ю. Буренко (Україна). </w:t>
      </w:r>
    </w:p>
    <w:p>
      <w:pPr>
        <w:pStyle w:val="Normal"/>
        <w:rPr>
          <w:rStyle w:val="Primenewsbody"/>
          <w:lang w:val="uk-UA"/>
        </w:rPr>
      </w:pPr>
      <w:r>
        <w:rPr>
          <w:rStyle w:val="Primenewsbody"/>
        </w:rPr>
        <w:t xml:space="preserve">УКРАЇНА: Перхун (Старцев, 46), Скоропад, Левченко (Косирін, 77), Несмачний (Яксманицький, 46), Даценко, Котов (Костишин, 68), Олійник (Балицький, 46), Дранов (Молокуцько, 46), </w:t>
      </w:r>
      <w:r>
        <w:rPr>
          <w:rStyle w:val="Primenewsbody"/>
          <w:u w:val="single"/>
        </w:rPr>
        <w:t>Зубов-к</w:t>
      </w:r>
      <w:r>
        <w:rPr>
          <w:rStyle w:val="Primenewsbody"/>
        </w:rPr>
        <w:t xml:space="preserve"> (Тимощук, 46), Платонов (Каряка, 46), Венглинський (Мазяр, 59). Тренер - Віктор Колотов.</w:t>
      </w:r>
      <w:r>
        <w:rPr/>
        <w:br/>
      </w:r>
      <w:r>
        <w:rPr>
          <w:rStyle w:val="Primenewsbody"/>
        </w:rPr>
        <w:t xml:space="preserve">БОЛГАРІЯ: Дошев (Велинов, 81), Кристев, Барназусов, Чомаков, Великов, С. Петров (Джамбазов, 79), Ченков (Реждев, 46), Русев (Григоров, 46), Чиликов (Метучев, 65), </w:t>
      </w:r>
      <w:r>
        <w:rPr>
          <w:rStyle w:val="Primenewsbody"/>
          <w:u w:val="single"/>
        </w:rPr>
        <w:t>Стойков-к</w:t>
      </w:r>
      <w:r>
        <w:rPr>
          <w:rStyle w:val="Primenewsbody"/>
        </w:rPr>
        <w:t xml:space="preserve">, Бужарев (Соколієв, 65). Тренер - С. Младенов. </w:t>
      </w:r>
      <w:r>
        <w:rPr/>
        <w:br/>
      </w:r>
      <w:r>
        <w:rPr>
          <w:rStyle w:val="Primenewsbody"/>
        </w:rPr>
        <w:t xml:space="preserve">Голи: Венглинський (9, 13), Платонов (23), Дранов (41), Молокуцько (62), Метучев (69), Косирін (85), Стойков (90). </w:t>
      </w:r>
      <w:r>
        <w:rPr/>
        <w:br/>
      </w:r>
      <w:r>
        <w:rPr>
          <w:rStyle w:val="Primenewsbody"/>
        </w:rPr>
        <w:t xml:space="preserve">Попередження: Стойков (64). </w:t>
      </w:r>
    </w:p>
    <w:p>
      <w:pPr>
        <w:pStyle w:val="Normal"/>
        <w:rPr>
          <w:rStyle w:val="Primenewsbody"/>
          <w:lang w:val="uk-UA"/>
        </w:rPr>
      </w:pPr>
      <w:r>
        <w:rPr/>
        <w:br/>
      </w:r>
      <w:r>
        <w:rPr>
          <w:rStyle w:val="Primenewsbody"/>
          <w:b/>
          <w:bCs/>
        </w:rPr>
        <w:t xml:space="preserve">Матч № 6 (44). 3 вересня. УКРАЇНА - ФРАНЦІЯ - 0:0, </w:t>
      </w:r>
      <w:r>
        <w:rPr/>
        <w:br/>
      </w:r>
      <w:r>
        <w:rPr>
          <w:rStyle w:val="Primenewsbody"/>
        </w:rPr>
        <w:t xml:space="preserve">ЧЄ(в). Київ. Стадіон "Динамо". 8000 глядачів. 22 градуси. </w:t>
      </w:r>
      <w:r>
        <w:rPr/>
        <w:br/>
      </w:r>
      <w:r>
        <w:rPr>
          <w:rStyle w:val="Primenewsbody"/>
        </w:rPr>
        <w:t xml:space="preserve">Судді: Г. Фандель - Й. Вебер, Ш. Гербер (Німеччина). </w:t>
      </w:r>
      <w:r>
        <w:rPr/>
        <w:br/>
      </w:r>
      <w:r>
        <w:rPr>
          <w:rStyle w:val="Primenewsbody"/>
        </w:rPr>
        <w:t xml:space="preserve">УКРАЇНА: Перхун, Скоропад, Яксманицький (Несмачний, 87), Левченко, Даценко, Котов, Олійник, Дранов (Воробей, 59), </w:t>
      </w:r>
      <w:r>
        <w:rPr>
          <w:rStyle w:val="Primenewsbody"/>
          <w:u w:val="single"/>
        </w:rPr>
        <w:t>Зубов-к</w:t>
      </w:r>
      <w:r>
        <w:rPr>
          <w:rStyle w:val="Primenewsbody"/>
        </w:rPr>
        <w:t xml:space="preserve">, Митрофанов (Платонов, 46), Венглинський. Тренер - Віктор Колотов. </w:t>
      </w:r>
      <w:r>
        <w:rPr/>
        <w:br/>
      </w:r>
      <w:r>
        <w:rPr>
          <w:rStyle w:val="Primenewsbody"/>
        </w:rPr>
        <w:t xml:space="preserve">ФРАНЦІЯ: </w:t>
      </w:r>
      <w:r>
        <w:rPr>
          <w:rStyle w:val="Primenewsbody"/>
          <w:u w:val="single"/>
        </w:rPr>
        <w:t>Ландро-к</w:t>
      </w:r>
      <w:r>
        <w:rPr>
          <w:rStyle w:val="Primenewsbody"/>
        </w:rPr>
        <w:t xml:space="preserve">, Галла, Домі, Сильвестр, Кристанваль, Дабо, Біньє, Бассила, Сахо (Мауліда, 88), Саньоль, Кану (Лоюндула, 63). Тренер - Р. Доменек. </w:t>
      </w:r>
      <w:r>
        <w:rPr/>
        <w:br/>
      </w:r>
      <w:r>
        <w:rPr>
          <w:rStyle w:val="Primenewsbody"/>
        </w:rPr>
        <w:t xml:space="preserve">Попередження: Скоропад (4), Бассила (10). </w:t>
      </w:r>
    </w:p>
    <w:p>
      <w:pPr>
        <w:pStyle w:val="Normal"/>
        <w:rPr>
          <w:rStyle w:val="Primenewsbody"/>
          <w:lang w:val="uk-UA"/>
        </w:rPr>
      </w:pPr>
      <w:r>
        <w:rPr/>
        <w:br/>
      </w:r>
      <w:r>
        <w:rPr>
          <w:rStyle w:val="Primenewsbody"/>
          <w:b/>
          <w:bCs/>
        </w:rPr>
        <w:t xml:space="preserve">Матч № 7 (45). 7 вересня. ІСЛАНДІЯ - УКРАЇНА - 4:1 (1:0). </w:t>
      </w:r>
      <w:r>
        <w:rPr/>
        <w:br/>
      </w:r>
      <w:r>
        <w:rPr>
          <w:rStyle w:val="Primenewsbody"/>
        </w:rPr>
        <w:t xml:space="preserve">ЧЄ(в). Акранес. Стадіон "Акранес". 800 глядачів. 8 градусів. </w:t>
      </w:r>
      <w:r>
        <w:rPr/>
        <w:br/>
      </w:r>
      <w:r>
        <w:rPr>
          <w:rStyle w:val="Primenewsbody"/>
        </w:rPr>
        <w:t xml:space="preserve">Судді: Р. Лаюкс - Б. Милейка, А. Суппе (Латвія). </w:t>
      </w:r>
      <w:r>
        <w:rPr/>
        <w:br/>
      </w:r>
      <w:r>
        <w:rPr>
          <w:rStyle w:val="Primenewsbody"/>
        </w:rPr>
        <w:t xml:space="preserve">ІСЛАНДІЯ: Торгейрссон, Леоссон, Якобссон, В. Гисласон, Сигурдссон, </w:t>
      </w:r>
      <w:r>
        <w:rPr>
          <w:rStyle w:val="Primenewsbody"/>
          <w:u w:val="single"/>
        </w:rPr>
        <w:t>Інгімарссон-к</w:t>
      </w:r>
      <w:r>
        <w:rPr>
          <w:rStyle w:val="Primenewsbody"/>
        </w:rPr>
        <w:t xml:space="preserve">, Гудмундссон (Грейнссон, 81), Гуднасон, Сигургейрссон (Олафссон, 68), Гудйонссон, Г'ярдарссон (Гельгассон, 72). Тренер - А. Едвальдссон. </w:t>
      </w:r>
      <w:r>
        <w:rPr/>
        <w:br/>
      </w:r>
      <w:r>
        <w:rPr>
          <w:rStyle w:val="Primenewsbody"/>
        </w:rPr>
        <w:t xml:space="preserve">УКРАЇНА: Перхун, Несмачний, Яксманицький (Воробей, 40), Левченко, Даценко, Котов, Олійник (Скоропад,73), Дранов (Кріпак, 46), </w:t>
      </w:r>
      <w:r>
        <w:rPr>
          <w:rStyle w:val="Primenewsbody"/>
          <w:u w:val="single"/>
        </w:rPr>
        <w:t>Зубов-к</w:t>
      </w:r>
      <w:r>
        <w:rPr>
          <w:rStyle w:val="Primenewsbody"/>
        </w:rPr>
        <w:t xml:space="preserve">, Балицький, Венглинський. Тренер - Віктор Колотов. </w:t>
      </w:r>
      <w:r>
        <w:rPr/>
        <w:br/>
      </w:r>
      <w:r>
        <w:rPr>
          <w:rStyle w:val="Primenewsbody"/>
        </w:rPr>
        <w:t>Голи: Г'ярдарссон (20, 58), Гудмундссон (53, 78) - Зубов (76, пен.).</w:t>
      </w:r>
      <w:r>
        <w:rPr/>
        <w:br/>
      </w:r>
      <w:r>
        <w:rPr>
          <w:rStyle w:val="Primenewsbody"/>
        </w:rPr>
        <w:t xml:space="preserve">Попередження: Гудмундссон (11), Левченко (36), Дранов (45). </w:t>
      </w:r>
    </w:p>
    <w:p>
      <w:pPr>
        <w:pStyle w:val="Normal"/>
        <w:rPr>
          <w:rStyle w:val="Primenewsbody"/>
          <w:lang w:val="en-US"/>
        </w:rPr>
      </w:pPr>
      <w:r>
        <w:rPr/>
        <w:br/>
      </w:r>
      <w:r>
        <w:rPr>
          <w:rStyle w:val="Primenewsbody"/>
          <w:b/>
          <w:bCs/>
        </w:rPr>
        <w:t xml:space="preserve">Матч № 8 (46). 9 жовтня. РОСІЯ - УКРАЇНА - 2:0 (2:0). </w:t>
      </w:r>
      <w:r>
        <w:rPr/>
        <w:br/>
      </w:r>
      <w:r>
        <w:rPr>
          <w:rStyle w:val="Primenewsbody"/>
        </w:rPr>
        <w:t>ЧЄ(в). Москва. Стадіон "Динамо". 3800 глядачів. Дощ. 13 градусів.</w:t>
      </w:r>
    </w:p>
    <w:p>
      <w:pPr>
        <w:pStyle w:val="Normal"/>
        <w:rPr>
          <w:rStyle w:val="Primenewsbody"/>
          <w:lang w:val="uk-UA"/>
        </w:rPr>
      </w:pPr>
      <w:r>
        <w:rPr>
          <w:rStyle w:val="Primenewsbody"/>
        </w:rPr>
        <w:t xml:space="preserve"> </w:t>
      </w:r>
      <w:r>
        <w:rPr>
          <w:rStyle w:val="Primenewsbody"/>
        </w:rPr>
        <w:t>Суддя: Т. Микульський (Польща).</w:t>
      </w:r>
      <w:r>
        <w:rPr/>
        <w:br/>
      </w:r>
      <w:r>
        <w:rPr>
          <w:rStyle w:val="Primenewsbody"/>
        </w:rPr>
        <w:t xml:space="preserve">РОСІЯ: Чичкін, Булатов, Мор, Нижегородов, Аксьонов, Безродний, Смирнов, Гусєв, </w:t>
      </w:r>
      <w:r>
        <w:rPr>
          <w:rStyle w:val="Primenewsbody"/>
          <w:u w:val="single"/>
        </w:rPr>
        <w:t>Бут</w:t>
      </w:r>
      <w:r>
        <w:rPr>
          <w:rStyle w:val="Primenewsbody"/>
          <w:u w:val="single"/>
          <w:lang w:val="uk-UA"/>
        </w:rPr>
        <w:t>-к</w:t>
      </w:r>
      <w:r>
        <w:rPr>
          <w:rStyle w:val="Primenewsbody"/>
          <w:u w:val="single"/>
        </w:rPr>
        <w:t>,</w:t>
      </w:r>
      <w:r>
        <w:rPr>
          <w:rStyle w:val="Primenewsbody"/>
        </w:rPr>
        <w:t xml:space="preserve"> Адієв (Осипов, 46; Петухов, 77; Семшов, 85), Савельєв. Тренер - Л</w:t>
      </w:r>
      <w:r>
        <w:rPr>
          <w:rStyle w:val="Primenewsbody"/>
          <w:lang w:val="uk-UA"/>
        </w:rPr>
        <w:t>еонід</w:t>
      </w:r>
      <w:r>
        <w:rPr>
          <w:rStyle w:val="Primenewsbody"/>
        </w:rPr>
        <w:t xml:space="preserve"> Пахомов.</w:t>
      </w:r>
      <w:r>
        <w:rPr/>
        <w:br/>
      </w:r>
      <w:r>
        <w:rPr>
          <w:rStyle w:val="Primenewsbody"/>
        </w:rPr>
        <w:t xml:space="preserve">УКРАЇНА: Перхун, Тимощук, Платонов, Балицький, Даценко, Несмачний, Олійник (Черняк, 46), Воробей, </w:t>
      </w:r>
      <w:r>
        <w:rPr>
          <w:rStyle w:val="Primenewsbody"/>
          <w:u w:val="single"/>
        </w:rPr>
        <w:t>Зубов</w:t>
      </w:r>
      <w:r>
        <w:rPr>
          <w:rStyle w:val="Primenewsbody"/>
          <w:u w:val="single"/>
          <w:lang w:val="uk-UA"/>
        </w:rPr>
        <w:t>-к</w:t>
      </w:r>
      <w:r>
        <w:rPr>
          <w:rStyle w:val="Primenewsbody"/>
        </w:rPr>
        <w:t xml:space="preserve">, Костишин (Мазяр, 77), Венглинський (Целих, 82). Тренер - Володимир Онищенко. </w:t>
      </w:r>
      <w:r>
        <w:rPr/>
        <w:br/>
      </w:r>
      <w:r>
        <w:rPr>
          <w:rStyle w:val="Primenewsbody"/>
        </w:rPr>
        <w:t>Голи: Гусєв (11, 25).</w:t>
      </w:r>
      <w:r>
        <w:rPr/>
        <w:br/>
      </w:r>
      <w:r>
        <w:rPr>
          <w:rStyle w:val="Primenewsbody"/>
        </w:rPr>
        <w:t>Попередження: Аксьонов (21), Платонов (44), Костишин (69).</w:t>
      </w:r>
    </w:p>
    <w:p>
      <w:pPr>
        <w:pStyle w:val="Normal"/>
        <w:rPr>
          <w:rStyle w:val="Primenewsbody"/>
          <w:lang w:val="uk-UA"/>
        </w:rPr>
      </w:pPr>
      <w:r>
        <w:rPr/>
      </w:r>
    </w:p>
    <w:p>
      <w:pPr>
        <w:pStyle w:val="Normal"/>
        <w:rPr/>
      </w:pPr>
      <w:r>
        <w:rPr>
          <w:rStyle w:val="Primenewsbody"/>
          <w:b/>
          <w:bCs/>
          <w:color w:val="FF0000"/>
          <w:sz w:val="32"/>
          <w:szCs w:val="32"/>
          <w:lang w:val="uk-UA"/>
        </w:rPr>
        <w:t>2000 рік</w:t>
      </w:r>
    </w:p>
    <w:p>
      <w:pPr>
        <w:pStyle w:val="Normal"/>
        <w:rPr>
          <w:rStyle w:val="Primenewsbody"/>
          <w:b/>
          <w:b/>
          <w:bCs/>
          <w:color w:val="FF0000"/>
          <w:sz w:val="32"/>
          <w:szCs w:val="32"/>
          <w:lang w:val="uk-UA"/>
        </w:rPr>
      </w:pPr>
      <w:r>
        <w:rPr/>
      </w:r>
    </w:p>
    <w:p>
      <w:pPr>
        <w:pStyle w:val="Normal"/>
        <w:rPr>
          <w:rStyle w:val="Primenewsbody"/>
          <w:color w:val="000000"/>
          <w:lang w:val="en-US"/>
        </w:rPr>
      </w:pPr>
      <w:r>
        <w:rPr>
          <w:rStyle w:val="Primenewsbody"/>
          <w:b/>
          <w:bCs/>
          <w:color w:val="000000"/>
          <w:lang w:val="uk-UA"/>
        </w:rPr>
        <w:t>Матч № 1(47). 26 квітня. БОЛГАРІЯ — УКРАЇНА — 1:2 (1:1).</w:t>
      </w:r>
      <w:r>
        <w:rPr>
          <w:rStyle w:val="Primenewsbody"/>
          <w:color w:val="000000"/>
          <w:lang w:val="uk-UA"/>
        </w:rPr>
        <w:t xml:space="preserve"> </w:t>
      </w:r>
    </w:p>
    <w:p>
      <w:pPr>
        <w:pStyle w:val="Normal"/>
        <w:rPr>
          <w:rStyle w:val="Primenewsbody"/>
          <w:color w:val="000000"/>
          <w:lang w:val="uk-UA"/>
        </w:rPr>
      </w:pPr>
      <w:r>
        <w:rPr>
          <w:rStyle w:val="Primenewsbody"/>
          <w:color w:val="000000"/>
          <w:lang w:val="uk-UA"/>
        </w:rPr>
        <w:t>ТМ. Софія. Стадіон “Славія”. 13 градусів. 1000 глядачів.</w:t>
      </w:r>
      <w:r>
        <w:rPr>
          <w:color w:val="000000"/>
          <w:lang w:val="uk-UA"/>
        </w:rPr>
        <w:br/>
      </w:r>
      <w:r>
        <w:rPr>
          <w:rStyle w:val="Primenewsbody"/>
          <w:color w:val="000000"/>
          <w:lang w:val="uk-UA"/>
        </w:rPr>
        <w:t>Судді: Д. Якимовський (Македонія), К. Керезов, Н. Джуганський (Болгарія).</w:t>
      </w:r>
      <w:r>
        <w:rPr>
          <w:color w:val="000000"/>
          <w:lang w:val="uk-UA"/>
        </w:rPr>
        <w:br/>
      </w:r>
      <w:r>
        <w:rPr>
          <w:rStyle w:val="Primenewsbody"/>
          <w:color w:val="000000"/>
        </w:rPr>
        <w:t xml:space="preserve">БОЛГАРІЯ: Тошев, Коємджиєв, Желев (Генчев, 46), Наков, Тунчев, Гергоров, Янев (Борнасузов, 46), Русев, </w:t>
      </w:r>
      <w:r>
        <w:rPr>
          <w:rStyle w:val="Primenewsbody"/>
          <w:color w:val="000000"/>
          <w:u w:val="single"/>
        </w:rPr>
        <w:t>Букарев-к</w:t>
      </w:r>
      <w:r>
        <w:rPr>
          <w:rStyle w:val="Primenewsbody"/>
          <w:color w:val="000000"/>
        </w:rPr>
        <w:t xml:space="preserve"> (Сакалієв, 63), Георгієв (Костадинов, 58), Бижев (Бербатов, 46). Тренер -  Д. Алексієв.</w:t>
      </w:r>
      <w:r>
        <w:rPr>
          <w:color w:val="000000"/>
        </w:rPr>
        <w:br/>
      </w:r>
      <w:r>
        <w:rPr>
          <w:rStyle w:val="Primenewsbody"/>
          <w:color w:val="000000"/>
        </w:rPr>
        <w:t xml:space="preserve">УКРАЇНА: Марущак, Дітковський (Андрієнко, 57), Федорченко, Лисицький, Ткаченко, </w:t>
      </w:r>
      <w:r>
        <w:rPr>
          <w:rStyle w:val="Primenewsbody"/>
          <w:color w:val="000000"/>
          <w:u w:val="single"/>
        </w:rPr>
        <w:t>Шевчук-к</w:t>
      </w:r>
      <w:r>
        <w:rPr>
          <w:rStyle w:val="Primenewsbody"/>
          <w:color w:val="000000"/>
        </w:rPr>
        <w:t>, Матюхин, Акопян (Гончар, 46), Калиниченко (Бутенко, 88), Семочко (Монарьов, 60), О. Олексієнко (Целих, 46). Тренер -  Володимир Онищенко.</w:t>
      </w:r>
      <w:r>
        <w:rPr>
          <w:color w:val="000000"/>
        </w:rPr>
        <w:br/>
      </w:r>
      <w:r>
        <w:rPr>
          <w:rStyle w:val="Primenewsbody"/>
          <w:color w:val="000000"/>
        </w:rPr>
        <w:t>Голи: Русев (31, з пенальті) — Калиниченко (12), Шевчук (62).</w:t>
      </w:r>
      <w:r>
        <w:rPr>
          <w:color w:val="000000"/>
        </w:rPr>
        <w:br/>
      </w:r>
      <w:r>
        <w:rPr>
          <w:rStyle w:val="Primenewsbody"/>
          <w:color w:val="000000"/>
        </w:rPr>
        <w:t>Попередження: Бижев (22), Коємджиєв (39), Наков (90) — Ткаченко (14), Дітковський (20), Лисицький (31), Шевчук (78).</w:t>
      </w:r>
      <w:r>
        <w:rPr>
          <w:color w:val="000000"/>
        </w:rPr>
        <w:br/>
      </w:r>
      <w:r>
        <w:rPr>
          <w:rStyle w:val="Primenewsbody"/>
          <w:color w:val="000000"/>
        </w:rPr>
        <w:t>Вилучення: Ткаченко (26).</w:t>
      </w:r>
    </w:p>
    <w:p>
      <w:pPr>
        <w:pStyle w:val="Normal"/>
        <w:rPr>
          <w:rStyle w:val="Primenewsbody"/>
          <w:color w:val="000000"/>
          <w:lang w:val="en-US"/>
        </w:rPr>
      </w:pPr>
      <w:r>
        <w:rPr>
          <w:b/>
          <w:bCs/>
          <w:color w:val="000000"/>
        </w:rPr>
        <w:br/>
      </w:r>
      <w:r>
        <w:rPr>
          <w:rStyle w:val="Primenewsbody"/>
          <w:b/>
          <w:bCs/>
          <w:color w:val="000000"/>
        </w:rPr>
        <w:t>Матч № 2(48). 31 травня. ЛИТВА — УКРАЇНА — 3:0 (0:0).</w:t>
      </w:r>
      <w:r>
        <w:rPr>
          <w:rStyle w:val="Primenewsbody"/>
          <w:color w:val="000000"/>
        </w:rPr>
        <w:t xml:space="preserve"> </w:t>
      </w:r>
    </w:p>
    <w:p>
      <w:pPr>
        <w:pStyle w:val="Normal"/>
        <w:rPr>
          <w:rStyle w:val="Primenewsbody"/>
          <w:color w:val="000000"/>
          <w:lang w:val="uk-UA"/>
        </w:rPr>
      </w:pPr>
      <w:r>
        <w:rPr>
          <w:rStyle w:val="Primenewsbody"/>
          <w:color w:val="000000"/>
        </w:rPr>
        <w:t xml:space="preserve">ТМ. Паневежис. Стадіон “Аукштаітіос”. 15 градусів. 1500 глядачів. </w:t>
      </w:r>
      <w:r>
        <w:rPr>
          <w:color w:val="000000"/>
        </w:rPr>
        <w:br/>
      </w:r>
      <w:r>
        <w:rPr>
          <w:rStyle w:val="Primenewsbody"/>
          <w:color w:val="000000"/>
        </w:rPr>
        <w:t>Судді: А. Сипайло (Латвія)</w:t>
      </w:r>
      <w:r>
        <w:rPr>
          <w:rStyle w:val="Primenewsbody"/>
          <w:color w:val="000000"/>
          <w:lang w:val="uk-UA"/>
        </w:rPr>
        <w:t xml:space="preserve">, </w:t>
      </w:r>
      <w:r>
        <w:rPr>
          <w:rStyle w:val="Primenewsbody"/>
          <w:color w:val="000000"/>
        </w:rPr>
        <w:t xml:space="preserve"> В. Кундратос, Є. Винчюс (Литва).</w:t>
      </w:r>
      <w:r>
        <w:rPr>
          <w:color w:val="000000"/>
        </w:rPr>
        <w:br/>
      </w:r>
      <w:r>
        <w:rPr>
          <w:rStyle w:val="Primenewsbody"/>
          <w:color w:val="000000"/>
        </w:rPr>
        <w:t xml:space="preserve">ЛИТВА: Рамонас, Станкявичюс, Алундерис, </w:t>
      </w:r>
      <w:r>
        <w:rPr>
          <w:rStyle w:val="Primenewsbody"/>
          <w:color w:val="000000"/>
          <w:u w:val="single"/>
        </w:rPr>
        <w:t>Вейкутис-к</w:t>
      </w:r>
      <w:r>
        <w:rPr>
          <w:rStyle w:val="Primenewsbody"/>
          <w:color w:val="000000"/>
        </w:rPr>
        <w:t>, Зелмикас (Чеснаускас, 46), Журжа, Йокшас, Рингіс, Пошкус, Лямяжис, Тракіс (Пуоткаліс, 78). Тренер -  Є. Рябов.</w:t>
      </w:r>
      <w:r>
        <w:rPr>
          <w:color w:val="000000"/>
        </w:rPr>
        <w:br/>
      </w:r>
      <w:r>
        <w:rPr>
          <w:rStyle w:val="Primenewsbody"/>
          <w:color w:val="000000"/>
        </w:rPr>
        <w:t xml:space="preserve">УКРАЇНА: Марущак, О. Олексієнко, Шершун, Лисицький, Ткаченко, </w:t>
      </w:r>
      <w:r>
        <w:rPr>
          <w:rStyle w:val="Primenewsbody"/>
          <w:color w:val="000000"/>
          <w:u w:val="single"/>
        </w:rPr>
        <w:t>Шевчук-к</w:t>
      </w:r>
      <w:r>
        <w:rPr>
          <w:rStyle w:val="Primenewsbody"/>
          <w:color w:val="000000"/>
        </w:rPr>
        <w:t>, Матюхин, Бєлик (Семочко, 46), Калиниченко (Данченко, 81), Акопян (Д. Стоян, 46), Молокуцько (Целих, 77). Тренер -  Володимир Онищенко.</w:t>
      </w:r>
      <w:r>
        <w:rPr>
          <w:color w:val="000000"/>
        </w:rPr>
        <w:br/>
      </w:r>
      <w:r>
        <w:rPr>
          <w:rStyle w:val="Primenewsbody"/>
          <w:color w:val="000000"/>
        </w:rPr>
        <w:t>Голи: Чеснаускас (79), Пуоткаліс (86), Пошкус (90).</w:t>
      </w:r>
      <w:r>
        <w:rPr>
          <w:color w:val="000000"/>
        </w:rPr>
        <w:br/>
      </w:r>
      <w:r>
        <w:rPr>
          <w:rStyle w:val="Primenewsbody"/>
          <w:color w:val="000000"/>
        </w:rPr>
        <w:t>Попередження: Тракіс — Молокуцько.</w:t>
      </w:r>
    </w:p>
    <w:p>
      <w:pPr>
        <w:pStyle w:val="Normal"/>
        <w:rPr>
          <w:rStyle w:val="Primenewsbody"/>
          <w:color w:val="000000"/>
          <w:lang w:val="en-US"/>
        </w:rPr>
      </w:pPr>
      <w:r>
        <w:rPr>
          <w:b/>
          <w:bCs/>
          <w:color w:val="000000"/>
        </w:rPr>
        <w:br/>
      </w:r>
      <w:r>
        <w:rPr>
          <w:rStyle w:val="Primenewsbody"/>
          <w:b/>
          <w:bCs/>
          <w:color w:val="000000"/>
        </w:rPr>
        <w:t>Матч № 3(49). 15 серпня. УКРАЇНА — ЛИТВА — 2:2 (1:2).</w:t>
      </w:r>
      <w:r>
        <w:rPr>
          <w:rStyle w:val="Primenewsbody"/>
          <w:color w:val="000000"/>
        </w:rPr>
        <w:t xml:space="preserve"> </w:t>
      </w:r>
    </w:p>
    <w:p>
      <w:pPr>
        <w:pStyle w:val="Normal"/>
        <w:rPr>
          <w:rStyle w:val="Primenewsbody"/>
          <w:color w:val="000000"/>
          <w:lang w:val="uk-UA"/>
        </w:rPr>
      </w:pPr>
      <w:r>
        <w:rPr>
          <w:rStyle w:val="Primenewsbody"/>
          <w:color w:val="000000"/>
        </w:rPr>
        <w:t>ТМ. Київ. Стадіон “Динамо”. 22 градуси. 3000 глядачів.</w:t>
      </w:r>
      <w:r>
        <w:rPr>
          <w:color w:val="000000"/>
        </w:rPr>
        <w:br/>
      </w:r>
      <w:r>
        <w:rPr>
          <w:rStyle w:val="Primenewsbody"/>
          <w:color w:val="000000"/>
        </w:rPr>
        <w:t>Судді: Вад. Шевченко</w:t>
      </w:r>
      <w:r>
        <w:rPr>
          <w:rStyle w:val="Primenewsbody"/>
          <w:color w:val="000000"/>
          <w:lang w:val="uk-UA"/>
        </w:rPr>
        <w:t>,</w:t>
      </w:r>
      <w:r>
        <w:rPr>
          <w:rStyle w:val="Primenewsbody"/>
          <w:color w:val="000000"/>
        </w:rPr>
        <w:t xml:space="preserve"> В. Парадников, Ю. Буренко (Україна).</w:t>
      </w:r>
      <w:r>
        <w:rPr>
          <w:color w:val="000000"/>
        </w:rPr>
        <w:br/>
      </w:r>
      <w:r>
        <w:rPr>
          <w:rStyle w:val="Primenewsbody"/>
          <w:color w:val="000000"/>
        </w:rPr>
        <w:t xml:space="preserve">УКРАЇНА: Марущак, Дітковський, Лисицький, О. Олексієнко (Бутенко, 82), Пасічниченко, </w:t>
      </w:r>
      <w:r>
        <w:rPr>
          <w:rStyle w:val="Primenewsbody"/>
          <w:color w:val="000000"/>
          <w:u w:val="single"/>
        </w:rPr>
        <w:t>Шевчук-к</w:t>
      </w:r>
      <w:r>
        <w:rPr>
          <w:rStyle w:val="Primenewsbody"/>
          <w:color w:val="000000"/>
        </w:rPr>
        <w:t>, Комарницький (Молокуцько, 78), Бондаренко (Шершун, 46), Бєлик, Акопян (Семочко, 46), Калиниченко. Тренер -  Володимир Онищенко.</w:t>
      </w:r>
      <w:r>
        <w:rPr>
          <w:color w:val="000000"/>
        </w:rPr>
        <w:br/>
      </w:r>
      <w:r>
        <w:rPr>
          <w:rStyle w:val="Primenewsbody"/>
          <w:color w:val="000000"/>
        </w:rPr>
        <w:t xml:space="preserve">ЛИТВА: Стоніс, Станкявичюс, Алундерис, </w:t>
      </w:r>
      <w:r>
        <w:rPr>
          <w:rStyle w:val="Primenewsbody"/>
          <w:color w:val="000000"/>
          <w:u w:val="single"/>
        </w:rPr>
        <w:t>Вейкутис-к</w:t>
      </w:r>
      <w:r>
        <w:rPr>
          <w:rStyle w:val="Primenewsbody"/>
          <w:color w:val="000000"/>
        </w:rPr>
        <w:t>, Зелмикас, Журжа, Йокшас (Саболіс, 70), Рингіс, Сауленас, Тракіс (Пуоткаліс, 79), Григас (Кушиш, 61). Тренер -  Є. Рябов.</w:t>
      </w:r>
      <w:r>
        <w:rPr>
          <w:color w:val="000000"/>
        </w:rPr>
        <w:br/>
      </w:r>
      <w:r>
        <w:rPr>
          <w:rStyle w:val="Primenewsbody"/>
          <w:color w:val="000000"/>
        </w:rPr>
        <w:t>Голи: Олексієнко (23), Бєлик (74) — Журжа (18), Тракіс (26).</w:t>
      </w:r>
      <w:r>
        <w:rPr>
          <w:color w:val="000000"/>
        </w:rPr>
        <w:br/>
      </w:r>
      <w:r>
        <w:rPr>
          <w:rStyle w:val="Primenewsbody"/>
          <w:color w:val="000000"/>
        </w:rPr>
        <w:t>Попередження: Молокуцько (85) — Йокшас (45), Станкявичюс (54), Вейкутис (66).</w:t>
      </w:r>
    </w:p>
    <w:p>
      <w:pPr>
        <w:pStyle w:val="Normal"/>
        <w:rPr>
          <w:rStyle w:val="Primenewsbody"/>
          <w:color w:val="000000"/>
          <w:lang w:val="en-US"/>
        </w:rPr>
      </w:pPr>
      <w:r>
        <w:rPr>
          <w:b/>
          <w:bCs/>
          <w:color w:val="000000"/>
        </w:rPr>
        <w:br/>
      </w:r>
      <w:r>
        <w:rPr>
          <w:rStyle w:val="Primenewsbody"/>
          <w:b/>
          <w:bCs/>
          <w:color w:val="000000"/>
        </w:rPr>
        <w:t>Матч №4(50). 1 вересня. УКРАЇНА — ПОЛЬЩА — 2:2 (0:0).</w:t>
      </w:r>
      <w:r>
        <w:rPr>
          <w:rStyle w:val="Primenewsbody"/>
          <w:color w:val="000000"/>
        </w:rPr>
        <w:t xml:space="preserve"> </w:t>
      </w:r>
    </w:p>
    <w:p>
      <w:pPr>
        <w:pStyle w:val="Normal"/>
        <w:rPr>
          <w:rStyle w:val="Primenewsbody"/>
          <w:color w:val="000000"/>
          <w:lang w:val="uk-UA"/>
        </w:rPr>
      </w:pPr>
      <w:r>
        <w:rPr>
          <w:rStyle w:val="Primenewsbody"/>
          <w:color w:val="000000"/>
        </w:rPr>
        <w:t xml:space="preserve">ЧЄ(в). Київ. Стадіон “Динамо”. 15 градусів. 7000 глядачів. </w:t>
      </w:r>
      <w:r>
        <w:rPr>
          <w:color w:val="000000"/>
        </w:rPr>
        <w:br/>
      </w:r>
      <w:r>
        <w:rPr>
          <w:rStyle w:val="Primenewsbody"/>
          <w:color w:val="000000"/>
        </w:rPr>
        <w:t xml:space="preserve">Судді: Й.Каченга </w:t>
      </w:r>
      <w:r>
        <w:rPr>
          <w:rStyle w:val="Primenewsbody"/>
          <w:color w:val="000000"/>
          <w:lang w:val="uk-UA"/>
        </w:rPr>
        <w:t>,</w:t>
      </w:r>
      <w:r>
        <w:rPr>
          <w:rStyle w:val="Primenewsbody"/>
          <w:color w:val="000000"/>
        </w:rPr>
        <w:t xml:space="preserve"> В.Медвед, В.Ласковський (Словаччина).</w:t>
      </w:r>
      <w:r>
        <w:rPr>
          <w:color w:val="000000"/>
        </w:rPr>
        <w:br/>
      </w:r>
      <w:r>
        <w:rPr>
          <w:rStyle w:val="Primenewsbody"/>
          <w:color w:val="000000"/>
        </w:rPr>
        <w:t xml:space="preserve">УКРАЇНА: Марущак, Пасічниченко, Шершун, Олексієнко (Дітковський, 80), </w:t>
      </w:r>
      <w:r>
        <w:rPr>
          <w:rStyle w:val="Primenewsbody"/>
          <w:color w:val="000000"/>
          <w:u w:val="single"/>
        </w:rPr>
        <w:t>Шевчук-к</w:t>
      </w:r>
      <w:r>
        <w:rPr>
          <w:rStyle w:val="Primenewsbody"/>
          <w:color w:val="000000"/>
        </w:rPr>
        <w:t>, Лисицький, Ткаченко, Білозор, Бєлик, Несмачний, Калиниченко (Семочко, 71). Тренер -  В</w:t>
      </w:r>
      <w:r>
        <w:rPr>
          <w:rStyle w:val="Primenewsbody"/>
          <w:color w:val="000000"/>
          <w:lang w:val="uk-UA"/>
        </w:rPr>
        <w:t xml:space="preserve">олодимир </w:t>
      </w:r>
      <w:r>
        <w:rPr>
          <w:rStyle w:val="Primenewsbody"/>
          <w:color w:val="000000"/>
        </w:rPr>
        <w:t>Онищенко.</w:t>
      </w:r>
      <w:r>
        <w:rPr>
          <w:color w:val="000000"/>
        </w:rPr>
        <w:br/>
      </w:r>
      <w:r>
        <w:rPr>
          <w:rStyle w:val="Primenewsbody"/>
          <w:color w:val="000000"/>
        </w:rPr>
        <w:t xml:space="preserve">ПОЛЬЩА: Норко, Цесельський, </w:t>
      </w:r>
      <w:r>
        <w:rPr>
          <w:rStyle w:val="Primenewsbody"/>
          <w:color w:val="000000"/>
          <w:u w:val="single"/>
        </w:rPr>
        <w:t>Гловацький-к</w:t>
      </w:r>
      <w:r>
        <w:rPr>
          <w:rStyle w:val="Primenewsbody"/>
          <w:color w:val="000000"/>
        </w:rPr>
        <w:t>, Дзевицький, Левандовський, Бартчак, Т.Мазуркевич, Расяк (Василевський, 81), Врублевський, Лава, Бенюк (Я.Мазуркевич, 51). Тренер -  Л.Цмикевич.</w:t>
      </w:r>
      <w:r>
        <w:rPr>
          <w:color w:val="000000"/>
        </w:rPr>
        <w:br/>
      </w:r>
      <w:r>
        <w:rPr>
          <w:rStyle w:val="Primenewsbody"/>
          <w:color w:val="000000"/>
        </w:rPr>
        <w:t>Голи: Бєлик (51), Дітковський (89) — Расяк (62), Цесельський (75).</w:t>
      </w:r>
      <w:r>
        <w:rPr>
          <w:color w:val="000000"/>
        </w:rPr>
        <w:br/>
      </w:r>
      <w:r>
        <w:rPr>
          <w:rStyle w:val="Primenewsbody"/>
          <w:color w:val="000000"/>
        </w:rPr>
        <w:t>Попередження: Олексієнко (14) — Т.Мазуркевич (18), Бартчак (72), Лава (90).</w:t>
      </w:r>
    </w:p>
    <w:p>
      <w:pPr>
        <w:pStyle w:val="Normal"/>
        <w:rPr>
          <w:rStyle w:val="Primenewsbody"/>
          <w:color w:val="000000"/>
          <w:lang w:val="en-US"/>
        </w:rPr>
      </w:pPr>
      <w:r>
        <w:rPr>
          <w:b/>
          <w:bCs/>
          <w:color w:val="000000"/>
        </w:rPr>
        <w:br/>
      </w:r>
      <w:r>
        <w:rPr>
          <w:rStyle w:val="Primenewsbody"/>
          <w:b/>
          <w:bCs/>
          <w:color w:val="000000"/>
        </w:rPr>
        <w:t>Матч №5(51). 6 жовтня. ВІРМЕНІЯ — УКРАЇНА — 1:2 (0:1).</w:t>
      </w:r>
      <w:r>
        <w:rPr>
          <w:rStyle w:val="Primenewsbody"/>
          <w:color w:val="000000"/>
        </w:rPr>
        <w:t xml:space="preserve"> </w:t>
      </w:r>
    </w:p>
    <w:p>
      <w:pPr>
        <w:pStyle w:val="Normal"/>
        <w:rPr>
          <w:rStyle w:val="Primenewsbody"/>
          <w:color w:val="000000"/>
          <w:lang w:val="uk-UA"/>
        </w:rPr>
      </w:pPr>
      <w:r>
        <w:rPr>
          <w:rStyle w:val="Primenewsbody"/>
          <w:color w:val="000000"/>
        </w:rPr>
        <w:t xml:space="preserve">ЧЄ(в). Абовян. Стадіон “Котайк”. 22 градуси. 1500 глядачів. </w:t>
      </w:r>
      <w:r>
        <w:rPr>
          <w:color w:val="000000"/>
        </w:rPr>
        <w:br/>
      </w:r>
      <w:r>
        <w:rPr>
          <w:rStyle w:val="Primenewsbody"/>
          <w:color w:val="000000"/>
        </w:rPr>
        <w:t>Суддя: Г.Дітріх (Люксембург).</w:t>
      </w:r>
      <w:r>
        <w:rPr>
          <w:color w:val="000000"/>
        </w:rPr>
        <w:br/>
      </w:r>
      <w:r>
        <w:rPr>
          <w:rStyle w:val="Primenewsbody"/>
          <w:color w:val="000000"/>
        </w:rPr>
        <w:t xml:space="preserve">ВІРМЕНІЯ: Каспаров, Симонян, Алексанян, А.Григорян, С.Ерзрумян, Г.Григорян (Мелоян, 65), Мурадян (Арам Акопян, 59), Е.Акопян (Навоян, 62), Меликян, </w:t>
      </w:r>
      <w:r>
        <w:rPr>
          <w:rStyle w:val="Primenewsbody"/>
          <w:color w:val="000000"/>
          <w:u w:val="single"/>
        </w:rPr>
        <w:t>Ара Акопян-к</w:t>
      </w:r>
      <w:r>
        <w:rPr>
          <w:rStyle w:val="Primenewsbody"/>
          <w:color w:val="000000"/>
        </w:rPr>
        <w:t>, Н.Ерзрумян. Тренер -  А.Гюльбудагянц.</w:t>
      </w:r>
      <w:r>
        <w:rPr>
          <w:color w:val="000000"/>
        </w:rPr>
        <w:br/>
      </w:r>
      <w:r>
        <w:rPr>
          <w:rStyle w:val="Primenewsbody"/>
          <w:color w:val="000000"/>
        </w:rPr>
        <w:t xml:space="preserve">УКРАЇНА: Марущак, Пасічниченко, Шершун, О. Олексієнко, Березовчук, Білозор, </w:t>
      </w:r>
      <w:r>
        <w:rPr>
          <w:rStyle w:val="Primenewsbody"/>
          <w:color w:val="000000"/>
          <w:u w:val="single"/>
        </w:rPr>
        <w:t>Ткаченко-к</w:t>
      </w:r>
      <w:r>
        <w:rPr>
          <w:rStyle w:val="Primenewsbody"/>
          <w:color w:val="000000"/>
        </w:rPr>
        <w:t>, Лисицький, Бєлик, Калиниченко (Армен Акопян, 46), Красноперов (Дітковський, 84). Тренер -  В</w:t>
      </w:r>
      <w:r>
        <w:rPr>
          <w:rStyle w:val="Primenewsbody"/>
          <w:color w:val="000000"/>
          <w:lang w:val="uk-UA"/>
        </w:rPr>
        <w:t xml:space="preserve">олодимир </w:t>
      </w:r>
      <w:r>
        <w:rPr>
          <w:rStyle w:val="Primenewsbody"/>
          <w:color w:val="000000"/>
        </w:rPr>
        <w:t>Онищенко.</w:t>
      </w:r>
      <w:r>
        <w:rPr>
          <w:color w:val="000000"/>
        </w:rPr>
        <w:br/>
      </w:r>
      <w:r>
        <w:rPr>
          <w:rStyle w:val="Primenewsbody"/>
          <w:color w:val="000000"/>
        </w:rPr>
        <w:t>Голи: Ара Акопян (77) — Ткаченко (17), Лисицький (89).</w:t>
      </w:r>
      <w:r>
        <w:rPr>
          <w:color w:val="000000"/>
        </w:rPr>
        <w:br/>
      </w:r>
      <w:r>
        <w:rPr>
          <w:rStyle w:val="Primenewsbody"/>
          <w:color w:val="000000"/>
        </w:rPr>
        <w:t>Попередження: Г.Григорян (63) — Ткаченко (75).</w:t>
      </w:r>
    </w:p>
    <w:p>
      <w:pPr>
        <w:pStyle w:val="Normal"/>
        <w:rPr>
          <w:rStyle w:val="Primenewsbody"/>
          <w:color w:val="000000"/>
          <w:lang w:val="en-US"/>
        </w:rPr>
      </w:pPr>
      <w:r>
        <w:rPr>
          <w:b/>
          <w:bCs/>
          <w:color w:val="000000"/>
        </w:rPr>
        <w:br/>
      </w:r>
      <w:r>
        <w:rPr>
          <w:rStyle w:val="Primenewsbody"/>
          <w:b/>
          <w:bCs/>
          <w:color w:val="000000"/>
        </w:rPr>
        <w:t>Матч №6(52). 10 жовтня. НОРВЕГІЯ — УКРАЇНА — 3:1 (1:1).</w:t>
      </w:r>
      <w:r>
        <w:rPr>
          <w:rStyle w:val="Primenewsbody"/>
          <w:color w:val="000000"/>
        </w:rPr>
        <w:t xml:space="preserve"> </w:t>
      </w:r>
    </w:p>
    <w:p>
      <w:pPr>
        <w:pStyle w:val="Normal"/>
        <w:rPr>
          <w:rStyle w:val="Primenewsbody"/>
          <w:color w:val="000000"/>
          <w:lang w:val="uk-UA"/>
        </w:rPr>
      </w:pPr>
      <w:r>
        <w:rPr>
          <w:rStyle w:val="Primenewsbody"/>
          <w:color w:val="000000"/>
        </w:rPr>
        <w:t xml:space="preserve">ЧЄ(в). Драммен. Стадіон “Маріенліст”. 11 градусів. Дощ. 917 глядачів. </w:t>
      </w:r>
      <w:r>
        <w:rPr>
          <w:color w:val="000000"/>
        </w:rPr>
        <w:br/>
      </w:r>
      <w:r>
        <w:rPr>
          <w:rStyle w:val="Primenewsbody"/>
          <w:color w:val="000000"/>
        </w:rPr>
        <w:t>Судді: А.Кулушич</w:t>
      </w:r>
      <w:r>
        <w:rPr>
          <w:rStyle w:val="Primenewsbody"/>
          <w:color w:val="000000"/>
          <w:lang w:val="uk-UA"/>
        </w:rPr>
        <w:t xml:space="preserve">, </w:t>
      </w:r>
      <w:r>
        <w:rPr>
          <w:rStyle w:val="Primenewsbody"/>
          <w:color w:val="000000"/>
        </w:rPr>
        <w:t>Д.Колич, М.Штругасевич (Хорватія).</w:t>
      </w:r>
      <w:r>
        <w:rPr>
          <w:color w:val="000000"/>
        </w:rPr>
        <w:br/>
      </w:r>
      <w:r>
        <w:rPr>
          <w:rStyle w:val="Primenewsbody"/>
          <w:color w:val="000000"/>
        </w:rPr>
        <w:t xml:space="preserve">НОРВЕГІЯ: Йонсен, Хольм, Карадас, Ках, Сома, Людвигсен, Джордж (Гранос, 90), </w:t>
      </w:r>
      <w:r>
        <w:rPr>
          <w:rStyle w:val="Primenewsbody"/>
          <w:color w:val="000000"/>
          <w:u w:val="single"/>
        </w:rPr>
        <w:t>Ростад-к</w:t>
      </w:r>
      <w:r>
        <w:rPr>
          <w:rStyle w:val="Primenewsbody"/>
          <w:color w:val="000000"/>
        </w:rPr>
        <w:t>, Больсет, Орен (Хофф, 84), Кар‘ю. Тренер -  Б.Хансенс.</w:t>
      </w:r>
      <w:r>
        <w:rPr>
          <w:color w:val="000000"/>
        </w:rPr>
        <w:br/>
      </w:r>
      <w:r>
        <w:rPr>
          <w:rStyle w:val="Primenewsbody"/>
          <w:color w:val="000000"/>
        </w:rPr>
        <w:t xml:space="preserve">УКРАЇНА: Марущак, Пасічниченко, Шершун, О. Олексієнко, Березовчук (Калиниченко, 83), Білозор (Федорченко, 46), </w:t>
      </w:r>
      <w:r>
        <w:rPr>
          <w:rStyle w:val="Primenewsbody"/>
          <w:color w:val="000000"/>
          <w:u w:val="single"/>
        </w:rPr>
        <w:t>Ткаченко-к</w:t>
      </w:r>
      <w:r>
        <w:rPr>
          <w:rStyle w:val="Primenewsbody"/>
          <w:color w:val="000000"/>
        </w:rPr>
        <w:t>, Лисицький, Бєлик, Шевчук, Красноперов (Комарницький, 46). Тренер -  Володимир Онищенко.</w:t>
      </w:r>
      <w:r>
        <w:rPr>
          <w:color w:val="000000"/>
        </w:rPr>
        <w:t xml:space="preserve"> </w:t>
        <w:br/>
      </w:r>
      <w:r>
        <w:rPr>
          <w:rStyle w:val="Primenewsbody"/>
          <w:color w:val="000000"/>
        </w:rPr>
        <w:t>Голи: Ростад (27), Карадас (51), Хофф (90) — Бєлик (22).</w:t>
      </w:r>
      <w:r>
        <w:rPr>
          <w:color w:val="000000"/>
        </w:rPr>
        <w:br/>
      </w:r>
      <w:r>
        <w:rPr>
          <w:rStyle w:val="Primenewsbody"/>
          <w:color w:val="000000"/>
        </w:rPr>
        <w:t>Попередження: Сома (67) — Шевчук (18), Пасічниченко (35).</w:t>
      </w:r>
      <w:r>
        <w:rPr>
          <w:color w:val="000000"/>
        </w:rPr>
        <w:br/>
      </w:r>
      <w:r>
        <w:rPr>
          <w:rStyle w:val="Primenewsbody"/>
          <w:color w:val="000000"/>
        </w:rPr>
        <w:t>Вилучення: Пасічниченко (41).</w:t>
      </w:r>
    </w:p>
    <w:p>
      <w:pPr>
        <w:pStyle w:val="Normal"/>
        <w:rPr>
          <w:rStyle w:val="Primenewsbody"/>
          <w:color w:val="000000"/>
          <w:lang w:val="uk-UA"/>
        </w:rPr>
      </w:pPr>
      <w:r>
        <w:rPr/>
      </w:r>
    </w:p>
    <w:p>
      <w:pPr>
        <w:pStyle w:val="Normal"/>
        <w:rPr/>
      </w:pPr>
      <w:r>
        <w:rPr>
          <w:rStyle w:val="Primenewsbody"/>
          <w:b/>
          <w:bCs/>
          <w:color w:val="FF0000"/>
          <w:sz w:val="32"/>
          <w:szCs w:val="32"/>
          <w:lang w:val="uk-UA"/>
        </w:rPr>
        <w:t>2001 рік</w:t>
      </w:r>
    </w:p>
    <w:p>
      <w:pPr>
        <w:pStyle w:val="Normal"/>
        <w:rPr>
          <w:rStyle w:val="Primenewsbody"/>
          <w:b/>
          <w:b/>
          <w:bCs/>
          <w:color w:val="000000"/>
          <w:sz w:val="32"/>
          <w:szCs w:val="32"/>
          <w:lang w:val="uk-UA"/>
        </w:rPr>
      </w:pPr>
      <w:r>
        <w:rPr/>
      </w:r>
    </w:p>
    <w:p>
      <w:pPr>
        <w:pStyle w:val="Normal"/>
        <w:rPr>
          <w:rStyle w:val="Primenewsbody"/>
          <w:lang w:val="en-US"/>
        </w:rPr>
      </w:pPr>
      <w:r>
        <w:rPr>
          <w:rStyle w:val="Primenewsbody"/>
          <w:b/>
          <w:bCs/>
          <w:lang w:val="uk-UA"/>
        </w:rPr>
        <w:t>Матч №1 (53). 14 лютого.  ГРУЗІЯ — УКРАЇНА — 1:0 (0:0).</w:t>
      </w:r>
      <w:r>
        <w:rPr>
          <w:rStyle w:val="Primenewsbody"/>
          <w:lang w:val="uk-UA"/>
        </w:rPr>
        <w:t xml:space="preserve"> </w:t>
      </w:r>
    </w:p>
    <w:p>
      <w:pPr>
        <w:pStyle w:val="Normal"/>
        <w:rPr>
          <w:rStyle w:val="Primenewsbody"/>
          <w:b/>
          <w:b/>
          <w:bCs/>
          <w:lang w:val="en-US"/>
        </w:rPr>
      </w:pPr>
      <w:r>
        <w:rPr>
          <w:rStyle w:val="Primenewsbody"/>
          <w:lang w:val="uk-UA"/>
        </w:rPr>
        <w:t>ТМ. Тбілісі. Стадіон “Шевардені”. 9 градусів. 3000 глядачів.</w:t>
      </w:r>
      <w:r>
        <w:rPr>
          <w:lang w:val="uk-UA"/>
        </w:rPr>
        <w:br/>
      </w:r>
      <w:r>
        <w:rPr>
          <w:rStyle w:val="Primenewsbody"/>
          <w:lang w:val="uk-UA"/>
        </w:rPr>
        <w:t>Арбітр: М. Малагурадзе (Грузія).</w:t>
      </w:r>
      <w:r>
        <w:rPr>
          <w:lang w:val="uk-UA"/>
        </w:rPr>
        <w:br/>
      </w:r>
      <w:r>
        <w:rPr>
          <w:rStyle w:val="Primenewsbody"/>
          <w:lang w:val="uk-UA"/>
        </w:rPr>
        <w:t>ГРУЗІЯ: Мерлані (Батіашвілі, 46), Саджая, Чивадзе (Дзамсашвілі, 68), Абрамидзе, Канделакі, Манчкава (Гвазава, 46), Імедадзе (Амісулашвілі, 67), Асатіані (Сирадзе, 69), Коргалідзе (Бурдулі, 46), Цитаїшвілі, Мелкадзе (Дигмелашвілі, 46). Тренер -  М. Хурцилава.</w:t>
      </w:r>
      <w:r>
        <w:rPr>
          <w:lang w:val="uk-UA"/>
        </w:rPr>
        <w:br/>
      </w:r>
      <w:r>
        <w:rPr>
          <w:rStyle w:val="Primenewsbody"/>
          <w:lang w:val="uk-UA"/>
        </w:rPr>
        <w:t xml:space="preserve">УКРАЇНА: Руденко, Пасічниченко, </w:t>
      </w:r>
      <w:r>
        <w:rPr>
          <w:rStyle w:val="Primenewsbody"/>
          <w:u w:val="single"/>
          <w:lang w:val="uk-UA"/>
        </w:rPr>
        <w:t>Шершун-к</w:t>
      </w:r>
      <w:r>
        <w:rPr>
          <w:rStyle w:val="Primenewsbody"/>
          <w:lang w:val="uk-UA"/>
        </w:rPr>
        <w:t xml:space="preserve">, Комарницький, Скоба, Білозор, Дітковський (Олексієнко, 40), Семочко (Хомутов, 88), Таран (Матюхин, 46), Пойда (Бєлик, 39), Шевчук. </w:t>
      </w:r>
      <w:r>
        <w:rPr>
          <w:rStyle w:val="Primenewsbody"/>
        </w:rPr>
        <w:t>Тренер -  Володимир Онищенко.</w:t>
      </w:r>
      <w:r>
        <w:rPr/>
        <w:br/>
      </w:r>
      <w:r>
        <w:rPr>
          <w:rStyle w:val="Primenewsbody"/>
        </w:rPr>
        <w:t>Гол: Бурдулі (88).</w:t>
      </w:r>
      <w:r>
        <w:rPr/>
        <w:br/>
      </w:r>
      <w:r>
        <w:rPr>
          <w:rStyle w:val="Primenewsbody"/>
        </w:rPr>
        <w:t>Попередження: Семочко (60).</w:t>
      </w:r>
      <w:r>
        <w:rPr/>
        <w:br/>
      </w:r>
      <w:r>
        <w:rPr>
          <w:rStyle w:val="Primenewsbody"/>
        </w:rPr>
        <w:t>Вилучення: Канделакі (63) — Бєлик (63)</w:t>
      </w:r>
      <w:r>
        <w:rPr/>
        <w:br/>
        <w:br/>
      </w:r>
      <w:r>
        <w:rPr>
          <w:rStyle w:val="Primenewsbody"/>
          <w:b/>
          <w:bCs/>
        </w:rPr>
        <w:t>Матч № 2 (54)</w:t>
      </w:r>
      <w:r>
        <w:rPr>
          <w:rStyle w:val="Primenewsbody"/>
          <w:b/>
          <w:bCs/>
          <w:lang w:val="uk-UA"/>
        </w:rPr>
        <w:t xml:space="preserve">. </w:t>
      </w:r>
      <w:r>
        <w:rPr>
          <w:rStyle w:val="Primenewsbody"/>
          <w:b/>
          <w:bCs/>
        </w:rPr>
        <w:t>26</w:t>
      </w:r>
      <w:r>
        <w:rPr>
          <w:rStyle w:val="Primenewsbody"/>
          <w:b/>
          <w:bCs/>
          <w:lang w:val="uk-UA"/>
        </w:rPr>
        <w:t xml:space="preserve"> лютого</w:t>
      </w:r>
      <w:r>
        <w:rPr>
          <w:rStyle w:val="Primenewsbody"/>
          <w:b/>
          <w:bCs/>
        </w:rPr>
        <w:t>.</w:t>
      </w:r>
      <w:r>
        <w:rPr>
          <w:rStyle w:val="Primenewsbody"/>
          <w:b/>
          <w:bCs/>
          <w:lang w:val="uk-UA"/>
        </w:rPr>
        <w:t xml:space="preserve"> </w:t>
      </w:r>
      <w:r>
        <w:rPr>
          <w:rStyle w:val="Primenewsbody"/>
          <w:b/>
          <w:bCs/>
        </w:rPr>
        <w:t xml:space="preserve"> МОЛДОВА — УКРАЇНА — 0:</w:t>
      </w:r>
      <w:r>
        <w:rPr>
          <w:rStyle w:val="Primenewsbody"/>
          <w:b/>
          <w:bCs/>
          <w:lang w:val="en-US"/>
        </w:rPr>
        <w:t>0,</w:t>
      </w:r>
      <w:r>
        <w:rPr>
          <w:rStyle w:val="Primenewsbody"/>
          <w:b/>
          <w:bCs/>
        </w:rPr>
        <w:t xml:space="preserve"> по пенальті — 4:1. </w:t>
      </w:r>
    </w:p>
    <w:p>
      <w:pPr>
        <w:pStyle w:val="Normal"/>
        <w:rPr>
          <w:rStyle w:val="Primenewsbody"/>
          <w:b/>
          <w:b/>
          <w:bCs/>
          <w:lang w:val="en-US"/>
        </w:rPr>
      </w:pPr>
      <w:r>
        <w:rPr>
          <w:rStyle w:val="Primenewsbody"/>
        </w:rPr>
        <w:t>МТ. Тимишоара (Румунія). 500 глядачів.</w:t>
      </w:r>
      <w:r>
        <w:rPr/>
        <w:br/>
      </w:r>
      <w:r>
        <w:rPr>
          <w:rStyle w:val="Primenewsbody"/>
        </w:rPr>
        <w:t>УКРАЇНА: Старцев, Пас</w:t>
      </w:r>
      <w:r>
        <w:rPr>
          <w:rStyle w:val="Primenewsbody"/>
          <w:lang w:val="uk-UA"/>
        </w:rPr>
        <w:t>і</w:t>
      </w:r>
      <w:r>
        <w:rPr>
          <w:rStyle w:val="Primenewsbody"/>
        </w:rPr>
        <w:t xml:space="preserve">чниченко, </w:t>
      </w:r>
      <w:r>
        <w:rPr>
          <w:rStyle w:val="Primenewsbody"/>
          <w:u w:val="single"/>
        </w:rPr>
        <w:t>Шершун-к</w:t>
      </w:r>
      <w:r>
        <w:rPr>
          <w:rStyle w:val="Primenewsbody"/>
        </w:rPr>
        <w:t>, Шевчук (Свидерський, 78), Федорченко, Білозор, Скоба, Калиниченко (Ткаченко, 62), Бєлик, Акопян (Семочко, 46), Олексієнко. Тренер -  Володимир Онищенко.</w:t>
      </w:r>
      <w:r>
        <w:rPr/>
        <w:br/>
      </w:r>
      <w:r>
        <w:rPr>
          <w:rStyle w:val="Primenewsbody"/>
        </w:rPr>
        <w:t>Післяматчеві пенальті: в збірній України реалізував  Шершун, не реалізували — Ткаченко, Пасічниченко.</w:t>
      </w:r>
      <w:r>
        <w:rPr/>
        <w:br/>
        <w:br/>
      </w:r>
      <w:r>
        <w:rPr>
          <w:rStyle w:val="Primenewsbody"/>
          <w:b/>
          <w:bCs/>
        </w:rPr>
        <w:t>Матч № 3 (55)</w:t>
      </w:r>
      <w:r>
        <w:rPr>
          <w:rStyle w:val="Primenewsbody"/>
          <w:b/>
          <w:bCs/>
          <w:lang w:val="uk-UA"/>
        </w:rPr>
        <w:t xml:space="preserve">. </w:t>
      </w:r>
      <w:r>
        <w:rPr>
          <w:rStyle w:val="Primenewsbody"/>
          <w:b/>
          <w:bCs/>
        </w:rPr>
        <w:t>28</w:t>
      </w:r>
      <w:r>
        <w:rPr>
          <w:rStyle w:val="Primenewsbody"/>
          <w:b/>
          <w:bCs/>
          <w:lang w:val="uk-UA"/>
        </w:rPr>
        <w:t xml:space="preserve"> лютого</w:t>
      </w:r>
      <w:r>
        <w:rPr>
          <w:rStyle w:val="Primenewsbody"/>
          <w:b/>
          <w:bCs/>
        </w:rPr>
        <w:t>.</w:t>
      </w:r>
      <w:r>
        <w:rPr>
          <w:rStyle w:val="Primenewsbody"/>
          <w:b/>
          <w:bCs/>
          <w:lang w:val="uk-UA"/>
        </w:rPr>
        <w:t xml:space="preserve"> </w:t>
      </w:r>
      <w:r>
        <w:rPr>
          <w:rStyle w:val="Primenewsbody"/>
          <w:b/>
          <w:bCs/>
        </w:rPr>
        <w:t xml:space="preserve"> ЮГОСЛАВІЯ — УКРАЇНА — 0:1 (0:0). </w:t>
      </w:r>
    </w:p>
    <w:p>
      <w:pPr>
        <w:pStyle w:val="Normal"/>
        <w:rPr>
          <w:rStyle w:val="Primenewsbody"/>
          <w:lang w:val="uk-UA"/>
        </w:rPr>
      </w:pPr>
      <w:r>
        <w:rPr>
          <w:rStyle w:val="Primenewsbody"/>
        </w:rPr>
        <w:t>МТ. Тимишоара (Румунія). 1000 глядачів.</w:t>
      </w:r>
      <w:r>
        <w:rPr/>
        <w:br/>
      </w:r>
      <w:r>
        <w:rPr>
          <w:rStyle w:val="Primenewsbody"/>
        </w:rPr>
        <w:t xml:space="preserve">УКРАЇНА: Старцев, Пасічниченко, Шершун, Шевчук, Свидерський, Білозор, </w:t>
      </w:r>
      <w:r>
        <w:rPr>
          <w:rStyle w:val="Primenewsbody"/>
          <w:u w:val="single"/>
        </w:rPr>
        <w:t>Ткаченко-к</w:t>
      </w:r>
      <w:r>
        <w:rPr>
          <w:rStyle w:val="Primenewsbody"/>
        </w:rPr>
        <w:t>, Семочко (Скоба, 64), Пахолюк (Бєлик, 46), Акопян, Хомутов (Калиниченко, 46). Тренер -  Володимир Онищенко.</w:t>
      </w:r>
      <w:r>
        <w:rPr/>
        <w:br/>
      </w:r>
      <w:r>
        <w:rPr>
          <w:rStyle w:val="Primenewsbody"/>
        </w:rPr>
        <w:t>Гол: Акопян (69, з пенальті).</w:t>
      </w:r>
      <w:r>
        <w:rPr/>
        <w:br/>
        <w:br/>
      </w:r>
      <w:r>
        <w:rPr>
          <w:rStyle w:val="Primenewsbody"/>
          <w:b/>
          <w:bCs/>
        </w:rPr>
        <w:t>Матч № 4 (56)</w:t>
      </w:r>
      <w:r>
        <w:rPr>
          <w:rStyle w:val="Primenewsbody"/>
          <w:b/>
          <w:bCs/>
          <w:lang w:val="uk-UA"/>
        </w:rPr>
        <w:t>. 23 березня.  УКРАЇНА — БІЛОРУСЬ — 1:0 (1:0)</w:t>
      </w:r>
      <w:r>
        <w:rPr>
          <w:rStyle w:val="Primenewsbody"/>
          <w:lang w:val="uk-UA"/>
        </w:rPr>
        <w:t xml:space="preserve">. </w:t>
      </w:r>
    </w:p>
    <w:p>
      <w:pPr>
        <w:pStyle w:val="Normal"/>
        <w:rPr>
          <w:rStyle w:val="Primenewsbody"/>
          <w:b/>
          <w:b/>
          <w:bCs/>
          <w:lang w:val="en-US"/>
        </w:rPr>
      </w:pPr>
      <w:r>
        <w:rPr>
          <w:rStyle w:val="Primenewsbody"/>
          <w:lang w:val="uk-UA"/>
        </w:rPr>
        <w:t>ЧЄ(в). Київ. Стадіон “Динамо”. 5 градусів. 6849 глядачів.</w:t>
      </w:r>
      <w:r>
        <w:rPr>
          <w:lang w:val="uk-UA"/>
        </w:rPr>
        <w:br/>
      </w:r>
      <w:r>
        <w:rPr>
          <w:rStyle w:val="Primenewsbody"/>
          <w:lang w:val="uk-UA"/>
        </w:rPr>
        <w:t>Судді : П. Фрейдфельдт, П. Екстрем, Е. Прюнер (усі — Швеція).</w:t>
      </w:r>
      <w:r>
        <w:rPr>
          <w:lang w:val="uk-UA"/>
        </w:rPr>
        <w:br/>
      </w:r>
      <w:r>
        <w:rPr>
          <w:rStyle w:val="Primenewsbody"/>
          <w:lang w:val="uk-UA"/>
        </w:rPr>
        <w:t>УКРАЇН</w:t>
      </w:r>
      <w:r>
        <w:rPr>
          <w:rStyle w:val="Primenewsbody"/>
        </w:rPr>
        <w:t xml:space="preserve">А: Старцев, Комарницький, Шершун, Свидерський, Шевчук, Білозор, </w:t>
      </w:r>
      <w:r>
        <w:rPr>
          <w:rStyle w:val="Primenewsbody"/>
          <w:u w:val="single"/>
        </w:rPr>
        <w:t>Ткаченко-к</w:t>
      </w:r>
      <w:r>
        <w:rPr>
          <w:rStyle w:val="Primenewsbody"/>
        </w:rPr>
        <w:t xml:space="preserve"> (Акопян, 66), Монарьов, Лисицький, Калиниченко (Бєлик, 84), Олексієнко. Тренер -  Володимир Онищенко.</w:t>
      </w:r>
      <w:r>
        <w:rPr/>
        <w:br/>
      </w:r>
      <w:r>
        <w:rPr>
          <w:rStyle w:val="Primenewsbody"/>
        </w:rPr>
        <w:t>БІЛОРУСЬ: Жевнов, Ровнейко, Омелянчук, Бага, Юревич, Ковба (Афонасенко, 67), Коритько (Булига, 37), Кутузов-к, Разін, Глєб, Леденьов. Тренер -  Ю</w:t>
      </w:r>
      <w:r>
        <w:rPr>
          <w:rStyle w:val="Primenewsbody"/>
          <w:lang w:val="uk-UA"/>
        </w:rPr>
        <w:t>рій</w:t>
      </w:r>
      <w:r>
        <w:rPr>
          <w:rStyle w:val="Primenewsbody"/>
        </w:rPr>
        <w:t xml:space="preserve"> Пунтус.</w:t>
      </w:r>
      <w:r>
        <w:rPr/>
        <w:br/>
      </w:r>
      <w:r>
        <w:rPr>
          <w:rStyle w:val="Primenewsbody"/>
        </w:rPr>
        <w:t>Гол: Монарьов (29).</w:t>
      </w:r>
      <w:r>
        <w:rPr/>
        <w:br/>
      </w:r>
      <w:r>
        <w:rPr>
          <w:rStyle w:val="Primenewsbody"/>
        </w:rPr>
        <w:t>Попередження: Свидерський (87) — Леденьов (27), Омелянчук (74).</w:t>
      </w:r>
      <w:r>
        <w:rPr/>
        <w:br/>
        <w:br/>
      </w:r>
      <w:r>
        <w:rPr>
          <w:rStyle w:val="Primenewsbody"/>
          <w:b/>
          <w:bCs/>
        </w:rPr>
        <w:t>Матч № 5 (57)</w:t>
      </w:r>
      <w:r>
        <w:rPr>
          <w:rStyle w:val="Primenewsbody"/>
          <w:b/>
          <w:bCs/>
          <w:lang w:val="uk-UA"/>
        </w:rPr>
        <w:t xml:space="preserve">. </w:t>
      </w:r>
      <w:r>
        <w:rPr>
          <w:rStyle w:val="Primenewsbody"/>
          <w:b/>
          <w:bCs/>
        </w:rPr>
        <w:t>27</w:t>
      </w:r>
      <w:r>
        <w:rPr>
          <w:rStyle w:val="Primenewsbody"/>
          <w:b/>
          <w:bCs/>
          <w:lang w:val="uk-UA"/>
        </w:rPr>
        <w:t xml:space="preserve"> березня</w:t>
      </w:r>
      <w:r>
        <w:rPr>
          <w:rStyle w:val="Primenewsbody"/>
          <w:b/>
          <w:bCs/>
        </w:rPr>
        <w:t xml:space="preserve">. УЕЛЬС — УКРАЇНА — 0:3 (0:3). </w:t>
      </w:r>
    </w:p>
    <w:p>
      <w:pPr>
        <w:pStyle w:val="Normal"/>
        <w:rPr>
          <w:rStyle w:val="Primenewsbody"/>
          <w:lang w:val="en-US"/>
        </w:rPr>
      </w:pPr>
      <w:r>
        <w:rPr>
          <w:rStyle w:val="Primenewsbody"/>
        </w:rPr>
        <w:t>ЧЄ (в). Суонсі. Стадіон “Ветч Філд”. 7 градусів. 1277 глядачів.</w:t>
      </w:r>
      <w:r>
        <w:rPr/>
        <w:br/>
      </w:r>
      <w:r>
        <w:rPr>
          <w:rStyle w:val="Primenewsbody"/>
        </w:rPr>
        <w:t>Судді : І. Султані</w:t>
      </w:r>
      <w:r>
        <w:rPr>
          <w:rStyle w:val="Primenewsbody"/>
          <w:lang w:val="uk-UA"/>
        </w:rPr>
        <w:t>,</w:t>
      </w:r>
      <w:r>
        <w:rPr>
          <w:rStyle w:val="Primenewsbody"/>
        </w:rPr>
        <w:t xml:space="preserve"> А. Гусейнов, Е. Хаджибеков (усі — Азербайджан).</w:t>
      </w:r>
      <w:r>
        <w:rPr/>
        <w:br/>
      </w:r>
      <w:r>
        <w:rPr>
          <w:rStyle w:val="Primenewsbody"/>
        </w:rPr>
        <w:t>УЕЛЬС: Уолш, Грін-к, Прайс, Дей, Геббідон, Дженкінс (Хіллер, 77), Робертс (Типтон, 82), Максвелл (Філліпс, 46), Д. Томас, Ллевеллін, Гібсон. Тренер -  Д. Шолдер.</w:t>
      </w:r>
      <w:r>
        <w:rPr/>
        <w:br/>
      </w:r>
      <w:r>
        <w:rPr>
          <w:rStyle w:val="Primenewsbody"/>
        </w:rPr>
        <w:t xml:space="preserve">УКРАЇНА: Старцев, Пасічниченко, Шершун, Свидерський, Шевчук, Білозор, </w:t>
      </w:r>
      <w:r>
        <w:rPr>
          <w:rStyle w:val="Primenewsbody"/>
          <w:u w:val="single"/>
        </w:rPr>
        <w:t>Ткаченко-к</w:t>
      </w:r>
      <w:r>
        <w:rPr>
          <w:rStyle w:val="Primenewsbody"/>
        </w:rPr>
        <w:t xml:space="preserve"> (Акопян, 64), Монарьов (Молокуцько, 85), Лисицький (Скоба, 73), Запояска, Олексієнко. Тренер -  Володимир Онищенко.</w:t>
      </w:r>
      <w:r>
        <w:rPr/>
        <w:br/>
      </w:r>
      <w:r>
        <w:rPr>
          <w:rStyle w:val="Primenewsbody"/>
        </w:rPr>
        <w:t>Голи: Монарьов (11, 20), Запояска (16).</w:t>
      </w:r>
      <w:r>
        <w:rPr/>
        <w:br/>
      </w:r>
      <w:r>
        <w:rPr>
          <w:rStyle w:val="Primenewsbody"/>
        </w:rPr>
        <w:t>Попередження: Ллевеллін (30), Робертс (71) — Свидерський (56), Ткаченко (59).</w:t>
      </w:r>
      <w:r>
        <w:rPr/>
        <w:br/>
      </w:r>
      <w:r>
        <w:rPr>
          <w:rStyle w:val="Primenewsbody"/>
        </w:rPr>
        <w:t>Вилучення: Ллевеллін (62).</w:t>
      </w:r>
      <w:r>
        <w:rPr/>
        <w:br/>
        <w:br/>
      </w:r>
      <w:r>
        <w:rPr>
          <w:rStyle w:val="Primenewsbody"/>
          <w:b/>
          <w:bCs/>
        </w:rPr>
        <w:t>Матч № 6 (58)</w:t>
      </w:r>
      <w:r>
        <w:rPr>
          <w:rStyle w:val="Primenewsbody"/>
          <w:b/>
          <w:bCs/>
          <w:lang w:val="uk-UA"/>
        </w:rPr>
        <w:t xml:space="preserve">. </w:t>
      </w:r>
      <w:r>
        <w:rPr>
          <w:rStyle w:val="Primenewsbody"/>
          <w:b/>
          <w:bCs/>
        </w:rPr>
        <w:t>01</w:t>
      </w:r>
      <w:r>
        <w:rPr>
          <w:rStyle w:val="Primenewsbody"/>
          <w:b/>
          <w:bCs/>
          <w:lang w:val="uk-UA"/>
        </w:rPr>
        <w:t xml:space="preserve"> червня</w:t>
      </w:r>
      <w:r>
        <w:rPr>
          <w:rStyle w:val="Primenewsbody"/>
          <w:b/>
          <w:bCs/>
        </w:rPr>
        <w:t>.</w:t>
      </w:r>
      <w:r>
        <w:rPr>
          <w:rStyle w:val="Primenewsbody"/>
          <w:b/>
          <w:bCs/>
          <w:lang w:val="uk-UA"/>
        </w:rPr>
        <w:t xml:space="preserve"> </w:t>
      </w:r>
      <w:r>
        <w:rPr>
          <w:rStyle w:val="Primenewsbody"/>
          <w:b/>
          <w:bCs/>
        </w:rPr>
        <w:t xml:space="preserve"> УКРАЇНА — НОРВЕГІЯ — 1:3 (1:2).</w:t>
      </w:r>
      <w:r>
        <w:rPr>
          <w:rStyle w:val="Primenewsbody"/>
        </w:rPr>
        <w:t xml:space="preserve"> </w:t>
      </w:r>
    </w:p>
    <w:p>
      <w:pPr>
        <w:pStyle w:val="Normal"/>
        <w:rPr>
          <w:rStyle w:val="Primenewsbody"/>
          <w:b/>
          <w:b/>
          <w:bCs/>
          <w:lang w:val="en-US"/>
        </w:rPr>
      </w:pPr>
      <w:r>
        <w:rPr>
          <w:rStyle w:val="Primenewsbody"/>
        </w:rPr>
        <w:t>ЧЄ(в). Київ. Стадіон “Динамо”. 16 градусів. 2000 глядачів.</w:t>
      </w:r>
      <w:r>
        <w:rPr/>
        <w:br/>
      </w:r>
      <w:r>
        <w:rPr>
          <w:rStyle w:val="Primenewsbody"/>
        </w:rPr>
        <w:t>Судді : А. Фриленд</w:t>
      </w:r>
      <w:r>
        <w:rPr>
          <w:rStyle w:val="Primenewsbody"/>
          <w:lang w:val="uk-UA"/>
        </w:rPr>
        <w:t>,</w:t>
      </w:r>
      <w:r>
        <w:rPr>
          <w:rStyle w:val="Primenewsbody"/>
        </w:rPr>
        <w:t xml:space="preserve"> Ш. Стюарт, Д. Макдоуелл (усі — Шотландія).</w:t>
      </w:r>
      <w:r>
        <w:rPr/>
        <w:br/>
      </w:r>
      <w:r>
        <w:rPr>
          <w:rStyle w:val="Primenewsbody"/>
        </w:rPr>
        <w:t xml:space="preserve">УКРАЇНА: Старцев, Комарницький (Пасічниченко, 46), </w:t>
      </w:r>
      <w:r>
        <w:rPr>
          <w:rStyle w:val="Primenewsbody"/>
          <w:u w:val="single"/>
        </w:rPr>
        <w:t>Шершун-к</w:t>
      </w:r>
      <w:r>
        <w:rPr>
          <w:rStyle w:val="Primenewsbody"/>
        </w:rPr>
        <w:t>, Березовчук, Шевчук, Білозор, Несмачний, Монарьов, Акопян, Запояска (Бєлик, 46), Олексієнко. Тренер -  Володимир Онищенко.</w:t>
      </w:r>
      <w:r>
        <w:rPr/>
        <w:br/>
      </w:r>
      <w:r>
        <w:rPr>
          <w:rStyle w:val="Primenewsbody"/>
        </w:rPr>
        <w:t xml:space="preserve">НОРВЕГІЯ: Йонсен, Хольм, Ханствейт, Ка, Сегард, Валенсія (Бренне, 90), </w:t>
      </w:r>
      <w:r>
        <w:rPr>
          <w:rStyle w:val="Primenewsbody"/>
          <w:u w:val="single"/>
        </w:rPr>
        <w:t>Рестад-к</w:t>
      </w:r>
      <w:r>
        <w:rPr>
          <w:rStyle w:val="Primenewsbody"/>
        </w:rPr>
        <w:t xml:space="preserve"> (Хофф, 46), Больсет, Ріїзе, Карадас, Джордж (Людвигсен, 78). Тренер -  П.-М. Хогмо.</w:t>
      </w:r>
      <w:r>
        <w:rPr/>
        <w:br/>
      </w:r>
      <w:r>
        <w:rPr>
          <w:rStyle w:val="Primenewsbody"/>
        </w:rPr>
        <w:t>Голи: Олексієнко (13) — Сегард (6), Джордж (33, 51).</w:t>
      </w:r>
      <w:r>
        <w:rPr/>
        <w:br/>
      </w:r>
      <w:r>
        <w:rPr>
          <w:rStyle w:val="Primenewsbody"/>
        </w:rPr>
        <w:t>Попередження: Несмачний (32), Олексієнко (71) — Джордж (44).</w:t>
      </w:r>
      <w:r>
        <w:rPr/>
        <w:br/>
        <w:br/>
      </w:r>
      <w:r>
        <w:rPr>
          <w:rStyle w:val="Primenewsbody"/>
          <w:b/>
          <w:bCs/>
        </w:rPr>
        <w:t>Матч № 7 (59)</w:t>
      </w:r>
      <w:r>
        <w:rPr>
          <w:rStyle w:val="Primenewsbody"/>
          <w:b/>
          <w:bCs/>
          <w:lang w:val="uk-UA"/>
        </w:rPr>
        <w:t xml:space="preserve">. </w:t>
      </w:r>
      <w:r>
        <w:rPr>
          <w:rStyle w:val="Primenewsbody"/>
          <w:b/>
          <w:bCs/>
        </w:rPr>
        <w:t>05</w:t>
      </w:r>
      <w:r>
        <w:rPr>
          <w:rStyle w:val="Primenewsbody"/>
          <w:b/>
          <w:bCs/>
          <w:lang w:val="uk-UA"/>
        </w:rPr>
        <w:t xml:space="preserve"> червня</w:t>
      </w:r>
      <w:r>
        <w:rPr>
          <w:rStyle w:val="Primenewsbody"/>
          <w:b/>
          <w:bCs/>
        </w:rPr>
        <w:t>.</w:t>
      </w:r>
      <w:r>
        <w:rPr>
          <w:rStyle w:val="Primenewsbody"/>
          <w:b/>
          <w:bCs/>
          <w:lang w:val="uk-UA"/>
        </w:rPr>
        <w:t xml:space="preserve"> </w:t>
      </w:r>
      <w:r>
        <w:rPr>
          <w:rStyle w:val="Primenewsbody"/>
          <w:b/>
          <w:bCs/>
        </w:rPr>
        <w:t xml:space="preserve"> УКРАЇНА — УЕЛЬС — 1:0 (0:0). </w:t>
      </w:r>
    </w:p>
    <w:p>
      <w:pPr>
        <w:pStyle w:val="Normal"/>
        <w:rPr>
          <w:rStyle w:val="Primenewsbody"/>
          <w:lang w:val="en-US"/>
        </w:rPr>
      </w:pPr>
      <w:r>
        <w:rPr>
          <w:rStyle w:val="Primenewsbody"/>
        </w:rPr>
        <w:t>ЧЄ(в). Київ. Стадіон “Динамо”. 12 градусів. 1200 глядачів.</w:t>
      </w:r>
      <w:r>
        <w:rPr/>
        <w:br/>
      </w:r>
      <w:r>
        <w:rPr>
          <w:rStyle w:val="Primenewsbody"/>
        </w:rPr>
        <w:t>Судді : Я. Главач</w:t>
      </w:r>
      <w:r>
        <w:rPr>
          <w:rStyle w:val="Primenewsbody"/>
          <w:lang w:val="uk-UA"/>
        </w:rPr>
        <w:t>,</w:t>
      </w:r>
      <w:r>
        <w:rPr>
          <w:rStyle w:val="Primenewsbody"/>
        </w:rPr>
        <w:t xml:space="preserve"> Б. Кратки, І. Водичка (всі — Чехія).</w:t>
      </w:r>
      <w:r>
        <w:rPr/>
        <w:br/>
      </w:r>
      <w:r>
        <w:rPr>
          <w:rStyle w:val="Primenewsbody"/>
        </w:rPr>
        <w:t xml:space="preserve">УКРАЇНА: Старцев (Руденко, 30), Пасічниченко, </w:t>
      </w:r>
      <w:r>
        <w:rPr>
          <w:rStyle w:val="Primenewsbody"/>
          <w:u w:val="single"/>
        </w:rPr>
        <w:t>Шершун-к</w:t>
      </w:r>
      <w:r>
        <w:rPr>
          <w:rStyle w:val="Primenewsbody"/>
        </w:rPr>
        <w:t>, Свидерський, Шевчук, Білозор, Березовчук (Д. Стоян, 21), Монарьов (Смалько, 73), Акопян, Молокуцько, Запояска. Тренер -  Володимир Онищенко.</w:t>
      </w:r>
      <w:r>
        <w:rPr/>
        <w:br/>
      </w:r>
      <w:r>
        <w:rPr>
          <w:rStyle w:val="Primenewsbody"/>
        </w:rPr>
        <w:t>УЕЛЬС: Д. Джонс, Хіллер, Прайс, Геббідон, Дей-к, Валентайн (Толлі, 65), С. Томас, Гібсон, Д. Томас (Слеттер, 65), Ірншоу, Максвелл (Уїльямс, 75). Тренер -  Д. Шолдер.</w:t>
      </w:r>
      <w:r>
        <w:rPr/>
        <w:br/>
      </w:r>
      <w:r>
        <w:rPr>
          <w:rStyle w:val="Primenewsbody"/>
        </w:rPr>
        <w:t>Гол: Молокуцько (56, з пенальті).</w:t>
      </w:r>
      <w:r>
        <w:rPr/>
        <w:br/>
      </w:r>
      <w:r>
        <w:rPr>
          <w:rStyle w:val="Primenewsbody"/>
        </w:rPr>
        <w:t>Попередження: Монарьов (67) — Д. Джонс (56).</w:t>
      </w:r>
      <w:r>
        <w:rPr/>
        <w:br/>
        <w:br/>
      </w:r>
      <w:r>
        <w:rPr>
          <w:rStyle w:val="Primenewsbody"/>
          <w:b/>
          <w:bCs/>
        </w:rPr>
        <w:t>Матч № 8 (60)</w:t>
      </w:r>
      <w:r>
        <w:rPr>
          <w:rStyle w:val="Primenewsbody"/>
          <w:b/>
          <w:bCs/>
          <w:lang w:val="uk-UA"/>
        </w:rPr>
        <w:t xml:space="preserve">. </w:t>
      </w:r>
      <w:r>
        <w:rPr>
          <w:rStyle w:val="Primenewsbody"/>
          <w:b/>
          <w:bCs/>
        </w:rPr>
        <w:t>14</w:t>
      </w:r>
      <w:r>
        <w:rPr>
          <w:rStyle w:val="Primenewsbody"/>
          <w:b/>
          <w:bCs/>
          <w:lang w:val="uk-UA"/>
        </w:rPr>
        <w:t xml:space="preserve"> серпня</w:t>
      </w:r>
      <w:r>
        <w:rPr>
          <w:rStyle w:val="Primenewsbody"/>
          <w:b/>
          <w:bCs/>
        </w:rPr>
        <w:t>. УКРАЇНА — ДАНІЯ — 1:0 (0:0).</w:t>
      </w:r>
      <w:r>
        <w:rPr>
          <w:rStyle w:val="Primenewsbody"/>
        </w:rPr>
        <w:t xml:space="preserve"> </w:t>
      </w:r>
    </w:p>
    <w:p>
      <w:pPr>
        <w:pStyle w:val="Normal"/>
        <w:rPr>
          <w:rStyle w:val="Primenewsbody"/>
          <w:lang w:val="en-US"/>
        </w:rPr>
      </w:pPr>
      <w:r>
        <w:rPr>
          <w:rStyle w:val="Primenewsbody"/>
        </w:rPr>
        <w:t>ТМ. Київ. Стадіон “Динамо”. 25 градусів. 1000 глядачів.</w:t>
      </w:r>
      <w:r>
        <w:rPr/>
        <w:br/>
      </w:r>
      <w:r>
        <w:rPr>
          <w:rStyle w:val="Primenewsbody"/>
          <w:lang w:val="uk-UA"/>
        </w:rPr>
        <w:t>Судді</w:t>
      </w:r>
      <w:r>
        <w:rPr>
          <w:rStyle w:val="Primenewsbody"/>
        </w:rPr>
        <w:t>: С. Шебек</w:t>
      </w:r>
      <w:r>
        <w:rPr>
          <w:rStyle w:val="Primenewsbody"/>
          <w:lang w:val="uk-UA"/>
        </w:rPr>
        <w:t>,</w:t>
      </w:r>
      <w:r>
        <w:rPr>
          <w:rStyle w:val="Primenewsbody"/>
        </w:rPr>
        <w:t xml:space="preserve"> М. Даневич, А. Звєрєв (усі — Україна).</w:t>
      </w:r>
      <w:r>
        <w:rPr/>
        <w:br/>
      </w:r>
      <w:r>
        <w:rPr>
          <w:rStyle w:val="Primenewsbody"/>
        </w:rPr>
        <w:t xml:space="preserve">УКРАЇНА: Старцев, Пасічниченко, </w:t>
      </w:r>
      <w:r>
        <w:rPr>
          <w:rStyle w:val="Primenewsbody"/>
          <w:u w:val="single"/>
        </w:rPr>
        <w:t>Шершун-к</w:t>
      </w:r>
      <w:r>
        <w:rPr>
          <w:rStyle w:val="Primenewsbody"/>
        </w:rPr>
        <w:t>, Березовчук (Стоян, 71), Шевчук, Білозор, Запояска (Свидерський, 55), Монарьов (Ткаченко, 46), Акопян (Смалько, 46), Молокуцько, Олексієнко. Тренер -  Володимир Онищенко.</w:t>
      </w:r>
      <w:r>
        <w:rPr/>
        <w:br/>
      </w:r>
      <w:r>
        <w:rPr>
          <w:rStyle w:val="Primenewsbody"/>
        </w:rPr>
        <w:t xml:space="preserve">ДАНІЯ: Педерсен (Андерсен, 46), Андреасен, </w:t>
      </w:r>
      <w:r>
        <w:rPr>
          <w:rStyle w:val="Primenewsbody"/>
          <w:u w:val="single"/>
        </w:rPr>
        <w:t>Якобсен-к</w:t>
      </w:r>
      <w:r>
        <w:rPr>
          <w:rStyle w:val="Primenewsbody"/>
        </w:rPr>
        <w:t>, Альбрехтсен (Расмусен, 60), Сеннелс, Богелунд, Сильбенхауер (Ретоф, 70), Кристінсен (Лаурсен, 85), Скубо, Йєнсен, Ларсен (Юнкер, 74). Тренер -  Ф. Сернтслев.</w:t>
      </w:r>
      <w:r>
        <w:rPr/>
        <w:br/>
      </w:r>
      <w:r>
        <w:rPr>
          <w:rStyle w:val="Primenewsbody"/>
        </w:rPr>
        <w:t>Гол: Молокуцько (73).</w:t>
      </w:r>
      <w:r>
        <w:rPr/>
        <w:br/>
      </w:r>
      <w:r>
        <w:rPr>
          <w:rStyle w:val="Primenewsbody"/>
        </w:rPr>
        <w:t>Попередження: Свидерський (65).</w:t>
      </w:r>
      <w:r>
        <w:rPr/>
        <w:br/>
        <w:br/>
      </w:r>
      <w:r>
        <w:rPr>
          <w:rStyle w:val="Primenewsbody"/>
          <w:b/>
          <w:bCs/>
        </w:rPr>
        <w:t>Матч № 9 (61).</w:t>
      </w:r>
      <w:r>
        <w:rPr>
          <w:rStyle w:val="Primenewsbody"/>
          <w:b/>
          <w:bCs/>
          <w:lang w:val="uk-UA"/>
        </w:rPr>
        <w:t xml:space="preserve"> </w:t>
      </w:r>
      <w:r>
        <w:rPr>
          <w:rStyle w:val="Primenewsbody"/>
          <w:b/>
          <w:bCs/>
        </w:rPr>
        <w:t>31</w:t>
      </w:r>
      <w:r>
        <w:rPr>
          <w:rStyle w:val="Primenewsbody"/>
          <w:b/>
          <w:bCs/>
          <w:lang w:val="uk-UA"/>
        </w:rPr>
        <w:t xml:space="preserve"> серпня</w:t>
      </w:r>
      <w:r>
        <w:rPr>
          <w:rStyle w:val="Primenewsbody"/>
          <w:b/>
          <w:bCs/>
        </w:rPr>
        <w:t>.</w:t>
      </w:r>
      <w:r>
        <w:rPr>
          <w:rStyle w:val="Primenewsbody"/>
          <w:b/>
          <w:bCs/>
          <w:lang w:val="uk-UA"/>
        </w:rPr>
        <w:t xml:space="preserve"> </w:t>
      </w:r>
      <w:r>
        <w:rPr>
          <w:rStyle w:val="Primenewsbody"/>
          <w:b/>
          <w:bCs/>
        </w:rPr>
        <w:t xml:space="preserve"> БІЛОРУСЬ — УКРАЇНА — 1:2 (1:1).</w:t>
      </w:r>
      <w:r>
        <w:rPr>
          <w:rStyle w:val="Primenewsbody"/>
        </w:rPr>
        <w:t xml:space="preserve"> </w:t>
      </w:r>
    </w:p>
    <w:p>
      <w:pPr>
        <w:pStyle w:val="Normal"/>
        <w:rPr>
          <w:rStyle w:val="Primenewsbody"/>
          <w:lang w:val="en-US"/>
        </w:rPr>
      </w:pPr>
      <w:r>
        <w:rPr>
          <w:rStyle w:val="Primenewsbody"/>
        </w:rPr>
        <w:t>ЧЄ(в). Борисов. Стадіон БАТЕ. 13 градусів. 1200 глядачів.</w:t>
      </w:r>
      <w:r>
        <w:rPr/>
        <w:br/>
      </w:r>
      <w:r>
        <w:rPr>
          <w:rStyle w:val="Primenewsbody"/>
        </w:rPr>
        <w:t>Судді : Д. Цеферин</w:t>
      </w:r>
      <w:r>
        <w:rPr>
          <w:rStyle w:val="Primenewsbody"/>
          <w:lang w:val="uk-UA"/>
        </w:rPr>
        <w:t>,</w:t>
      </w:r>
      <w:r>
        <w:rPr>
          <w:rStyle w:val="Primenewsbody"/>
        </w:rPr>
        <w:t xml:space="preserve"> А. Коколе, С. Говедаревич (усі — Словенія).</w:t>
      </w:r>
      <w:r>
        <w:rPr/>
        <w:br/>
      </w:r>
      <w:r>
        <w:rPr>
          <w:rStyle w:val="Primenewsbody"/>
        </w:rPr>
        <w:t>БІЛОРУСЬ: Жевнов, Ровнейко, Омелянчук, Бага, Юревич, Ковба, Леденьов (Близнюк, 42), Кутузов-к, Шагойко (Калачев, 63), Глєб, Лошанков. Тренер -  Ю</w:t>
      </w:r>
      <w:r>
        <w:rPr>
          <w:rStyle w:val="Primenewsbody"/>
          <w:lang w:val="uk-UA"/>
        </w:rPr>
        <w:t>рій</w:t>
      </w:r>
      <w:r>
        <w:rPr>
          <w:rStyle w:val="Primenewsbody"/>
        </w:rPr>
        <w:t xml:space="preserve"> Пунтус.</w:t>
      </w:r>
      <w:r>
        <w:rPr/>
        <w:br/>
      </w:r>
      <w:r>
        <w:rPr>
          <w:rStyle w:val="Primenewsbody"/>
        </w:rPr>
        <w:t>УКРАЇНА: Старцев, Пасічниченко Шершун, Свидерський, Шевчук, Білозор, Ткаченко-к (Березовчук, 78), Комарницький, Бєлик, Валєєв, Олексієнко (Смалько, 57). Тренер -  В</w:t>
      </w:r>
      <w:r>
        <w:rPr>
          <w:rStyle w:val="Primenewsbody"/>
          <w:lang w:val="uk-UA"/>
        </w:rPr>
        <w:t>олодимир</w:t>
      </w:r>
      <w:r>
        <w:rPr>
          <w:rStyle w:val="Primenewsbody"/>
        </w:rPr>
        <w:t xml:space="preserve"> Онищенко.</w:t>
      </w:r>
      <w:r>
        <w:rPr/>
        <w:br/>
      </w:r>
      <w:r>
        <w:rPr>
          <w:rStyle w:val="Primenewsbody"/>
        </w:rPr>
        <w:t>Голи: Юревич (45) — Валєєв (8), Ткаченко (65).</w:t>
      </w:r>
      <w:r>
        <w:rPr/>
        <w:br/>
      </w:r>
      <w:r>
        <w:rPr>
          <w:rStyle w:val="Primenewsbody"/>
        </w:rPr>
        <w:t>Попередження: Ровнейко (85) — Пасічниченко (83).</w:t>
      </w:r>
      <w:r>
        <w:rPr/>
        <w:br/>
        <w:br/>
      </w:r>
      <w:r>
        <w:rPr>
          <w:rStyle w:val="Primenewsbody"/>
          <w:b/>
          <w:bCs/>
        </w:rPr>
        <w:t>Матч № 10 (62)</w:t>
      </w:r>
      <w:r>
        <w:rPr>
          <w:rStyle w:val="Primenewsbody"/>
          <w:b/>
          <w:bCs/>
          <w:lang w:val="uk-UA"/>
        </w:rPr>
        <w:t xml:space="preserve">. </w:t>
      </w:r>
      <w:r>
        <w:rPr>
          <w:rStyle w:val="Primenewsbody"/>
          <w:b/>
          <w:bCs/>
        </w:rPr>
        <w:t>04</w:t>
      </w:r>
      <w:r>
        <w:rPr>
          <w:rStyle w:val="Primenewsbody"/>
          <w:b/>
          <w:bCs/>
          <w:lang w:val="uk-UA"/>
        </w:rPr>
        <w:t xml:space="preserve"> вересня</w:t>
      </w:r>
      <w:r>
        <w:rPr>
          <w:rStyle w:val="Primenewsbody"/>
          <w:b/>
          <w:bCs/>
        </w:rPr>
        <w:t>.</w:t>
      </w:r>
      <w:r>
        <w:rPr>
          <w:rStyle w:val="Primenewsbody"/>
          <w:b/>
          <w:bCs/>
          <w:lang w:val="uk-UA"/>
        </w:rPr>
        <w:t xml:space="preserve"> </w:t>
      </w:r>
      <w:r>
        <w:rPr>
          <w:rStyle w:val="Primenewsbody"/>
          <w:b/>
          <w:bCs/>
        </w:rPr>
        <w:t xml:space="preserve"> УКРАЇНА — ВІРМЕНІЯ — 1:0 (1:0).</w:t>
      </w:r>
      <w:r>
        <w:rPr>
          <w:rStyle w:val="Primenewsbody"/>
        </w:rPr>
        <w:t xml:space="preserve"> </w:t>
      </w:r>
    </w:p>
    <w:p>
      <w:pPr>
        <w:pStyle w:val="Normal"/>
        <w:rPr>
          <w:rStyle w:val="Primenewsbody"/>
          <w:lang w:val="en-US"/>
        </w:rPr>
      </w:pPr>
      <w:r>
        <w:rPr>
          <w:rStyle w:val="Primenewsbody"/>
        </w:rPr>
        <w:t>ЧЄ(в). Червоноград. Стадіон “Шахтар”. 25 градусів. 5500 глядачів.</w:t>
      </w:r>
      <w:r>
        <w:rPr/>
        <w:br/>
      </w:r>
      <w:r>
        <w:rPr>
          <w:rStyle w:val="Primenewsbody"/>
        </w:rPr>
        <w:t>Судді : М. Леві</w:t>
      </w:r>
      <w:r>
        <w:rPr>
          <w:rStyle w:val="Primenewsbody"/>
          <w:lang w:val="uk-UA"/>
        </w:rPr>
        <w:t>,</w:t>
      </w:r>
      <w:r>
        <w:rPr>
          <w:rStyle w:val="Primenewsbody"/>
        </w:rPr>
        <w:t xml:space="preserve"> А. Рамл, Д. Красиков (усі — Ізраїль).</w:t>
      </w:r>
      <w:r>
        <w:rPr/>
        <w:br/>
      </w:r>
      <w:r>
        <w:rPr>
          <w:rStyle w:val="Primenewsbody"/>
        </w:rPr>
        <w:t>УКРАЇНА: Руденко, Пасічниченко, Шершун, Свидерський, Шевчук, Тимощук, Ткаченко-к (Армен Акопян, 70), Комарницький, Бєлик, Валєєв (Молокуцько, 80), Смалько (Білозор, 74). Тренер -  В</w:t>
      </w:r>
      <w:r>
        <w:rPr>
          <w:rStyle w:val="Primenewsbody"/>
          <w:lang w:val="uk-UA"/>
        </w:rPr>
        <w:t>олодимир</w:t>
      </w:r>
      <w:r>
        <w:rPr>
          <w:rStyle w:val="Primenewsbody"/>
        </w:rPr>
        <w:t>. Онищенко.</w:t>
      </w:r>
      <w:r>
        <w:rPr/>
        <w:br/>
      </w:r>
      <w:r>
        <w:rPr>
          <w:rStyle w:val="Primenewsbody"/>
        </w:rPr>
        <w:t>ВІРМЕНІЯ: Саргсян, Симонян, Татевосян-к, Аш. Григорян, Арт. Григорян, С. Ерзрумян, Мелікян (Петросян, 70), Мурадян, Арам Акопян (Хачатрян, 81), Акобян, Арутюнян (Н. Ерзрумян, 53). Тренер -  А. Адамян.</w:t>
      </w:r>
      <w:r>
        <w:rPr/>
        <w:br/>
      </w:r>
      <w:r>
        <w:rPr>
          <w:rStyle w:val="Primenewsbody"/>
        </w:rPr>
        <w:t>Гол: Бєлик (39).</w:t>
      </w:r>
      <w:r>
        <w:rPr/>
        <w:br/>
      </w:r>
      <w:r>
        <w:rPr>
          <w:rStyle w:val="Primenewsbody"/>
        </w:rPr>
        <w:t>Попередження: Мурадян (56).</w:t>
      </w:r>
      <w:r>
        <w:rPr/>
        <w:br/>
        <w:br/>
      </w:r>
      <w:r>
        <w:rPr>
          <w:rStyle w:val="Primenewsbody"/>
          <w:b/>
          <w:bCs/>
        </w:rPr>
        <w:t>Матч № 11 (63)</w:t>
      </w:r>
      <w:r>
        <w:rPr>
          <w:rStyle w:val="Primenewsbody"/>
          <w:b/>
          <w:bCs/>
          <w:lang w:val="uk-UA"/>
        </w:rPr>
        <w:t xml:space="preserve">. </w:t>
      </w:r>
      <w:r>
        <w:rPr>
          <w:rStyle w:val="Primenewsbody"/>
          <w:b/>
          <w:bCs/>
        </w:rPr>
        <w:t>05</w:t>
      </w:r>
      <w:r>
        <w:rPr>
          <w:rStyle w:val="Primenewsbody"/>
          <w:b/>
          <w:bCs/>
          <w:lang w:val="uk-UA"/>
        </w:rPr>
        <w:t xml:space="preserve"> жовтня</w:t>
      </w:r>
      <w:r>
        <w:rPr>
          <w:rStyle w:val="Primenewsbody"/>
          <w:b/>
          <w:bCs/>
        </w:rPr>
        <w:t>.</w:t>
      </w:r>
      <w:r>
        <w:rPr>
          <w:rStyle w:val="Primenewsbody"/>
          <w:b/>
          <w:bCs/>
          <w:lang w:val="uk-UA"/>
        </w:rPr>
        <w:t xml:space="preserve"> </w:t>
      </w:r>
      <w:r>
        <w:rPr>
          <w:rStyle w:val="Primenewsbody"/>
          <w:b/>
          <w:bCs/>
        </w:rPr>
        <w:t xml:space="preserve"> ПОЛЬЩА — УКРАЇНА — 3:0 (0:0).</w:t>
      </w:r>
      <w:r>
        <w:rPr>
          <w:rStyle w:val="Primenewsbody"/>
        </w:rPr>
        <w:t xml:space="preserve"> </w:t>
      </w:r>
    </w:p>
    <w:p>
      <w:pPr>
        <w:pStyle w:val="Normal"/>
        <w:rPr/>
      </w:pPr>
      <w:r>
        <w:rPr>
          <w:rStyle w:val="Primenewsbody"/>
        </w:rPr>
        <w:t>ЧЄ (в). Светохловице. Стадіон “Скалка”. 20 градусів. 3000 глядачів.</w:t>
      </w:r>
      <w:r>
        <w:rPr/>
        <w:br/>
      </w:r>
      <w:r>
        <w:rPr>
          <w:rStyle w:val="Primenewsbody"/>
        </w:rPr>
        <w:t>Судді : К.Капітаніс</w:t>
      </w:r>
      <w:r>
        <w:rPr>
          <w:rStyle w:val="Primenewsbody"/>
          <w:lang w:val="uk-UA"/>
        </w:rPr>
        <w:t>,</w:t>
      </w:r>
      <w:r>
        <w:rPr>
          <w:rStyle w:val="Primenewsbody"/>
        </w:rPr>
        <w:t xml:space="preserve"> А.Папанайоту, Ф.Петру (всі — Кипр).</w:t>
      </w:r>
      <w:r>
        <w:rPr/>
        <w:br/>
      </w:r>
      <w:r>
        <w:rPr>
          <w:rStyle w:val="Primenewsbody"/>
        </w:rPr>
        <w:t>Польща: Шишко, Чесельський (Врублевський, 50), Новак, Смолярек, Левандовський-к, Гловацький, Шнауцнер, Бенюк (Голинський, 76), Расяк, Горавський (Ольшар, 66), Ковальчик. Тренер -  Леслав Цмикевич.</w:t>
      </w:r>
      <w:r>
        <w:rPr/>
        <w:br/>
      </w:r>
      <w:r>
        <w:rPr>
          <w:rStyle w:val="Primenewsbody"/>
        </w:rPr>
        <w:t xml:space="preserve">Україна: Руденко, Пасічниченко, Білозор, Шершун, Чернов, Валєєв, Ткаченко-к, Комарницький, Шевчук (Смалько, 87), Бєлик, Олексієнко (Молокуцько, 62). Тренер -  </w:t>
      </w:r>
      <w:r>
        <w:rPr>
          <w:rStyle w:val="Primenewsbody"/>
          <w:color w:val="000000"/>
        </w:rPr>
        <w:t>Володимир Онищенко</w:t>
      </w:r>
      <w:r>
        <w:rPr>
          <w:rStyle w:val="Primenewsbody"/>
          <w:color w:val="000000"/>
          <w:lang w:val="uk-UA"/>
        </w:rPr>
        <w:t>.</w:t>
      </w:r>
    </w:p>
    <w:p>
      <w:pPr>
        <w:pStyle w:val="Normal"/>
        <w:rPr>
          <w:rStyle w:val="Primenewsbody"/>
          <w:lang w:val="en-US"/>
        </w:rPr>
      </w:pPr>
      <w:r>
        <w:rPr>
          <w:rStyle w:val="Primenewsbody"/>
        </w:rPr>
        <w:t>Голи: Смолярек (61), Левандовський (65, з пенальті), Ольшар (77).</w:t>
      </w:r>
      <w:r>
        <w:rPr/>
        <w:br/>
      </w:r>
      <w:r>
        <w:rPr>
          <w:rStyle w:val="Primenewsbody"/>
        </w:rPr>
        <w:t>Попередження: Гловацький (28), Чесельський (49) — Білозор (8), Бєлик (10), Олексієнко (22), Пасічниченко (73), Ткаченко (77).</w:t>
      </w:r>
      <w:r>
        <w:rPr/>
        <w:br/>
      </w:r>
      <w:r>
        <w:rPr>
          <w:rStyle w:val="Primenewsbody"/>
        </w:rPr>
        <w:t>Вилучення: Бєлик (47), Валєєв (49), Ткаченко (78), Чернов (78).</w:t>
      </w:r>
      <w:r>
        <w:rPr/>
        <w:br/>
        <w:br/>
      </w:r>
      <w:r>
        <w:rPr>
          <w:rStyle w:val="Primenewsbody"/>
          <w:b/>
          <w:bCs/>
        </w:rPr>
        <w:t>Матч № 12 (64)</w:t>
      </w:r>
      <w:r>
        <w:rPr>
          <w:rStyle w:val="Primenewsbody"/>
          <w:b/>
          <w:bCs/>
          <w:lang w:val="uk-UA"/>
        </w:rPr>
        <w:t xml:space="preserve">. </w:t>
      </w:r>
      <w:r>
        <w:rPr>
          <w:rStyle w:val="Primenewsbody"/>
          <w:b/>
          <w:bCs/>
        </w:rPr>
        <w:t>24</w:t>
      </w:r>
      <w:r>
        <w:rPr>
          <w:rStyle w:val="Primenewsbody"/>
          <w:b/>
          <w:bCs/>
          <w:lang w:val="uk-UA"/>
        </w:rPr>
        <w:t xml:space="preserve"> жовтня</w:t>
      </w:r>
      <w:r>
        <w:rPr>
          <w:rStyle w:val="Primenewsbody"/>
          <w:b/>
          <w:bCs/>
        </w:rPr>
        <w:t>.</w:t>
      </w:r>
      <w:r>
        <w:rPr>
          <w:rStyle w:val="Primenewsbody"/>
          <w:b/>
          <w:bCs/>
          <w:lang w:val="uk-UA"/>
        </w:rPr>
        <w:t xml:space="preserve"> </w:t>
      </w:r>
      <w:r>
        <w:rPr>
          <w:rStyle w:val="Primenewsbody"/>
          <w:b/>
          <w:bCs/>
        </w:rPr>
        <w:t xml:space="preserve"> РУМУНІЯ — УКРАЇНА — 5:1 (2:0).</w:t>
      </w:r>
      <w:r>
        <w:rPr>
          <w:rStyle w:val="Primenewsbody"/>
        </w:rPr>
        <w:t xml:space="preserve"> </w:t>
      </w:r>
    </w:p>
    <w:p>
      <w:pPr>
        <w:pStyle w:val="Normal"/>
        <w:rPr>
          <w:rStyle w:val="Primenewsbody"/>
          <w:lang w:val="en-US"/>
        </w:rPr>
      </w:pPr>
      <w:r>
        <w:rPr>
          <w:rStyle w:val="Primenewsbody"/>
        </w:rPr>
        <w:t>ТМ. Бухарест. Стадіон ФК “Націонал”. 2100 глядачів.</w:t>
      </w:r>
      <w:r>
        <w:rPr/>
        <w:br/>
      </w:r>
      <w:r>
        <w:rPr>
          <w:rStyle w:val="Primenewsbody"/>
        </w:rPr>
        <w:t>РУМУНІЯ: Чурка (Станка, 59), Ватану, Голомаз, Чионе (Букур, 46), Бурка (Діка, 46), Григоріу (Авадену, 46), Параскиф (Балан, 46), Сенин (Кройору, 46), Мунтяну (Брату, 46), Савмартен, Чиная (Данчия, 46).</w:t>
      </w:r>
      <w:r>
        <w:rPr/>
        <w:br/>
      </w:r>
      <w:r>
        <w:rPr>
          <w:rStyle w:val="Primenewsbody"/>
        </w:rPr>
        <w:t xml:space="preserve">УКРАЇНА: Руденко, Котелюх, </w:t>
      </w:r>
      <w:r>
        <w:rPr>
          <w:rStyle w:val="Primenewsbody"/>
          <w:u w:val="single"/>
        </w:rPr>
        <w:t>Д.Стоян-к</w:t>
      </w:r>
      <w:r>
        <w:rPr>
          <w:rStyle w:val="Primenewsbody"/>
        </w:rPr>
        <w:t xml:space="preserve"> (Андрієнко, 46), Стежковий, Шевчук, Даниловський, Березовчук, Смалько (Наконечний, 59), Дмитрук (Бєлик, 40), Молокуцько, Олексієнко. Тренер -  </w:t>
      </w:r>
      <w:r>
        <w:rPr>
          <w:rStyle w:val="Primenewsbody"/>
          <w:color w:val="000000"/>
        </w:rPr>
        <w:t>Володимир Онищенко.</w:t>
      </w:r>
      <w:r>
        <w:rPr/>
        <w:t xml:space="preserve"> </w:t>
        <w:br/>
      </w:r>
      <w:r>
        <w:rPr>
          <w:rStyle w:val="Primenewsbody"/>
        </w:rPr>
        <w:t>Голи: Мунтяну (14, з пенальті), Параскиф (22), Букур (74, 86), Брату (77, з пенальті), Наконечний (60).</w:t>
      </w:r>
      <w:r>
        <w:rPr/>
        <w:br/>
        <w:br/>
      </w:r>
      <w:r>
        <w:rPr>
          <w:rStyle w:val="Primenewsbody"/>
          <w:b/>
          <w:bCs/>
        </w:rPr>
        <w:t>Матч №13 (65)</w:t>
      </w:r>
      <w:r>
        <w:rPr>
          <w:rStyle w:val="Primenewsbody"/>
          <w:b/>
          <w:bCs/>
          <w:lang w:val="uk-UA"/>
        </w:rPr>
        <w:t xml:space="preserve">. </w:t>
      </w:r>
      <w:r>
        <w:rPr>
          <w:rStyle w:val="Primenewsbody"/>
          <w:b/>
          <w:bCs/>
        </w:rPr>
        <w:t>11</w:t>
      </w:r>
      <w:r>
        <w:rPr>
          <w:rStyle w:val="Primenewsbody"/>
          <w:b/>
          <w:bCs/>
          <w:lang w:val="uk-UA"/>
        </w:rPr>
        <w:t xml:space="preserve"> листопада</w:t>
      </w:r>
      <w:r>
        <w:rPr>
          <w:rStyle w:val="Primenewsbody"/>
          <w:b/>
          <w:bCs/>
        </w:rPr>
        <w:t>.</w:t>
      </w:r>
      <w:r>
        <w:rPr>
          <w:rStyle w:val="Primenewsbody"/>
          <w:b/>
          <w:bCs/>
          <w:lang w:val="uk-UA"/>
        </w:rPr>
        <w:t xml:space="preserve"> </w:t>
      </w:r>
      <w:r>
        <w:rPr>
          <w:rStyle w:val="Primenewsbody"/>
          <w:b/>
          <w:bCs/>
        </w:rPr>
        <w:t xml:space="preserve"> УКРАЇНА — ШВЕЙЦАРІЯ — 1:2 (0:1).</w:t>
      </w:r>
      <w:r>
        <w:rPr>
          <w:rStyle w:val="Primenewsbody"/>
        </w:rPr>
        <w:t xml:space="preserve"> </w:t>
      </w:r>
    </w:p>
    <w:p>
      <w:pPr>
        <w:pStyle w:val="Normal"/>
        <w:rPr>
          <w:rStyle w:val="Primenewsbody"/>
          <w:lang w:val="en-US"/>
        </w:rPr>
      </w:pPr>
      <w:r>
        <w:rPr>
          <w:rStyle w:val="Primenewsbody"/>
        </w:rPr>
        <w:t>ЧЄ — “плей-офф”. Київ. Стадіон “Динамо”. 3 градуси. 6100 глядачів.</w:t>
      </w:r>
      <w:r>
        <w:rPr/>
        <w:br/>
      </w:r>
      <w:r>
        <w:rPr>
          <w:rStyle w:val="Primenewsbody"/>
        </w:rPr>
        <w:t>Судді : М.Інгварссон</w:t>
      </w:r>
      <w:r>
        <w:rPr>
          <w:rStyle w:val="Primenewsbody"/>
          <w:lang w:val="uk-UA"/>
        </w:rPr>
        <w:t>,</w:t>
      </w:r>
      <w:r>
        <w:rPr>
          <w:rStyle w:val="Primenewsbody"/>
        </w:rPr>
        <w:t xml:space="preserve"> П.-І.Ніберг, Е.Бергстен (усі — Швеція).</w:t>
      </w:r>
      <w:r>
        <w:rPr/>
        <w:br/>
      </w:r>
      <w:r>
        <w:rPr>
          <w:rStyle w:val="Primenewsbody"/>
        </w:rPr>
        <w:t xml:space="preserve">Україна: Руденко, Котелюх, Шершун-к, Березовчук, Шевчук, Білозор, Лисицький, Монарьов (Акопян, 70), Смалько (Молокуцько, 62), Воронін, Олексієнко. Тренер -  </w:t>
      </w:r>
      <w:r>
        <w:rPr>
          <w:rStyle w:val="Primenewsbody"/>
          <w:color w:val="000000"/>
        </w:rPr>
        <w:t>Володимир Онищенко.</w:t>
      </w:r>
      <w:r>
        <w:rPr/>
        <w:t xml:space="preserve"> </w:t>
        <w:br/>
      </w:r>
      <w:r>
        <w:rPr>
          <w:rStyle w:val="Primenewsbody"/>
        </w:rPr>
        <w:t>Швейцарія: Бені, Майєр, Затильміс, Гріхтинг, Келлер, Фредлі, Бериша, Дзанні (Ба, 90), Фрей, Кабаньяс-к, Гіго (Муфф, 87). Тренер -  Б.Шаланд.</w:t>
      </w:r>
      <w:r>
        <w:rPr/>
        <w:br/>
      </w:r>
      <w:r>
        <w:rPr>
          <w:rStyle w:val="Primenewsbody"/>
        </w:rPr>
        <w:t>Голи: Воронін (74) — Фрей (39, 90).</w:t>
      </w:r>
      <w:r>
        <w:rPr/>
        <w:br/>
      </w:r>
      <w:r>
        <w:rPr>
          <w:rStyle w:val="Primenewsbody"/>
        </w:rPr>
        <w:t>Попередження: Лисицький (30), Олексієнко (31), Котелюх (82) — Дзанні (41).</w:t>
      </w:r>
      <w:r>
        <w:rPr/>
        <w:br/>
        <w:br/>
      </w:r>
      <w:r>
        <w:rPr>
          <w:rStyle w:val="Primenewsbody"/>
          <w:b/>
          <w:bCs/>
        </w:rPr>
        <w:t>Матч №14 (66).</w:t>
      </w:r>
      <w:r>
        <w:rPr>
          <w:rStyle w:val="Primenewsbody"/>
          <w:b/>
          <w:bCs/>
          <w:lang w:val="uk-UA"/>
        </w:rPr>
        <w:t xml:space="preserve"> </w:t>
      </w:r>
      <w:r>
        <w:rPr>
          <w:rStyle w:val="Primenewsbody"/>
          <w:b/>
          <w:bCs/>
        </w:rPr>
        <w:t>14</w:t>
      </w:r>
      <w:r>
        <w:rPr>
          <w:rStyle w:val="Primenewsbody"/>
          <w:b/>
          <w:bCs/>
          <w:lang w:val="uk-UA"/>
        </w:rPr>
        <w:t xml:space="preserve"> листопада</w:t>
      </w:r>
      <w:r>
        <w:rPr>
          <w:rStyle w:val="Primenewsbody"/>
          <w:b/>
          <w:bCs/>
        </w:rPr>
        <w:t>.</w:t>
      </w:r>
      <w:r>
        <w:rPr>
          <w:rStyle w:val="Primenewsbody"/>
          <w:b/>
          <w:bCs/>
          <w:lang w:val="uk-UA"/>
        </w:rPr>
        <w:t xml:space="preserve"> </w:t>
      </w:r>
      <w:r>
        <w:rPr>
          <w:rStyle w:val="Primenewsbody"/>
          <w:b/>
          <w:bCs/>
        </w:rPr>
        <w:t xml:space="preserve"> ШВЕЙЦАРІЯ — УКРАЇНА — 2:1 (0:0).</w:t>
      </w:r>
      <w:r>
        <w:rPr>
          <w:rStyle w:val="Primenewsbody"/>
        </w:rPr>
        <w:t xml:space="preserve"> </w:t>
      </w:r>
    </w:p>
    <w:p>
      <w:pPr>
        <w:pStyle w:val="Normal"/>
        <w:rPr>
          <w:rStyle w:val="Primenewsbody"/>
          <w:lang w:val="uk-UA"/>
        </w:rPr>
      </w:pPr>
      <w:r>
        <w:rPr>
          <w:rStyle w:val="Primenewsbody"/>
        </w:rPr>
        <w:t>ЧЄ — “плей-офф”.Арау. Стадіон “Брюглисельт”. 7 градусів. 9000 глядачів.</w:t>
      </w:r>
      <w:r>
        <w:rPr/>
        <w:br/>
      </w:r>
      <w:r>
        <w:rPr>
          <w:rStyle w:val="Primenewsbody"/>
        </w:rPr>
        <w:t>Судді : С.Корподяну</w:t>
      </w:r>
      <w:r>
        <w:rPr>
          <w:rStyle w:val="Primenewsbody"/>
          <w:lang w:val="uk-UA"/>
        </w:rPr>
        <w:t>,</w:t>
      </w:r>
      <w:r>
        <w:rPr>
          <w:rStyle w:val="Primenewsbody"/>
        </w:rPr>
        <w:t xml:space="preserve"> Т.Константинеску, Н.Мародин (усі — Румунія).</w:t>
      </w:r>
      <w:r>
        <w:rPr/>
        <w:br/>
      </w:r>
      <w:r>
        <w:rPr>
          <w:rStyle w:val="Primenewsbody"/>
        </w:rPr>
        <w:t>Швейцарія: Бені, Майєр, Маньїн, Гріхтинг, Келлер, Фредлі, Гіго (Муфф, 81), Дзанні (Мелунович, 71), Фрей (Егіманн, 90), Кабаньяс-к, Бериша. Тренер -  Б.Шаланд.</w:t>
      </w:r>
      <w:r>
        <w:rPr/>
        <w:br/>
      </w:r>
      <w:r>
        <w:rPr>
          <w:rStyle w:val="Primenewsbody"/>
        </w:rPr>
        <w:t xml:space="preserve">Україна: Руденко (Худжамов, 23), Пасічниченко, Шершун-к, Котелюх, Шевчук, Білозор, Лисицький, Луценко (Акопян, 15), Бєлик, Воронін, Валєєв. Тренер -  </w:t>
      </w:r>
      <w:r>
        <w:rPr>
          <w:rStyle w:val="Primenewsbody"/>
          <w:color w:val="000000"/>
        </w:rPr>
        <w:t>Володимир Онищенко.</w:t>
      </w:r>
      <w:r>
        <w:rPr/>
        <w:t xml:space="preserve"> </w:t>
        <w:br/>
      </w:r>
      <w:r>
        <w:rPr>
          <w:rStyle w:val="Primenewsbody"/>
        </w:rPr>
        <w:t>Голи: Кабаньяс (70, з пенальті), Фрей (78, з пенальті) — Акопян (63).</w:t>
      </w:r>
      <w:r>
        <w:rPr/>
        <w:br/>
      </w:r>
      <w:r>
        <w:rPr>
          <w:rStyle w:val="Primenewsbody"/>
        </w:rPr>
        <w:t>Попередження: Кабаньяс (42), Гріхтинг (68) — Луценко (7), Білозор (54), Воронін (62), Котелюх (78), Пасічниченко (90).</w:t>
      </w:r>
    </w:p>
    <w:p>
      <w:pPr>
        <w:pStyle w:val="Normal"/>
        <w:rPr>
          <w:rStyle w:val="Primenewsbody"/>
          <w:lang w:val="uk-UA"/>
        </w:rPr>
      </w:pPr>
      <w:r>
        <w:rPr/>
      </w:r>
    </w:p>
    <w:p>
      <w:pPr>
        <w:pStyle w:val="Normal"/>
        <w:rPr/>
      </w:pPr>
      <w:r>
        <w:rPr>
          <w:rStyle w:val="Primenewsbody"/>
          <w:b/>
          <w:bCs/>
          <w:color w:val="FF0000"/>
          <w:sz w:val="32"/>
          <w:szCs w:val="32"/>
          <w:lang w:val="uk-UA"/>
        </w:rPr>
        <w:t>2002 рік</w:t>
      </w:r>
    </w:p>
    <w:p>
      <w:pPr>
        <w:pStyle w:val="Normal"/>
        <w:rPr>
          <w:rStyle w:val="Primenewsbody"/>
          <w:b/>
          <w:b/>
          <w:bCs/>
          <w:color w:val="FF0000"/>
          <w:sz w:val="32"/>
          <w:szCs w:val="32"/>
          <w:lang w:val="uk-UA"/>
        </w:rPr>
      </w:pPr>
      <w:r>
        <w:rPr/>
      </w:r>
    </w:p>
    <w:p>
      <w:pPr>
        <w:pStyle w:val="Normal"/>
        <w:rPr>
          <w:rStyle w:val="Primenewsbody"/>
          <w:lang w:val="en-US"/>
        </w:rPr>
      </w:pPr>
      <w:r>
        <w:rPr>
          <w:rStyle w:val="Primenewsbody"/>
          <w:b/>
          <w:bCs/>
        </w:rPr>
        <w:t>Матч № 1 (67).</w:t>
      </w:r>
      <w:r>
        <w:rPr>
          <w:rStyle w:val="Primenewsbody"/>
        </w:rPr>
        <w:t xml:space="preserve"> </w:t>
      </w:r>
      <w:r>
        <w:rPr>
          <w:rStyle w:val="Primenewsbody"/>
          <w:b/>
          <w:bCs/>
        </w:rPr>
        <w:t>1</w:t>
      </w:r>
      <w:r>
        <w:rPr>
          <w:rStyle w:val="Primenewsbody"/>
          <w:b/>
          <w:bCs/>
          <w:lang w:val="uk-UA"/>
        </w:rPr>
        <w:t>0 лютого</w:t>
      </w:r>
      <w:r>
        <w:rPr>
          <w:rStyle w:val="Primenewsbody"/>
          <w:b/>
          <w:bCs/>
        </w:rPr>
        <w:t>.</w:t>
      </w:r>
      <w:r>
        <w:rPr>
          <w:rStyle w:val="Primenewsbody"/>
          <w:b/>
          <w:bCs/>
          <w:lang w:val="uk-UA"/>
        </w:rPr>
        <w:t xml:space="preserve"> </w:t>
      </w:r>
      <w:r>
        <w:rPr>
          <w:rStyle w:val="Primenewsbody"/>
          <w:b/>
          <w:bCs/>
        </w:rPr>
        <w:t xml:space="preserve"> С</w:t>
      </w:r>
      <w:r>
        <w:rPr>
          <w:rStyle w:val="Primenewsbody"/>
          <w:b/>
          <w:bCs/>
          <w:lang w:val="uk-UA"/>
        </w:rPr>
        <w:t>І</w:t>
      </w:r>
      <w:r>
        <w:rPr>
          <w:rStyle w:val="Primenewsbody"/>
          <w:b/>
          <w:bCs/>
        </w:rPr>
        <w:t>РІЯ - УКРАЇНА - 1:0 (1:0).</w:t>
      </w:r>
      <w:r>
        <w:rPr>
          <w:rStyle w:val="Primenewsbody"/>
        </w:rPr>
        <w:t xml:space="preserve"> </w:t>
      </w:r>
    </w:p>
    <w:p>
      <w:pPr>
        <w:pStyle w:val="Normal"/>
        <w:rPr>
          <w:rStyle w:val="Primenewsbody"/>
          <w:lang w:val="en-US"/>
        </w:rPr>
      </w:pPr>
      <w:r>
        <w:rPr>
          <w:rStyle w:val="Primenewsbody"/>
        </w:rPr>
        <w:t>ТМ. Алепо.</w:t>
      </w:r>
      <w:r>
        <w:rPr/>
        <w:br/>
      </w:r>
      <w:r>
        <w:rPr>
          <w:rStyle w:val="Primenewsbody"/>
        </w:rPr>
        <w:t>УКРАЇНА: Руденко, Прохоров, Донець (Симоненко</w:t>
      </w:r>
      <w:r>
        <w:rPr>
          <w:rStyle w:val="Primenewsbody"/>
          <w:lang w:val="uk-UA"/>
        </w:rPr>
        <w:t>, 46</w:t>
      </w:r>
      <w:r>
        <w:rPr>
          <w:rStyle w:val="Primenewsbody"/>
        </w:rPr>
        <w:t>), Шевелюхин, Смалько (Кондратович</w:t>
      </w:r>
      <w:r>
        <w:rPr>
          <w:rStyle w:val="Primenewsbody"/>
          <w:lang w:val="uk-UA"/>
        </w:rPr>
        <w:t>, 46</w:t>
      </w:r>
      <w:r>
        <w:rPr>
          <w:rStyle w:val="Primenewsbody"/>
        </w:rPr>
        <w:t>), Березовчук, Даниловський (Бредун</w:t>
      </w:r>
      <w:r>
        <w:rPr>
          <w:rStyle w:val="Primenewsbody"/>
          <w:lang w:val="uk-UA"/>
        </w:rPr>
        <w:t>, 46</w:t>
      </w:r>
      <w:r>
        <w:rPr>
          <w:rStyle w:val="Primenewsbody"/>
        </w:rPr>
        <w:t>), Гай, Балабанов, Савін (Ілляшов</w:t>
      </w:r>
      <w:r>
        <w:rPr>
          <w:rStyle w:val="Primenewsbody"/>
          <w:lang w:val="uk-UA"/>
        </w:rPr>
        <w:t>, 46</w:t>
      </w:r>
      <w:r>
        <w:rPr>
          <w:rStyle w:val="Primenewsbody"/>
        </w:rPr>
        <w:t>), Бєлик. Тренер -  Анатолій Крощенко.</w:t>
      </w:r>
      <w:r>
        <w:rPr/>
        <w:br/>
      </w:r>
      <w:r>
        <w:rPr>
          <w:rStyle w:val="Primenewsbody"/>
        </w:rPr>
        <w:t>Гол: ? (45, з пенальті).</w:t>
      </w:r>
      <w:r>
        <w:rPr/>
        <w:br/>
        <w:br/>
      </w:r>
      <w:r>
        <w:rPr>
          <w:rStyle w:val="Primenewsbody"/>
          <w:b/>
          <w:bCs/>
        </w:rPr>
        <w:t>Матч № 2 (68).</w:t>
      </w:r>
      <w:r>
        <w:rPr>
          <w:rStyle w:val="Primenewsbody"/>
        </w:rPr>
        <w:t xml:space="preserve"> </w:t>
      </w:r>
      <w:r>
        <w:rPr>
          <w:rStyle w:val="Primenewsbody"/>
          <w:b/>
          <w:bCs/>
        </w:rPr>
        <w:t>13</w:t>
      </w:r>
      <w:r>
        <w:rPr>
          <w:rStyle w:val="Primenewsbody"/>
          <w:b/>
          <w:bCs/>
          <w:lang w:val="uk-UA"/>
        </w:rPr>
        <w:t xml:space="preserve"> лютого</w:t>
      </w:r>
      <w:r>
        <w:rPr>
          <w:rStyle w:val="Primenewsbody"/>
          <w:b/>
          <w:bCs/>
        </w:rPr>
        <w:t>.</w:t>
      </w:r>
      <w:r>
        <w:rPr>
          <w:rStyle w:val="Primenewsbody"/>
          <w:b/>
          <w:bCs/>
          <w:lang w:val="uk-UA"/>
        </w:rPr>
        <w:t xml:space="preserve"> </w:t>
      </w:r>
      <w:r>
        <w:rPr>
          <w:rStyle w:val="Primenewsbody"/>
          <w:b/>
          <w:bCs/>
        </w:rPr>
        <w:t xml:space="preserve"> С</w:t>
      </w:r>
      <w:r>
        <w:rPr>
          <w:rStyle w:val="Primenewsbody"/>
          <w:b/>
          <w:bCs/>
          <w:lang w:val="uk-UA"/>
        </w:rPr>
        <w:t>І</w:t>
      </w:r>
      <w:r>
        <w:rPr>
          <w:rStyle w:val="Primenewsbody"/>
          <w:b/>
          <w:bCs/>
        </w:rPr>
        <w:t>РІЯ - УКРАЇНА - 1:1 (1:1).</w:t>
      </w:r>
      <w:r>
        <w:rPr>
          <w:rStyle w:val="Primenewsbody"/>
        </w:rPr>
        <w:t xml:space="preserve"> </w:t>
      </w:r>
    </w:p>
    <w:p>
      <w:pPr>
        <w:pStyle w:val="Normal"/>
        <w:rPr>
          <w:rStyle w:val="Primenewsbody"/>
          <w:lang w:val="en-US"/>
        </w:rPr>
      </w:pPr>
      <w:r>
        <w:rPr>
          <w:rStyle w:val="Primenewsbody"/>
        </w:rPr>
        <w:t>ТМ. Дамаск.</w:t>
      </w:r>
      <w:r>
        <w:rPr/>
        <w:br/>
      </w:r>
      <w:r>
        <w:rPr>
          <w:rStyle w:val="Primenewsbody"/>
        </w:rPr>
        <w:t>УКРАЇНА: Руденко, Березовчук, Симоненко (Шевелюхин</w:t>
      </w:r>
      <w:r>
        <w:rPr>
          <w:rStyle w:val="Primenewsbody"/>
          <w:lang w:val="uk-UA"/>
        </w:rPr>
        <w:t>, 46</w:t>
      </w:r>
      <w:r>
        <w:rPr>
          <w:rStyle w:val="Primenewsbody"/>
        </w:rPr>
        <w:t>), Прохоров, Бредун (Бондаренко</w:t>
      </w:r>
      <w:r>
        <w:rPr>
          <w:rStyle w:val="Primenewsbody"/>
          <w:lang w:val="uk-UA"/>
        </w:rPr>
        <w:t>, 46</w:t>
      </w:r>
      <w:r>
        <w:rPr>
          <w:rStyle w:val="Primenewsbody"/>
        </w:rPr>
        <w:t>), Смалько (Кондратович</w:t>
      </w:r>
      <w:r>
        <w:rPr>
          <w:rStyle w:val="Primenewsbody"/>
          <w:lang w:val="uk-UA"/>
        </w:rPr>
        <w:t>, 46</w:t>
      </w:r>
      <w:r>
        <w:rPr>
          <w:rStyle w:val="Primenewsbody"/>
        </w:rPr>
        <w:t>), Гай (Донець</w:t>
      </w:r>
      <w:r>
        <w:rPr>
          <w:rStyle w:val="Primenewsbody"/>
          <w:lang w:val="uk-UA"/>
        </w:rPr>
        <w:t>, 46</w:t>
      </w:r>
      <w:r>
        <w:rPr>
          <w:rStyle w:val="Primenewsbody"/>
        </w:rPr>
        <w:t>), Даниловський, Балабанов (Сибіряков</w:t>
      </w:r>
      <w:r>
        <w:rPr>
          <w:rStyle w:val="Primenewsbody"/>
          <w:lang w:val="uk-UA"/>
        </w:rPr>
        <w:t>, 46</w:t>
      </w:r>
      <w:r>
        <w:rPr>
          <w:rStyle w:val="Primenewsbody"/>
        </w:rPr>
        <w:t>), Бєлик, Савін (Ілляшов</w:t>
      </w:r>
      <w:r>
        <w:rPr>
          <w:rStyle w:val="Primenewsbody"/>
          <w:lang w:val="uk-UA"/>
        </w:rPr>
        <w:t>, 46</w:t>
      </w:r>
      <w:r>
        <w:rPr>
          <w:rStyle w:val="Primenewsbody"/>
        </w:rPr>
        <w:t>). Тренер -  Анатолій Крощенко.</w:t>
      </w:r>
      <w:r>
        <w:rPr/>
        <w:br/>
      </w:r>
      <w:r>
        <w:rPr>
          <w:rStyle w:val="Primenewsbody"/>
        </w:rPr>
        <w:t>Голи: ? (28, з пенальті) - Бєлик (40).</w:t>
      </w:r>
      <w:r>
        <w:rPr/>
        <w:br/>
      </w:r>
      <w:r>
        <w:rPr>
          <w:rStyle w:val="Primenewsbody"/>
        </w:rPr>
        <w:t>Вилучення: Бондаренко (?).</w:t>
      </w:r>
      <w:r>
        <w:rPr/>
        <w:br/>
        <w:br/>
      </w:r>
      <w:r>
        <w:rPr>
          <w:rStyle w:val="Primenewsbody"/>
          <w:b/>
          <w:bCs/>
        </w:rPr>
        <w:t>Матч № 3 (69).</w:t>
      </w:r>
      <w:r>
        <w:rPr>
          <w:rStyle w:val="Primenewsbody"/>
        </w:rPr>
        <w:t xml:space="preserve"> </w:t>
      </w:r>
      <w:r>
        <w:rPr>
          <w:rStyle w:val="Primenewsbody"/>
          <w:b/>
          <w:bCs/>
        </w:rPr>
        <w:t>17</w:t>
      </w:r>
      <w:r>
        <w:rPr>
          <w:rStyle w:val="Primenewsbody"/>
          <w:b/>
          <w:bCs/>
          <w:lang w:val="uk-UA"/>
        </w:rPr>
        <w:t xml:space="preserve"> березня</w:t>
      </w:r>
      <w:r>
        <w:rPr>
          <w:rStyle w:val="Primenewsbody"/>
          <w:b/>
          <w:bCs/>
        </w:rPr>
        <w:t>.</w:t>
      </w:r>
      <w:r>
        <w:rPr>
          <w:rStyle w:val="Primenewsbody"/>
          <w:b/>
          <w:bCs/>
          <w:lang w:val="uk-UA"/>
        </w:rPr>
        <w:t xml:space="preserve"> </w:t>
      </w:r>
      <w:r>
        <w:rPr>
          <w:rStyle w:val="Primenewsbody"/>
          <w:b/>
          <w:bCs/>
        </w:rPr>
        <w:t xml:space="preserve"> ІРАН - УКРАЇНА - 0:0.</w:t>
      </w:r>
      <w:r>
        <w:rPr>
          <w:rStyle w:val="Primenewsbody"/>
        </w:rPr>
        <w:t xml:space="preserve"> </w:t>
      </w:r>
    </w:p>
    <w:p>
      <w:pPr>
        <w:pStyle w:val="Normal"/>
        <w:rPr>
          <w:rStyle w:val="Primenewsbody"/>
          <w:lang w:val="en-US"/>
        </w:rPr>
      </w:pPr>
      <w:r>
        <w:rPr>
          <w:rStyle w:val="Primenewsbody"/>
        </w:rPr>
        <w:t>ТМ. Тегеран.</w:t>
      </w:r>
      <w:r>
        <w:rPr/>
        <w:br/>
      </w:r>
      <w:r>
        <w:rPr>
          <w:rStyle w:val="Primenewsbody"/>
        </w:rPr>
        <w:t>УКРАЇНА: Руденко, Березовчук, Хистєв (Шевелюхин, 46), Прохоров, Пасічниченко, Пінчук (Бойко, 66), Гай (Бредун, 46), Даниловський, Наконечний (Несин, 46), Кабанов (Балабанов, 46), Савін (Смалько, 46). Тренер -  Анатолій Крощенко.</w:t>
      </w:r>
      <w:r>
        <w:rPr/>
        <w:br/>
        <w:br/>
      </w:r>
      <w:r>
        <w:rPr>
          <w:rStyle w:val="Primenewsbody"/>
          <w:b/>
          <w:bCs/>
        </w:rPr>
        <w:t>Матч № 4 (70).</w:t>
      </w:r>
      <w:r>
        <w:rPr>
          <w:rStyle w:val="Primenewsbody"/>
        </w:rPr>
        <w:t xml:space="preserve"> </w:t>
      </w:r>
      <w:r>
        <w:rPr>
          <w:rStyle w:val="Primenewsbody"/>
          <w:b/>
          <w:bCs/>
        </w:rPr>
        <w:t>19</w:t>
      </w:r>
      <w:r>
        <w:rPr>
          <w:rStyle w:val="Primenewsbody"/>
          <w:b/>
          <w:bCs/>
          <w:lang w:val="uk-UA"/>
        </w:rPr>
        <w:t xml:space="preserve"> березня</w:t>
      </w:r>
      <w:r>
        <w:rPr>
          <w:rStyle w:val="Primenewsbody"/>
          <w:b/>
          <w:bCs/>
        </w:rPr>
        <w:t>.</w:t>
      </w:r>
      <w:r>
        <w:rPr>
          <w:rStyle w:val="Primenewsbody"/>
          <w:b/>
          <w:bCs/>
          <w:lang w:val="uk-UA"/>
        </w:rPr>
        <w:t xml:space="preserve"> </w:t>
      </w:r>
      <w:r>
        <w:rPr>
          <w:rStyle w:val="Primenewsbody"/>
          <w:b/>
          <w:bCs/>
        </w:rPr>
        <w:t xml:space="preserve"> ІРАН - УКРАЇНА - 1:5 (0:2).</w:t>
      </w:r>
      <w:r>
        <w:rPr>
          <w:rStyle w:val="Primenewsbody"/>
        </w:rPr>
        <w:t xml:space="preserve"> </w:t>
      </w:r>
    </w:p>
    <w:p>
      <w:pPr>
        <w:pStyle w:val="Normal"/>
        <w:rPr>
          <w:rStyle w:val="Primenewsbody"/>
          <w:lang w:val="en-US"/>
        </w:rPr>
      </w:pPr>
      <w:r>
        <w:rPr>
          <w:rStyle w:val="Primenewsbody"/>
        </w:rPr>
        <w:t>ТМ. Тегеран.</w:t>
      </w:r>
      <w:r>
        <w:rPr/>
        <w:br/>
      </w:r>
      <w:r>
        <w:rPr>
          <w:rStyle w:val="Primenewsbody"/>
        </w:rPr>
        <w:t>УКРАЇНА: Руденко (Куслій, 51), Березовчук, Шевелюхин, Хистєв, Гай (Даниловський, 46), Пінчук (Пасічниченко, 46), Бредун, Наконечний, Смалько (Бойко, 70), Кабанов (Балабанов, 46), Савін (Несин, 41). Тренер -  Анатолій Крощенко.</w:t>
      </w:r>
      <w:r>
        <w:rPr/>
        <w:br/>
      </w:r>
      <w:r>
        <w:rPr>
          <w:rStyle w:val="Primenewsbody"/>
        </w:rPr>
        <w:t xml:space="preserve">Голи: ? (90+3) - Кабанов (10), Наконечний (40, 87), Даниловський (47, </w:t>
      </w:r>
      <w:r>
        <w:rPr>
          <w:rStyle w:val="Primenewsbody"/>
          <w:lang w:val="uk-UA"/>
        </w:rPr>
        <w:t>63</w:t>
      </w:r>
      <w:r>
        <w:rPr>
          <w:rStyle w:val="Primenewsbody"/>
        </w:rPr>
        <w:t>).</w:t>
      </w:r>
      <w:r>
        <w:rPr/>
        <w:br/>
        <w:br/>
      </w:r>
      <w:r>
        <w:rPr>
          <w:rStyle w:val="Primenewsbody"/>
          <w:b/>
          <w:bCs/>
        </w:rPr>
        <w:t>Матч № 5 (71).</w:t>
      </w:r>
      <w:r>
        <w:rPr>
          <w:rStyle w:val="Primenewsbody"/>
        </w:rPr>
        <w:t xml:space="preserve"> </w:t>
      </w:r>
      <w:r>
        <w:rPr>
          <w:rStyle w:val="Primenewsbody"/>
          <w:b/>
          <w:bCs/>
        </w:rPr>
        <w:t>27</w:t>
      </w:r>
      <w:r>
        <w:rPr>
          <w:rStyle w:val="Primenewsbody"/>
          <w:b/>
          <w:bCs/>
          <w:lang w:val="uk-UA"/>
        </w:rPr>
        <w:t xml:space="preserve"> березня</w:t>
      </w:r>
      <w:r>
        <w:rPr>
          <w:rStyle w:val="Primenewsbody"/>
          <w:b/>
          <w:bCs/>
        </w:rPr>
        <w:t>.</w:t>
      </w:r>
      <w:r>
        <w:rPr>
          <w:rStyle w:val="Primenewsbody"/>
          <w:b/>
          <w:bCs/>
          <w:lang w:val="uk-UA"/>
        </w:rPr>
        <w:t xml:space="preserve"> </w:t>
      </w:r>
      <w:r>
        <w:rPr>
          <w:rStyle w:val="Primenewsbody"/>
          <w:b/>
          <w:bCs/>
        </w:rPr>
        <w:t xml:space="preserve"> РУМУНІЯ - УКРАЇНА - 4:0 (2:0).</w:t>
      </w:r>
      <w:r>
        <w:rPr>
          <w:rStyle w:val="Primenewsbody"/>
        </w:rPr>
        <w:t xml:space="preserve"> </w:t>
      </w:r>
    </w:p>
    <w:p>
      <w:pPr>
        <w:pStyle w:val="Normal"/>
        <w:rPr>
          <w:rStyle w:val="Primenewsbody"/>
          <w:lang w:val="en-US"/>
        </w:rPr>
      </w:pPr>
      <w:r>
        <w:rPr>
          <w:rStyle w:val="Primenewsbody"/>
        </w:rPr>
        <w:t>ТМ. Меджидія. 2000 глядачів.</w:t>
      </w:r>
      <w:r>
        <w:rPr/>
        <w:br/>
      </w:r>
      <w:r>
        <w:rPr>
          <w:rStyle w:val="Primenewsbody"/>
          <w:lang w:val="uk-UA"/>
        </w:rPr>
        <w:t>Суддя</w:t>
      </w:r>
      <w:r>
        <w:rPr>
          <w:rStyle w:val="Primenewsbody"/>
        </w:rPr>
        <w:t>: К.Алексієв (Болгарія).</w:t>
      </w:r>
      <w:r>
        <w:rPr/>
        <w:br/>
      </w:r>
      <w:r>
        <w:rPr>
          <w:rStyle w:val="Primenewsbody"/>
        </w:rPr>
        <w:t>РУМУНІЯ: Хуцан, Петре (Болаша, 62), Максим, Флоринте, Мафтей (Котан, 72), Тамеш, Банді</w:t>
      </w:r>
      <w:r>
        <w:rPr>
          <w:rStyle w:val="Primenewsbody"/>
          <w:lang w:val="uk-UA"/>
        </w:rPr>
        <w:t xml:space="preserve">, </w:t>
      </w:r>
      <w:r>
        <w:rPr>
          <w:rStyle w:val="Primenewsbody"/>
        </w:rPr>
        <w:t>В.Мунтяну (Балцей, 60), Кихая (Амунфу, 69), Зіку (Лазар, 78), Григоріє (Парасків, 57). Тренер -  І.Молдован.</w:t>
      </w:r>
      <w:r>
        <w:rPr/>
        <w:br/>
      </w:r>
      <w:r>
        <w:rPr>
          <w:rStyle w:val="Primenewsbody"/>
        </w:rPr>
        <w:t xml:space="preserve">УКРАЇНА: </w:t>
      </w:r>
      <w:r>
        <w:rPr>
          <w:rStyle w:val="Primenewsbody"/>
          <w:u w:val="single"/>
        </w:rPr>
        <w:t>Руденко</w:t>
      </w:r>
      <w:r>
        <w:rPr>
          <w:rStyle w:val="Primenewsbody"/>
          <w:u w:val="single"/>
          <w:lang w:val="uk-UA"/>
        </w:rPr>
        <w:t>-к</w:t>
      </w:r>
      <w:r>
        <w:rPr>
          <w:rStyle w:val="Primenewsbody"/>
        </w:rPr>
        <w:t>, Пасічниченко (Бредун, 30), Березовчук, Шевелюхин (Гусаров, 46), Комарницький, Прохоров, Даниловський (Смалько, 46), Наконечний (Несин, 57), Бєлик, Валєєв (Балабанов, 65), Іванський (Грибанов, 46). Тренер -  Анатолій Крощенко.</w:t>
      </w:r>
      <w:r>
        <w:rPr/>
        <w:br/>
      </w:r>
      <w:r>
        <w:rPr>
          <w:rStyle w:val="Primenewsbody"/>
        </w:rPr>
        <w:t>Голи: Зіку (19, 76, з пенальті), Кихая (39), Котан (89).</w:t>
      </w:r>
      <w:r>
        <w:rPr/>
        <w:br/>
        <w:br/>
      </w:r>
      <w:r>
        <w:rPr>
          <w:rStyle w:val="Primenewsbody"/>
          <w:b/>
          <w:bCs/>
        </w:rPr>
        <w:t>Матч № 6 (72).</w:t>
      </w:r>
      <w:r>
        <w:rPr>
          <w:rStyle w:val="Primenewsbody"/>
        </w:rPr>
        <w:t xml:space="preserve"> </w:t>
      </w:r>
      <w:r>
        <w:rPr>
          <w:rStyle w:val="Primenewsbody"/>
          <w:b/>
          <w:bCs/>
        </w:rPr>
        <w:t>16</w:t>
      </w:r>
      <w:r>
        <w:rPr>
          <w:rStyle w:val="Primenewsbody"/>
          <w:b/>
          <w:bCs/>
          <w:lang w:val="uk-UA"/>
        </w:rPr>
        <w:t xml:space="preserve"> квітня</w:t>
      </w:r>
      <w:r>
        <w:rPr>
          <w:rStyle w:val="Primenewsbody"/>
          <w:b/>
          <w:bCs/>
        </w:rPr>
        <w:t>.</w:t>
      </w:r>
      <w:r>
        <w:rPr>
          <w:rStyle w:val="Primenewsbody"/>
          <w:b/>
          <w:bCs/>
          <w:lang w:val="uk-UA"/>
        </w:rPr>
        <w:t xml:space="preserve"> </w:t>
      </w:r>
      <w:r>
        <w:rPr>
          <w:rStyle w:val="Primenewsbody"/>
          <w:b/>
          <w:bCs/>
        </w:rPr>
        <w:t xml:space="preserve"> УКРАЇНА - ГРУЗІЯ - 0:0.</w:t>
      </w:r>
      <w:r>
        <w:rPr>
          <w:rStyle w:val="Primenewsbody"/>
        </w:rPr>
        <w:t xml:space="preserve"> </w:t>
      </w:r>
    </w:p>
    <w:p>
      <w:pPr>
        <w:pStyle w:val="Normal"/>
        <w:rPr>
          <w:rStyle w:val="Primenewsbody"/>
          <w:lang w:val="en-US"/>
        </w:rPr>
      </w:pPr>
      <w:r>
        <w:rPr>
          <w:rStyle w:val="Primenewsbody"/>
        </w:rPr>
        <w:t>ТМ. Бориспіль. Стадіон "Колос". 3000 глядачів.</w:t>
      </w:r>
      <w:r>
        <w:rPr/>
        <w:br/>
      </w:r>
      <w:r>
        <w:rPr>
          <w:rStyle w:val="Primenewsbody"/>
        </w:rPr>
        <w:t>Судді : С.Шебек</w:t>
      </w:r>
      <w:r>
        <w:rPr>
          <w:rStyle w:val="Primenewsbody"/>
          <w:lang w:val="uk-UA"/>
        </w:rPr>
        <w:t>,</w:t>
      </w:r>
      <w:r>
        <w:rPr>
          <w:rStyle w:val="Primenewsbody"/>
        </w:rPr>
        <w:t xml:space="preserve"> Ю.Буренко, М.Даневич (Україна).</w:t>
      </w:r>
      <w:r>
        <w:rPr/>
        <w:br/>
      </w:r>
      <w:r>
        <w:rPr>
          <w:rStyle w:val="Primenewsbody"/>
        </w:rPr>
        <w:t xml:space="preserve">УКРАЇНА: Куслій, Березовчук (Прохоров, 52), </w:t>
      </w:r>
      <w:r>
        <w:rPr>
          <w:rStyle w:val="Primenewsbody"/>
          <w:u w:val="single"/>
        </w:rPr>
        <w:t>Шершун-к</w:t>
      </w:r>
      <w:r>
        <w:rPr>
          <w:rStyle w:val="Primenewsbody"/>
        </w:rPr>
        <w:t>, Симоненко, Комарницький, Іванський (Бредун, 46), Даниловський, Наконечний (Грибанов, 63), Бєлик (Кабанов, 46), Гай, Балабанов (Несин, 43). Тренер -  Анатолій Крощенко.</w:t>
      </w:r>
      <w:r>
        <w:rPr/>
        <w:br/>
      </w:r>
      <w:r>
        <w:rPr>
          <w:rStyle w:val="Primenewsbody"/>
        </w:rPr>
        <w:t>ГРУЗІЯ: Мамаладзе, Угрехелідзе, Салуквадзе, Чивадзе (Пабадзе, 88), Канделакі, Ахалкаці, Сирадзе (Чачуа, 70), Хуродзе (Завашвілі, 85), Адамія (Модебадзе, 52), Асатіані-к, Квернадзе (Ахалая, 25). Тренер -  В.Копалейшвілі.</w:t>
      </w:r>
      <w:r>
        <w:rPr/>
        <w:br/>
      </w:r>
      <w:r>
        <w:rPr>
          <w:rStyle w:val="Primenewsbody"/>
        </w:rPr>
        <w:t>Попередження: Балабанов (42), Симоненко (64) - Угрехелідзе (33), Чачуа (70).</w:t>
      </w:r>
      <w:r>
        <w:rPr/>
        <w:br/>
        <w:br/>
      </w:r>
      <w:r>
        <w:rPr>
          <w:rStyle w:val="Primenewsbody"/>
          <w:b/>
          <w:bCs/>
        </w:rPr>
        <w:t>Матч № 7 (73).</w:t>
      </w:r>
      <w:r>
        <w:rPr>
          <w:rStyle w:val="Primenewsbody"/>
        </w:rPr>
        <w:t xml:space="preserve"> </w:t>
      </w:r>
      <w:r>
        <w:rPr>
          <w:rStyle w:val="Primenewsbody"/>
          <w:b/>
          <w:bCs/>
        </w:rPr>
        <w:t>21</w:t>
      </w:r>
      <w:r>
        <w:rPr>
          <w:rStyle w:val="Primenewsbody"/>
          <w:b/>
          <w:bCs/>
          <w:lang w:val="uk-UA"/>
        </w:rPr>
        <w:t>серпня</w:t>
      </w:r>
      <w:r>
        <w:rPr>
          <w:rStyle w:val="Primenewsbody"/>
          <w:b/>
          <w:bCs/>
        </w:rPr>
        <w:t>.</w:t>
      </w:r>
      <w:r>
        <w:rPr>
          <w:rStyle w:val="Primenewsbody"/>
          <w:b/>
          <w:bCs/>
          <w:lang w:val="uk-UA"/>
        </w:rPr>
        <w:t xml:space="preserve"> </w:t>
      </w:r>
      <w:r>
        <w:rPr>
          <w:rStyle w:val="Primenewsbody"/>
          <w:b/>
          <w:bCs/>
        </w:rPr>
        <w:t xml:space="preserve"> БІЛОРУСЬ - УКРАЇНА - 2:1 (1:1).</w:t>
      </w:r>
      <w:r>
        <w:rPr>
          <w:rStyle w:val="Primenewsbody"/>
        </w:rPr>
        <w:t xml:space="preserve"> </w:t>
      </w:r>
    </w:p>
    <w:p>
      <w:pPr>
        <w:pStyle w:val="Normal"/>
        <w:rPr>
          <w:rStyle w:val="Primenewsbody"/>
          <w:lang w:val="en-US"/>
        </w:rPr>
      </w:pPr>
      <w:r>
        <w:rPr>
          <w:rStyle w:val="Primenewsbody"/>
        </w:rPr>
        <w:t>ТМ. Борисов. Міський стадіон. 800 глядачів. 25 градусів.</w:t>
      </w:r>
      <w:r>
        <w:rPr/>
        <w:br/>
      </w:r>
      <w:r>
        <w:rPr>
          <w:rStyle w:val="Primenewsbody"/>
        </w:rPr>
        <w:t>Судді : А.Чебикін</w:t>
      </w:r>
      <w:r>
        <w:rPr>
          <w:rStyle w:val="Primenewsbody"/>
          <w:lang w:val="uk-UA"/>
        </w:rPr>
        <w:t>,</w:t>
      </w:r>
      <w:r>
        <w:rPr>
          <w:rStyle w:val="Primenewsbody"/>
        </w:rPr>
        <w:t xml:space="preserve"> Д.Семенов, С.Савицький (Білорусь).</w:t>
      </w:r>
      <w:r>
        <w:rPr/>
        <w:br/>
      </w:r>
      <w:r>
        <w:rPr>
          <w:rStyle w:val="Primenewsbody"/>
        </w:rPr>
        <w:t>БІЛОРУСЬ: Жевнов, Панковець (Молош, 46), Тарасенко, Киренкин, Бага (Надієвський, 61), Шмигеро (Рубненко, 68), Козак (Кобець, 46), Калачев, Шкабара (Концевий, 64), Рожков (В.Глєб, 46), Беганський (Кирильчик, 46). Тренер -  Ю</w:t>
      </w:r>
      <w:r>
        <w:rPr>
          <w:rStyle w:val="Primenewsbody"/>
          <w:lang w:val="uk-UA"/>
        </w:rPr>
        <w:t xml:space="preserve">рій </w:t>
      </w:r>
      <w:r>
        <w:rPr>
          <w:rStyle w:val="Primenewsbody"/>
        </w:rPr>
        <w:t>Пунтус.</w:t>
      </w:r>
      <w:r>
        <w:rPr/>
        <w:br/>
      </w:r>
      <w:r>
        <w:rPr>
          <w:rStyle w:val="Primenewsbody"/>
        </w:rPr>
        <w:t xml:space="preserve">УКРАЇНА: Руденко, Бредун (Бондаренко, 46), </w:t>
      </w:r>
      <w:r>
        <w:rPr>
          <w:rStyle w:val="Primenewsbody"/>
          <w:u w:val="single"/>
        </w:rPr>
        <w:t>Шершун</w:t>
      </w:r>
      <w:r>
        <w:rPr>
          <w:rStyle w:val="Primenewsbody"/>
          <w:u w:val="single"/>
          <w:lang w:val="uk-UA"/>
        </w:rPr>
        <w:t>-к</w:t>
      </w:r>
      <w:r>
        <w:rPr>
          <w:rStyle w:val="Primenewsbody"/>
        </w:rPr>
        <w:t>, Хистєв, Смалько (Клименко, 90), Кравченко (Кондратович, 12; Драголюк, 68), Березовчук (Даниловський, 29), Наконечний, Ротань, Гай, Савін. Тренер -  Анатолій Крощенко.</w:t>
      </w:r>
      <w:r>
        <w:rPr/>
        <w:br/>
      </w:r>
      <w:r>
        <w:rPr>
          <w:rStyle w:val="Primenewsbody"/>
        </w:rPr>
        <w:t>Голи: Беганський (12), Калачев (81) - Наконечний (8).</w:t>
      </w:r>
      <w:r>
        <w:rPr/>
        <w:br/>
      </w:r>
      <w:r>
        <w:rPr>
          <w:rStyle w:val="Primenewsbody"/>
        </w:rPr>
        <w:t>Попередження: Бага (56) - Березовчук (27), Ротань (49), Шершун (56).</w:t>
      </w:r>
      <w:r>
        <w:rPr/>
        <w:br/>
        <w:br/>
      </w:r>
      <w:r>
        <w:rPr>
          <w:rStyle w:val="Primenewsbody"/>
          <w:b/>
          <w:bCs/>
        </w:rPr>
        <w:t>Матч № 8 (74).</w:t>
      </w:r>
      <w:r>
        <w:rPr>
          <w:rStyle w:val="Primenewsbody"/>
        </w:rPr>
        <w:t xml:space="preserve"> </w:t>
      </w:r>
      <w:r>
        <w:rPr>
          <w:rStyle w:val="Primenewsbody"/>
          <w:b/>
          <w:bCs/>
        </w:rPr>
        <w:t>06</w:t>
      </w:r>
      <w:r>
        <w:rPr>
          <w:rStyle w:val="Primenewsbody"/>
          <w:b/>
          <w:bCs/>
          <w:lang w:val="uk-UA"/>
        </w:rPr>
        <w:t xml:space="preserve"> вересня</w:t>
      </w:r>
      <w:r>
        <w:rPr>
          <w:rStyle w:val="Primenewsbody"/>
          <w:b/>
          <w:bCs/>
        </w:rPr>
        <w:t>.</w:t>
      </w:r>
      <w:r>
        <w:rPr>
          <w:rStyle w:val="Primenewsbody"/>
          <w:b/>
          <w:bCs/>
          <w:lang w:val="uk-UA"/>
        </w:rPr>
        <w:t xml:space="preserve"> </w:t>
      </w:r>
      <w:r>
        <w:rPr>
          <w:rStyle w:val="Primenewsbody"/>
          <w:b/>
          <w:bCs/>
        </w:rPr>
        <w:t xml:space="preserve"> ВІРМЕНІЯ - УКРАЇНА - 1:1 (1:0).</w:t>
      </w:r>
      <w:r>
        <w:rPr>
          <w:rStyle w:val="Primenewsbody"/>
        </w:rPr>
        <w:t xml:space="preserve"> </w:t>
      </w:r>
    </w:p>
    <w:p>
      <w:pPr>
        <w:pStyle w:val="Normal"/>
        <w:rPr>
          <w:rStyle w:val="Primenewsbody"/>
          <w:lang w:val="uk-UA"/>
        </w:rPr>
      </w:pPr>
      <w:r>
        <w:rPr>
          <w:rStyle w:val="Primenewsbody"/>
        </w:rPr>
        <w:t>ЧЄ(в). Абовян. Стадіон "Котайк". 2000 глядачів.  35 градусів.</w:t>
      </w:r>
      <w:r>
        <w:rPr/>
        <w:br/>
      </w:r>
      <w:r>
        <w:rPr>
          <w:rStyle w:val="Primenewsbody"/>
        </w:rPr>
        <w:t>Судді : Б.</w:t>
      </w:r>
      <w:r>
        <w:rPr>
          <w:rStyle w:val="Primenewsbody"/>
          <w:lang w:val="uk-UA"/>
        </w:rPr>
        <w:t xml:space="preserve"> </w:t>
      </w:r>
      <w:r>
        <w:rPr>
          <w:rStyle w:val="Primenewsbody"/>
        </w:rPr>
        <w:t>Лоулор</w:t>
      </w:r>
      <w:r>
        <w:rPr>
          <w:rStyle w:val="Primenewsbody"/>
          <w:lang w:val="uk-UA"/>
        </w:rPr>
        <w:t>,</w:t>
      </w:r>
      <w:r>
        <w:rPr>
          <w:rStyle w:val="Primenewsbody"/>
        </w:rPr>
        <w:t xml:space="preserve"> Е.</w:t>
      </w:r>
      <w:r>
        <w:rPr>
          <w:rStyle w:val="Primenewsbody"/>
          <w:lang w:val="uk-UA"/>
        </w:rPr>
        <w:t xml:space="preserve"> </w:t>
      </w:r>
      <w:r>
        <w:rPr>
          <w:rStyle w:val="Primenewsbody"/>
        </w:rPr>
        <w:t>Ричардс, Е.</w:t>
      </w:r>
      <w:r>
        <w:rPr>
          <w:rStyle w:val="Primenewsbody"/>
          <w:lang w:val="uk-UA"/>
        </w:rPr>
        <w:t xml:space="preserve"> </w:t>
      </w:r>
      <w:r>
        <w:rPr>
          <w:rStyle w:val="Primenewsbody"/>
        </w:rPr>
        <w:t>Кінг (Уельс).</w:t>
      </w:r>
      <w:r>
        <w:rPr/>
        <w:br/>
      </w:r>
      <w:r>
        <w:rPr>
          <w:rStyle w:val="Primenewsbody"/>
        </w:rPr>
        <w:t xml:space="preserve">ВІРМЕНІЯ: Бете, Арт. Мкртчян, Алексанян, В.Оганесян, Арутюнян (Арт. Петросян, 66), Аракелян (А.Оганесян, 62), Мелоян, Григорян, Г.Петросян, </w:t>
      </w:r>
      <w:r>
        <w:rPr>
          <w:rStyle w:val="Primenewsbody"/>
          <w:u w:val="single"/>
        </w:rPr>
        <w:t>Мурадян</w:t>
      </w:r>
      <w:r>
        <w:rPr>
          <w:rStyle w:val="Primenewsbody"/>
          <w:u w:val="single"/>
          <w:lang w:val="uk-UA"/>
        </w:rPr>
        <w:t>-к</w:t>
      </w:r>
      <w:r>
        <w:rPr>
          <w:rStyle w:val="Primenewsbody"/>
        </w:rPr>
        <w:t>, К. Саркисян (Т. Давтян, 46). Тренер -  А. Адамян.</w:t>
      </w:r>
      <w:r>
        <w:rPr/>
        <w:br/>
      </w:r>
      <w:r>
        <w:rPr>
          <w:rStyle w:val="Primenewsbody"/>
        </w:rPr>
        <w:t xml:space="preserve">УКРАЇНА: Руденко, Шевелюхин, Шершун, Симоненко, Комарницький, Смалько, Даниловський, Наконечний (Балабанов, 63), </w:t>
      </w:r>
      <w:r>
        <w:rPr>
          <w:rStyle w:val="Primenewsbody"/>
          <w:u w:val="single"/>
        </w:rPr>
        <w:t>Бєлик</w:t>
      </w:r>
      <w:r>
        <w:rPr>
          <w:rStyle w:val="Primenewsbody"/>
          <w:u w:val="single"/>
          <w:lang w:val="uk-UA"/>
        </w:rPr>
        <w:t>-к</w:t>
      </w:r>
      <w:r>
        <w:rPr>
          <w:rStyle w:val="Primenewsbody"/>
        </w:rPr>
        <w:t>, Ротань (Бредун, 81), Савін (Кабанов, 46). Тренер -  Анатолій Крощенко.</w:t>
      </w:r>
    </w:p>
    <w:p>
      <w:pPr>
        <w:pStyle w:val="Normal"/>
        <w:rPr>
          <w:rStyle w:val="Primenewsbody"/>
          <w:lang w:val="en-US"/>
        </w:rPr>
      </w:pPr>
      <w:r>
        <w:rPr>
          <w:rStyle w:val="Primenewsbody"/>
        </w:rPr>
        <w:t>Голи: Мурадян (1</w:t>
      </w:r>
      <w:r>
        <w:rPr>
          <w:rStyle w:val="Primenewsbody"/>
          <w:lang w:val="uk-UA"/>
        </w:rPr>
        <w:t>3</w:t>
      </w:r>
      <w:r>
        <w:rPr>
          <w:rStyle w:val="Primenewsbody"/>
        </w:rPr>
        <w:t>) - Даниловський (56).</w:t>
      </w:r>
      <w:r>
        <w:rPr/>
        <w:br/>
      </w:r>
      <w:r>
        <w:rPr>
          <w:rStyle w:val="Primenewsbody"/>
        </w:rPr>
        <w:t>Попередження: Аракелян (44), Мурадян (53), Арутюнян (58) - Наконечний (42), Шершун (87), Комарницький (90).</w:t>
      </w:r>
      <w:r>
        <w:rPr/>
        <w:br/>
        <w:br/>
      </w:r>
      <w:r>
        <w:rPr>
          <w:rStyle w:val="Primenewsbody"/>
          <w:b/>
          <w:bCs/>
        </w:rPr>
        <w:t>Матч № 9 (75).</w:t>
      </w:r>
      <w:r>
        <w:rPr>
          <w:rStyle w:val="Primenewsbody"/>
        </w:rPr>
        <w:t xml:space="preserve"> </w:t>
      </w:r>
      <w:r>
        <w:rPr>
          <w:rStyle w:val="Primenewsbody"/>
          <w:b/>
          <w:bCs/>
        </w:rPr>
        <w:t>11</w:t>
      </w:r>
      <w:r>
        <w:rPr>
          <w:rStyle w:val="Primenewsbody"/>
          <w:b/>
          <w:bCs/>
          <w:lang w:val="uk-UA"/>
        </w:rPr>
        <w:t xml:space="preserve"> жовтня</w:t>
      </w:r>
      <w:r>
        <w:rPr>
          <w:rStyle w:val="Primenewsbody"/>
          <w:b/>
          <w:bCs/>
        </w:rPr>
        <w:t>.</w:t>
      </w:r>
      <w:r>
        <w:rPr>
          <w:rStyle w:val="Primenewsbody"/>
          <w:b/>
          <w:bCs/>
          <w:lang w:val="uk-UA"/>
        </w:rPr>
        <w:t xml:space="preserve"> </w:t>
      </w:r>
      <w:r>
        <w:rPr>
          <w:rStyle w:val="Primenewsbody"/>
          <w:b/>
          <w:bCs/>
        </w:rPr>
        <w:t xml:space="preserve"> УКРАЇНА - ГРЕЦІЯ - 1:1 (1:1).</w:t>
      </w:r>
      <w:r>
        <w:rPr>
          <w:rStyle w:val="Primenewsbody"/>
        </w:rPr>
        <w:t xml:space="preserve"> </w:t>
      </w:r>
    </w:p>
    <w:p>
      <w:pPr>
        <w:pStyle w:val="Normal"/>
        <w:rPr>
          <w:rStyle w:val="Primenewsbody"/>
          <w:lang w:val="uk-UA"/>
        </w:rPr>
      </w:pPr>
      <w:r>
        <w:rPr>
          <w:rStyle w:val="Primenewsbody"/>
        </w:rPr>
        <w:t>ЧЄ (в). Київ. Стадіон "Динамо" імені В. Лобановського.  1500 глядачів. 4 градуси.</w:t>
      </w:r>
      <w:r>
        <w:rPr/>
        <w:br/>
      </w:r>
      <w:r>
        <w:rPr>
          <w:rStyle w:val="Primenewsbody"/>
        </w:rPr>
        <w:t>Судді : Я. Яра</w:t>
      </w:r>
      <w:r>
        <w:rPr>
          <w:rStyle w:val="Primenewsbody"/>
          <w:lang w:val="uk-UA"/>
        </w:rPr>
        <w:t>,</w:t>
      </w:r>
      <w:r>
        <w:rPr>
          <w:rStyle w:val="Primenewsbody"/>
        </w:rPr>
        <w:t xml:space="preserve"> М. Тулінгер, П. Філіпек (Чехія).</w:t>
      </w:r>
      <w:r>
        <w:rPr/>
        <w:br/>
      </w:r>
      <w:r>
        <w:rPr>
          <w:rStyle w:val="Primenewsbody"/>
        </w:rPr>
        <w:t xml:space="preserve">УКРАЇНА: Руденко, Шевелюхин (Симоненко, 46), Шершун, Лисицький, Комарницький, Смалько, Березовчук, Наконечний, </w:t>
      </w:r>
      <w:r>
        <w:rPr>
          <w:rStyle w:val="Primenewsbody"/>
          <w:u w:val="single"/>
        </w:rPr>
        <w:t>Бєлик-к</w:t>
      </w:r>
      <w:r>
        <w:rPr>
          <w:rStyle w:val="Primenewsbody"/>
        </w:rPr>
        <w:t>, Ротань (Даниловський, 62), Гай (Кабанов, 74). Тренер -  Анатолій Крощенко.</w:t>
      </w:r>
    </w:p>
    <w:p>
      <w:pPr>
        <w:pStyle w:val="Normal"/>
        <w:rPr>
          <w:rStyle w:val="Primenewsbody"/>
          <w:lang w:val="en-US"/>
        </w:rPr>
      </w:pPr>
      <w:r>
        <w:rPr>
          <w:rStyle w:val="Primenewsbody"/>
          <w:lang w:val="uk-UA"/>
        </w:rPr>
        <w:t xml:space="preserve">ГРЕЦІЯ: Вулгарис, Винтра, Христу, Кулухерис, Валлас, Галанопулос, Мелабіанакіс (Спертос, 46), Фотакис, Попадопулос (Гавріопулос, 84), Аманатидис, Агритис (Морас, 60). </w:t>
      </w:r>
      <w:r>
        <w:rPr>
          <w:rStyle w:val="Primenewsbody"/>
        </w:rPr>
        <w:t>Тренер -  С. Манолас.</w:t>
      </w:r>
      <w:r>
        <w:rPr/>
        <w:br/>
      </w:r>
      <w:r>
        <w:rPr>
          <w:rStyle w:val="Primenewsbody"/>
        </w:rPr>
        <w:t>Голи: Лисицький (14) - Попадопулос (10).</w:t>
      </w:r>
      <w:r>
        <w:rPr/>
        <w:br/>
      </w:r>
      <w:r>
        <w:rPr>
          <w:rStyle w:val="Primenewsbody"/>
        </w:rPr>
        <w:t>Попередження: Шершун (33), Ротань (57), Даниловський (83) - Фотакіс (37).</w:t>
      </w:r>
      <w:r>
        <w:rPr/>
        <w:br/>
        <w:br/>
      </w:r>
      <w:r>
        <w:rPr>
          <w:rStyle w:val="Primenewsbody"/>
          <w:b/>
          <w:bCs/>
        </w:rPr>
        <w:t>Матч № 10 (76).</w:t>
      </w:r>
      <w:r>
        <w:rPr>
          <w:rStyle w:val="Primenewsbody"/>
        </w:rPr>
        <w:t xml:space="preserve"> </w:t>
      </w:r>
      <w:r>
        <w:rPr>
          <w:rStyle w:val="Primenewsbody"/>
          <w:b/>
          <w:bCs/>
        </w:rPr>
        <w:t>15</w:t>
      </w:r>
      <w:r>
        <w:rPr>
          <w:rStyle w:val="Primenewsbody"/>
          <w:b/>
          <w:bCs/>
          <w:lang w:val="uk-UA"/>
        </w:rPr>
        <w:t xml:space="preserve"> жовтня</w:t>
      </w:r>
      <w:r>
        <w:rPr>
          <w:rStyle w:val="Primenewsbody"/>
          <w:b/>
          <w:bCs/>
        </w:rPr>
        <w:t>.</w:t>
      </w:r>
      <w:r>
        <w:rPr>
          <w:rStyle w:val="Primenewsbody"/>
          <w:b/>
          <w:bCs/>
          <w:lang w:val="uk-UA"/>
        </w:rPr>
        <w:t xml:space="preserve"> </w:t>
      </w:r>
      <w:r>
        <w:rPr>
          <w:rStyle w:val="Primenewsbody"/>
          <w:b/>
          <w:bCs/>
        </w:rPr>
        <w:t xml:space="preserve"> ПІВНІЧНА ІРЛАНДІЯ - УКРАЇНА - 1:1 (1:0).</w:t>
      </w:r>
      <w:r>
        <w:rPr>
          <w:rStyle w:val="Primenewsbody"/>
        </w:rPr>
        <w:t xml:space="preserve"> </w:t>
      </w:r>
    </w:p>
    <w:p>
      <w:pPr>
        <w:pStyle w:val="Normal"/>
        <w:rPr>
          <w:rStyle w:val="Primenewsbody"/>
          <w:b/>
          <w:b/>
          <w:bCs/>
          <w:lang w:val="uk-UA"/>
        </w:rPr>
      </w:pPr>
      <w:r>
        <w:rPr>
          <w:rStyle w:val="Primenewsbody"/>
        </w:rPr>
        <w:t>ЧЄ(в). Баллимена. Стадіон "Баллимена Шоуграундс". 3000 глядачів.  10 градусів.</w:t>
      </w:r>
      <w:r>
        <w:rPr/>
        <w:br/>
      </w:r>
      <w:r>
        <w:rPr>
          <w:rStyle w:val="Primenewsbody"/>
        </w:rPr>
        <w:t>Судді : Д. Вер Еке</w:t>
      </w:r>
      <w:r>
        <w:rPr>
          <w:rStyle w:val="Primenewsbody"/>
          <w:lang w:val="uk-UA"/>
        </w:rPr>
        <w:t>,</w:t>
      </w:r>
      <w:r>
        <w:rPr>
          <w:rStyle w:val="Primenewsbody"/>
        </w:rPr>
        <w:t xml:space="preserve"> Д. Вандерховен, Р. Лепутр (Бельгія).</w:t>
      </w:r>
      <w:r>
        <w:rPr/>
        <w:br/>
      </w:r>
      <w:r>
        <w:rPr>
          <w:rStyle w:val="Primenewsbody"/>
        </w:rPr>
        <w:t xml:space="preserve">ПІВНІЧНА ІРЛАНДІЯ: Морис, Бейрд (Букенен, 63), Капалді, Клайд, Сіммс, Мелауф, Клоуз, </w:t>
      </w:r>
      <w:r>
        <w:rPr>
          <w:rStyle w:val="Primenewsbody"/>
          <w:u w:val="single"/>
        </w:rPr>
        <w:t>Тонер-к</w:t>
      </w:r>
      <w:r>
        <w:rPr>
          <w:rStyle w:val="Primenewsbody"/>
        </w:rPr>
        <w:t xml:space="preserve"> (Марк Х'юз, 86), Макевеллі, Брауні (Блек, 76), Маккорт. Тренер -  Р. Міллар.</w:t>
      </w:r>
      <w:r>
        <w:rPr/>
        <w:br/>
      </w:r>
      <w:r>
        <w:rPr>
          <w:rStyle w:val="Primenewsbody"/>
        </w:rPr>
        <w:t xml:space="preserve">УКРАЇНА: Руденко, Даниловський, Стоян, Симоненко, Комарницький, Бондаренко, Березовчук, Наконечний (Кабанов, 46), </w:t>
      </w:r>
      <w:r>
        <w:rPr>
          <w:rStyle w:val="Primenewsbody"/>
          <w:u w:val="single"/>
        </w:rPr>
        <w:t>Бєлик-к</w:t>
      </w:r>
      <w:r>
        <w:rPr>
          <w:rStyle w:val="Primenewsbody"/>
        </w:rPr>
        <w:t>, Гай (Бідненко, 20), Гусєв (Ротань, 76). Тренер -  А</w:t>
      </w:r>
      <w:r>
        <w:rPr>
          <w:rStyle w:val="Primenewsbody"/>
          <w:lang w:val="uk-UA"/>
        </w:rPr>
        <w:t xml:space="preserve">натолій </w:t>
      </w:r>
      <w:r>
        <w:rPr>
          <w:rStyle w:val="Primenewsbody"/>
        </w:rPr>
        <w:t xml:space="preserve"> Крощенко.</w:t>
      </w:r>
      <w:r>
        <w:rPr/>
        <w:br/>
      </w:r>
      <w:r>
        <w:rPr>
          <w:rStyle w:val="Primenewsbody"/>
        </w:rPr>
        <w:t>Голи: Бейрд (39) - Кабанов (83).</w:t>
      </w:r>
      <w:r>
        <w:rPr/>
        <w:br/>
      </w:r>
      <w:r>
        <w:rPr>
          <w:rStyle w:val="Primenewsbody"/>
        </w:rPr>
        <w:t>Попередження: Брауні (67) - Березовчук (16), Кабанов (83).</w:t>
      </w:r>
      <w:r>
        <w:rPr/>
        <w:br/>
      </w:r>
    </w:p>
    <w:p>
      <w:pPr>
        <w:pStyle w:val="Normal"/>
        <w:rPr>
          <w:rStyle w:val="Primenewsbody"/>
          <w:lang w:val="en-US"/>
        </w:rPr>
      </w:pPr>
      <w:r>
        <w:rPr>
          <w:rStyle w:val="Primenewsbody"/>
          <w:b/>
          <w:bCs/>
        </w:rPr>
        <w:t>Матч № 11 (77).</w:t>
      </w:r>
      <w:r>
        <w:rPr>
          <w:rStyle w:val="Primenewsbody"/>
        </w:rPr>
        <w:t xml:space="preserve"> </w:t>
      </w:r>
      <w:r>
        <w:rPr>
          <w:rStyle w:val="Primenewsbody"/>
          <w:b/>
          <w:bCs/>
        </w:rPr>
        <w:t>20</w:t>
      </w:r>
      <w:r>
        <w:rPr>
          <w:rStyle w:val="Primenewsbody"/>
          <w:b/>
          <w:bCs/>
          <w:lang w:val="uk-UA"/>
        </w:rPr>
        <w:t xml:space="preserve"> листопада</w:t>
      </w:r>
      <w:r>
        <w:rPr>
          <w:rStyle w:val="Primenewsbody"/>
          <w:b/>
          <w:bCs/>
        </w:rPr>
        <w:t>.</w:t>
      </w:r>
      <w:r>
        <w:rPr>
          <w:rStyle w:val="Primenewsbody"/>
          <w:b/>
          <w:bCs/>
          <w:lang w:val="uk-UA"/>
        </w:rPr>
        <w:t xml:space="preserve"> </w:t>
      </w:r>
      <w:r>
        <w:rPr>
          <w:rStyle w:val="Primenewsbody"/>
          <w:b/>
          <w:bCs/>
        </w:rPr>
        <w:t xml:space="preserve"> СЛОВАЧЧИНА - УКРАЇНА - 1:0 (1:0).</w:t>
      </w:r>
      <w:r>
        <w:rPr>
          <w:rStyle w:val="Primenewsbody"/>
        </w:rPr>
        <w:t xml:space="preserve"> </w:t>
      </w:r>
    </w:p>
    <w:p>
      <w:pPr>
        <w:pStyle w:val="Normal"/>
        <w:rPr>
          <w:lang w:val="uk-UA"/>
        </w:rPr>
      </w:pPr>
      <w:r>
        <w:rPr>
          <w:rStyle w:val="Primenewsbody"/>
        </w:rPr>
        <w:t>ТМ. Братислава. Стадіон "Петржалка". 1000 глядачів. 12 градусів.</w:t>
      </w:r>
      <w:r>
        <w:rPr/>
        <w:br/>
      </w:r>
      <w:r>
        <w:rPr>
          <w:rStyle w:val="Primenewsbody"/>
        </w:rPr>
        <w:t>Судді : В. Кассай</w:t>
      </w:r>
      <w:r>
        <w:rPr>
          <w:rStyle w:val="Primenewsbody"/>
          <w:lang w:val="uk-UA"/>
        </w:rPr>
        <w:t>,</w:t>
      </w:r>
      <w:r>
        <w:rPr>
          <w:rStyle w:val="Primenewsbody"/>
        </w:rPr>
        <w:t xml:space="preserve"> В. Медведь, Т. Янчович (Словаччина).</w:t>
      </w:r>
      <w:r>
        <w:rPr/>
        <w:br/>
      </w:r>
      <w:r>
        <w:rPr>
          <w:rStyle w:val="Primenewsbody"/>
        </w:rPr>
        <w:t xml:space="preserve">СЛОВАЧЧИНА: Поштрк, Хрицько, Бармош, Шестак (Адам, 64), Сврчек, Дюриця (Дюриш, 65), Паулик (Готтвальд, 67), </w:t>
      </w:r>
      <w:r>
        <w:rPr>
          <w:rStyle w:val="Primenewsbody"/>
          <w:u w:val="single"/>
        </w:rPr>
        <w:t>Долежай-к</w:t>
      </w:r>
      <w:r>
        <w:rPr>
          <w:rStyle w:val="Primenewsbody"/>
        </w:rPr>
        <w:t>, Ваврик (Сухи, 74), Кишка, Обжера (Йєж, 46). Тренер -  М. Команицький.</w:t>
      </w:r>
      <w:r>
        <w:rPr/>
        <w:br/>
      </w:r>
      <w:r>
        <w:rPr>
          <w:rStyle w:val="Primenewsbody"/>
        </w:rPr>
        <w:t xml:space="preserve">УКРАЇНА: Бажан (Куслій, 46), Іванський (Шевелюхин, 46), Стоян, Смалько, Комарницький, Оберемко, Гай (Валєєв, 59), Клименко, </w:t>
      </w:r>
      <w:r>
        <w:rPr>
          <w:rStyle w:val="Primenewsbody"/>
          <w:u w:val="single"/>
        </w:rPr>
        <w:t>Бєлик-к</w:t>
      </w:r>
      <w:r>
        <w:rPr>
          <w:rStyle w:val="Primenewsbody"/>
        </w:rPr>
        <w:t xml:space="preserve"> (Левига, 74), Ротань, Гусєв. Тренер -  П</w:t>
      </w:r>
      <w:r>
        <w:rPr>
          <w:rStyle w:val="Primenewsbody"/>
          <w:lang w:val="uk-UA"/>
        </w:rPr>
        <w:t xml:space="preserve">авло </w:t>
      </w:r>
      <w:r>
        <w:rPr>
          <w:rStyle w:val="Primenewsbody"/>
        </w:rPr>
        <w:t xml:space="preserve"> Яковенко.</w:t>
      </w:r>
      <w:r>
        <w:rPr/>
        <w:br/>
      </w:r>
      <w:r>
        <w:rPr>
          <w:rStyle w:val="Primenewsbody"/>
        </w:rPr>
        <w:t>Гол: Кишка (43).</w:t>
      </w:r>
      <w:r>
        <w:rPr/>
        <w:br/>
      </w:r>
      <w:r>
        <w:rPr>
          <w:rStyle w:val="Primenewsbody"/>
        </w:rPr>
        <w:t>Попередження: Паулик (67) - Гай (19), Смалько (90).</w:t>
      </w:r>
    </w:p>
    <w:p>
      <w:pPr>
        <w:pStyle w:val="Normal"/>
        <w:rPr>
          <w:lang w:val="uk-UA"/>
        </w:rPr>
      </w:pPr>
      <w:r>
        <w:rPr>
          <w:lang w:val="uk-UA"/>
        </w:rPr>
      </w:r>
    </w:p>
    <w:p>
      <w:pPr>
        <w:pStyle w:val="Normal"/>
        <w:rPr>
          <w:b/>
          <w:b/>
          <w:bCs/>
          <w:color w:val="FF0000"/>
          <w:sz w:val="32"/>
          <w:szCs w:val="32"/>
          <w:lang w:val="uk-UA"/>
        </w:rPr>
      </w:pPr>
      <w:r>
        <w:rPr>
          <w:b/>
          <w:bCs/>
          <w:color w:val="FF0000"/>
          <w:sz w:val="32"/>
          <w:szCs w:val="32"/>
          <w:lang w:val="uk-UA"/>
        </w:rPr>
        <w:t>2003 рік</w:t>
      </w:r>
    </w:p>
    <w:p>
      <w:pPr>
        <w:pStyle w:val="Normal"/>
        <w:rPr>
          <w:b/>
          <w:b/>
          <w:bCs/>
          <w:color w:val="FF0000"/>
          <w:sz w:val="32"/>
          <w:szCs w:val="32"/>
          <w:lang w:val="uk-UA"/>
        </w:rPr>
      </w:pPr>
      <w:r>
        <w:rPr>
          <w:b/>
          <w:bCs/>
          <w:color w:val="FF0000"/>
          <w:sz w:val="32"/>
          <w:szCs w:val="32"/>
          <w:lang w:val="uk-UA"/>
        </w:rPr>
      </w:r>
    </w:p>
    <w:p>
      <w:pPr>
        <w:pStyle w:val="Normal"/>
        <w:rPr>
          <w:rStyle w:val="Primenewsbody"/>
          <w:b/>
          <w:b/>
          <w:bCs/>
          <w:lang w:val="en-US"/>
        </w:rPr>
      </w:pPr>
      <w:r>
        <w:rPr>
          <w:rStyle w:val="Primenewsbody"/>
          <w:b/>
          <w:bCs/>
        </w:rPr>
        <w:t xml:space="preserve">Матч №1(78). 10 лютого. ЄГИПЕТ - УКРАЇНА - 1:3 (1:2). </w:t>
      </w:r>
    </w:p>
    <w:p>
      <w:pPr>
        <w:pStyle w:val="Normal"/>
        <w:rPr>
          <w:rStyle w:val="Primenewsbody"/>
          <w:b/>
          <w:b/>
          <w:bCs/>
          <w:lang w:val="en-US"/>
        </w:rPr>
      </w:pPr>
      <w:r>
        <w:rPr>
          <w:rStyle w:val="Primenewsbody"/>
        </w:rPr>
        <w:t>ТМ. Каїр. Стадіон "</w:t>
      </w:r>
      <w:r>
        <w:rPr>
          <w:rStyle w:val="Primenewsbody"/>
          <w:lang w:val="uk-UA"/>
        </w:rPr>
        <w:t>Осман стедіум</w:t>
      </w:r>
      <w:r>
        <w:rPr>
          <w:rStyle w:val="Primenewsbody"/>
        </w:rPr>
        <w:t>". 300 глядачів. 15 градусів.</w:t>
      </w:r>
      <w:r>
        <w:rPr/>
        <w:br/>
      </w:r>
      <w:r>
        <w:rPr>
          <w:rStyle w:val="Primenewsbody"/>
        </w:rPr>
        <w:t>Судді : .</w:t>
      </w:r>
      <w:r>
        <w:rPr/>
        <w:br/>
      </w:r>
      <w:r>
        <w:rPr>
          <w:rStyle w:val="Primenewsbody"/>
        </w:rPr>
        <w:t>ЄГИПЕТ: Краме, Есмей, Салах, Рабо, Елатей (Вахід, 65), Саїд (Омран, 61), Азем, Алукхап (Сахід, 67), Сатхі, Метеп, Жаке. Тренер -  Хасан Шахета.</w:t>
      </w:r>
      <w:r>
        <w:rPr/>
        <w:br/>
      </w:r>
      <w:r>
        <w:rPr>
          <w:rStyle w:val="Primenewsbody"/>
        </w:rPr>
        <w:t xml:space="preserve">УКРАЇНА: </w:t>
      </w:r>
      <w:r>
        <w:rPr>
          <w:rStyle w:val="Primenewsbody"/>
          <w:u w:val="single"/>
        </w:rPr>
        <w:t>Руденко</w:t>
      </w:r>
      <w:r>
        <w:rPr>
          <w:rStyle w:val="Primenewsbody"/>
          <w:u w:val="single"/>
          <w:lang w:val="uk-UA"/>
        </w:rPr>
        <w:t>-к</w:t>
      </w:r>
      <w:r>
        <w:rPr>
          <w:rStyle w:val="Primenewsbody"/>
        </w:rPr>
        <w:t>, Березовчук, Кравченко, Хистєв (Пучков,74), Стоян, Гай, Єрмоленко, Кисельов (Самборський, 62), Веприк, Балабанов, Левченко.Тренер -  Геннадій Литовченко.</w:t>
      </w:r>
      <w:r>
        <w:rPr/>
        <w:br/>
      </w:r>
      <w:r>
        <w:rPr>
          <w:rStyle w:val="Primenewsbody"/>
        </w:rPr>
        <w:t>Голи: Сатхі (45) -Балабанов (23,82), Гай (34).</w:t>
      </w:r>
      <w:r>
        <w:rPr/>
        <w:br/>
      </w:r>
      <w:r>
        <w:rPr>
          <w:rStyle w:val="Primenewsbody"/>
        </w:rPr>
        <w:t>Попередження: Фатхі (13), Азмі (46), Абд-Рабу (64), Омран (65) - Стоян (28), Веприк (45), Левченко (50), Кравченко (68), Руденко (70), Єрмоленко (74), Пучков (86).</w:t>
      </w:r>
      <w:r>
        <w:rPr/>
        <w:br/>
      </w:r>
      <w:r>
        <w:rPr>
          <w:rStyle w:val="Primenewsbody"/>
        </w:rPr>
        <w:t>Вилучення: Азмі (90) - Веприк (73), Балабанов (87).</w:t>
      </w:r>
      <w:r>
        <w:rPr/>
        <w:br/>
        <w:br/>
      </w:r>
      <w:r>
        <w:rPr>
          <w:rStyle w:val="Primenewsbody"/>
          <w:b/>
          <w:bCs/>
        </w:rPr>
        <w:t>Матч №</w:t>
      </w:r>
      <w:r>
        <w:rPr>
          <w:rStyle w:val="Primenewsbody"/>
          <w:b/>
          <w:bCs/>
          <w:lang w:val="en-US"/>
        </w:rPr>
        <w:t>2</w:t>
      </w:r>
      <w:r>
        <w:rPr>
          <w:rStyle w:val="Primenewsbody"/>
          <w:b/>
          <w:bCs/>
        </w:rPr>
        <w:t>(7</w:t>
      </w:r>
      <w:r>
        <w:rPr>
          <w:rStyle w:val="Primenewsbody"/>
          <w:b/>
          <w:bCs/>
          <w:lang w:val="en-US"/>
        </w:rPr>
        <w:t>9</w:t>
      </w:r>
      <w:r>
        <w:rPr>
          <w:rStyle w:val="Primenewsbody"/>
          <w:b/>
          <w:bCs/>
        </w:rPr>
        <w:t xml:space="preserve">). 11 лютого. ТУРЕЧЧИНА - УКРАЇНА - 4:2 (1:1). </w:t>
      </w:r>
    </w:p>
    <w:p>
      <w:pPr>
        <w:pStyle w:val="Normal"/>
        <w:rPr>
          <w:rStyle w:val="Primenewsbody"/>
          <w:b/>
          <w:b/>
          <w:bCs/>
          <w:lang w:val="en-US"/>
        </w:rPr>
      </w:pPr>
      <w:r>
        <w:rPr>
          <w:rStyle w:val="Primenewsbody"/>
        </w:rPr>
        <w:t>ТМ. Ізмір. Стадіон "Алсанчак". 5000 глядачів. 1 градус. Дощ.</w:t>
      </w:r>
      <w:r>
        <w:rPr>
          <w:rStyle w:val="Primenewsbody"/>
          <w:b/>
          <w:bCs/>
        </w:rPr>
        <w:t xml:space="preserve"> </w:t>
      </w:r>
      <w:r>
        <w:rPr/>
        <w:br/>
      </w:r>
      <w:r>
        <w:rPr>
          <w:rStyle w:val="Primenewsbody"/>
        </w:rPr>
        <w:t>Судді : О.</w:t>
      </w:r>
      <w:r>
        <w:rPr>
          <w:rStyle w:val="Primenewsbody"/>
          <w:lang w:val="en-US"/>
        </w:rPr>
        <w:t xml:space="preserve"> </w:t>
      </w:r>
      <w:r>
        <w:rPr>
          <w:rStyle w:val="Primenewsbody"/>
        </w:rPr>
        <w:t>Толга</w:t>
      </w:r>
      <w:r>
        <w:rPr>
          <w:rStyle w:val="Primenewsbody"/>
          <w:lang w:val="uk-UA"/>
        </w:rPr>
        <w:t>,</w:t>
      </w:r>
      <w:r>
        <w:rPr>
          <w:rStyle w:val="Primenewsbody"/>
        </w:rPr>
        <w:t xml:space="preserve"> О. Алі Сайгин, У.Алпер (Туреччина).</w:t>
      </w:r>
      <w:r>
        <w:rPr/>
        <w:br/>
      </w:r>
      <w:r>
        <w:rPr>
          <w:rStyle w:val="Primenewsbody"/>
        </w:rPr>
        <w:t xml:space="preserve">ТУРЕЧЧИНА: Волкан (Рамазан, 46), Ібрахим Явуз (Серкан, 46; Фатіх, 70), Ханефі, Серват (Тунч, 78), Суат (Бейхан, 73), Ібрахим Тораман, </w:t>
      </w:r>
      <w:r>
        <w:rPr>
          <w:rStyle w:val="Primenewsbody"/>
          <w:u w:val="single"/>
        </w:rPr>
        <w:t>Кемаль-к</w:t>
      </w:r>
      <w:r>
        <w:rPr>
          <w:rStyle w:val="Primenewsbody"/>
        </w:rPr>
        <w:t>, Угюр (Хаміт, 65), Хусеїн (Алі Шен, 83), Тункай (Корхан, 78), Окан (Сінан, 46). Тренер -  Рашит Четинер.</w:t>
      </w:r>
      <w:r>
        <w:rPr/>
        <w:br/>
      </w:r>
      <w:r>
        <w:rPr>
          <w:rStyle w:val="Primenewsbody"/>
        </w:rPr>
        <w:t>УКРАЇНА: Куслій, Ярмаш, Шершун, Лисицький, Пуканич (Алієв,</w:t>
      </w:r>
      <w:r>
        <w:rPr>
          <w:rStyle w:val="Primenewsbody"/>
          <w:lang w:val="uk-UA"/>
        </w:rPr>
        <w:t xml:space="preserve"> </w:t>
      </w:r>
      <w:r>
        <w:rPr>
          <w:rStyle w:val="Primenewsbody"/>
        </w:rPr>
        <w:t xml:space="preserve">87), Клименко (Скоба, 76), Оберемко, Смалько, </w:t>
      </w:r>
      <w:r>
        <w:rPr>
          <w:rStyle w:val="Primenewsbody"/>
          <w:u w:val="single"/>
        </w:rPr>
        <w:t>Бєлик-к</w:t>
      </w:r>
      <w:r>
        <w:rPr>
          <w:rStyle w:val="Primenewsbody"/>
        </w:rPr>
        <w:t xml:space="preserve"> (Левига, 46), Милевський, Гусєв. Тренер -  Павло Яковенко.</w:t>
      </w:r>
      <w:r>
        <w:rPr/>
        <w:br/>
      </w:r>
      <w:r>
        <w:rPr>
          <w:rStyle w:val="Primenewsbody"/>
        </w:rPr>
        <w:t>Голи: Сервет</w:t>
      </w:r>
      <w:r>
        <w:rPr>
          <w:rStyle w:val="Primenewsbody"/>
          <w:lang w:val="uk-UA"/>
        </w:rPr>
        <w:t xml:space="preserve"> </w:t>
      </w:r>
      <w:r>
        <w:rPr>
          <w:rStyle w:val="Primenewsbody"/>
        </w:rPr>
        <w:t>(15), Тункай</w:t>
      </w:r>
      <w:r>
        <w:rPr>
          <w:rStyle w:val="Primenewsbody"/>
          <w:lang w:val="uk-UA"/>
        </w:rPr>
        <w:t xml:space="preserve"> </w:t>
      </w:r>
      <w:r>
        <w:rPr>
          <w:rStyle w:val="Primenewsbody"/>
        </w:rPr>
        <w:t>(46), Хусеїн</w:t>
      </w:r>
      <w:r>
        <w:rPr>
          <w:rStyle w:val="Primenewsbody"/>
          <w:lang w:val="uk-UA"/>
        </w:rPr>
        <w:t xml:space="preserve"> </w:t>
      </w:r>
      <w:r>
        <w:rPr>
          <w:rStyle w:val="Primenewsbody"/>
        </w:rPr>
        <w:t>(59), Кемаль</w:t>
      </w:r>
      <w:r>
        <w:rPr>
          <w:rStyle w:val="Primenewsbody"/>
          <w:lang w:val="uk-UA"/>
        </w:rPr>
        <w:t xml:space="preserve"> </w:t>
      </w:r>
      <w:r>
        <w:rPr>
          <w:rStyle w:val="Primenewsbody"/>
        </w:rPr>
        <w:t>(87) – Пуканич</w:t>
      </w:r>
      <w:r>
        <w:rPr>
          <w:rStyle w:val="Primenewsbody"/>
          <w:lang w:val="uk-UA"/>
        </w:rPr>
        <w:t xml:space="preserve"> </w:t>
      </w:r>
      <w:r>
        <w:rPr>
          <w:rStyle w:val="Primenewsbody"/>
        </w:rPr>
        <w:t>(8), Гусєв</w:t>
      </w:r>
      <w:r>
        <w:rPr>
          <w:rStyle w:val="Primenewsbody"/>
          <w:lang w:val="uk-UA"/>
        </w:rPr>
        <w:t xml:space="preserve"> </w:t>
      </w:r>
      <w:r>
        <w:rPr>
          <w:rStyle w:val="Primenewsbody"/>
        </w:rPr>
        <w:t>(80).</w:t>
      </w:r>
      <w:r>
        <w:rPr/>
        <w:br/>
      </w:r>
      <w:r>
        <w:rPr>
          <w:rStyle w:val="Primenewsbody"/>
        </w:rPr>
        <w:t>Попередження: Сервет</w:t>
      </w:r>
      <w:r>
        <w:rPr>
          <w:rStyle w:val="Primenewsbody"/>
          <w:lang w:val="uk-UA"/>
        </w:rPr>
        <w:t xml:space="preserve"> </w:t>
      </w:r>
      <w:r>
        <w:rPr>
          <w:rStyle w:val="Primenewsbody"/>
        </w:rPr>
        <w:t>(34), Суат</w:t>
      </w:r>
      <w:r>
        <w:rPr>
          <w:rStyle w:val="Primenewsbody"/>
          <w:lang w:val="uk-UA"/>
        </w:rPr>
        <w:t xml:space="preserve"> </w:t>
      </w:r>
      <w:r>
        <w:rPr>
          <w:rStyle w:val="Primenewsbody"/>
        </w:rPr>
        <w:t>(40),</w:t>
      </w:r>
      <w:r>
        <w:rPr>
          <w:rStyle w:val="Primenewsbody"/>
          <w:lang w:val="uk-UA"/>
        </w:rPr>
        <w:t xml:space="preserve"> </w:t>
      </w:r>
      <w:r>
        <w:rPr>
          <w:rStyle w:val="Primenewsbody"/>
        </w:rPr>
        <w:t>Кемаль</w:t>
      </w:r>
      <w:r>
        <w:rPr>
          <w:rStyle w:val="Primenewsbody"/>
          <w:lang w:val="uk-UA"/>
        </w:rPr>
        <w:t xml:space="preserve"> </w:t>
      </w:r>
      <w:r>
        <w:rPr>
          <w:rStyle w:val="Primenewsbody"/>
        </w:rPr>
        <w:t>(45) – Милевський</w:t>
      </w:r>
      <w:r>
        <w:rPr>
          <w:rStyle w:val="Primenewsbody"/>
          <w:lang w:val="uk-UA"/>
        </w:rPr>
        <w:t xml:space="preserve"> </w:t>
      </w:r>
      <w:r>
        <w:rPr>
          <w:rStyle w:val="Primenewsbody"/>
        </w:rPr>
        <w:t>(41), Клименко</w:t>
      </w:r>
      <w:r>
        <w:rPr>
          <w:rStyle w:val="Primenewsbody"/>
          <w:lang w:val="uk-UA"/>
        </w:rPr>
        <w:t xml:space="preserve"> </w:t>
      </w:r>
      <w:r>
        <w:rPr>
          <w:rStyle w:val="Primenewsbody"/>
        </w:rPr>
        <w:t>(67), Ярмаш</w:t>
      </w:r>
      <w:r>
        <w:rPr>
          <w:rStyle w:val="Primenewsbody"/>
          <w:lang w:val="uk-UA"/>
        </w:rPr>
        <w:t xml:space="preserve"> </w:t>
      </w:r>
      <w:r>
        <w:rPr>
          <w:rStyle w:val="Primenewsbody"/>
        </w:rPr>
        <w:t>(71), Пуканич</w:t>
      </w:r>
      <w:r>
        <w:rPr>
          <w:rStyle w:val="Primenewsbody"/>
          <w:lang w:val="uk-UA"/>
        </w:rPr>
        <w:t xml:space="preserve"> </w:t>
      </w:r>
      <w:r>
        <w:rPr>
          <w:rStyle w:val="Primenewsbody"/>
        </w:rPr>
        <w:t>(71).</w:t>
      </w:r>
      <w:r>
        <w:rPr/>
        <w:br/>
        <w:br/>
      </w:r>
      <w:r>
        <w:rPr>
          <w:rStyle w:val="Primenewsbody"/>
          <w:b/>
          <w:bCs/>
        </w:rPr>
        <w:t xml:space="preserve">Матч №3(80). 28 березня. УКРАЇНА - ІСПАНІЯ - 0:0. </w:t>
      </w:r>
    </w:p>
    <w:p>
      <w:pPr>
        <w:pStyle w:val="Normal"/>
        <w:rPr>
          <w:rStyle w:val="Primenewsbody"/>
          <w:b/>
          <w:b/>
          <w:bCs/>
          <w:lang w:val="en-US"/>
        </w:rPr>
      </w:pPr>
      <w:r>
        <w:rPr>
          <w:rStyle w:val="Primenewsbody"/>
        </w:rPr>
        <w:t>ЧЄ(в).</w:t>
      </w:r>
      <w:r>
        <w:rPr>
          <w:rStyle w:val="Primenewsbody"/>
          <w:b/>
          <w:bCs/>
        </w:rPr>
        <w:t xml:space="preserve"> </w:t>
      </w:r>
      <w:r>
        <w:rPr>
          <w:rStyle w:val="Primenewsbody"/>
        </w:rPr>
        <w:t>Київ. Стадіон "Динамо" ім. В.Лобановського. 8000 глядачів. 7 градусів.</w:t>
      </w:r>
      <w:r>
        <w:rPr>
          <w:rStyle w:val="Primenewsbody"/>
          <w:b/>
          <w:bCs/>
        </w:rPr>
        <w:t xml:space="preserve"> </w:t>
      </w:r>
      <w:r>
        <w:rPr/>
        <w:br/>
      </w:r>
      <w:r>
        <w:rPr>
          <w:rStyle w:val="Primenewsbody"/>
        </w:rPr>
        <w:t>Судді : Д.</w:t>
      </w:r>
      <w:r>
        <w:rPr>
          <w:rStyle w:val="Primenewsbody"/>
          <w:lang w:val="en-US"/>
        </w:rPr>
        <w:t xml:space="preserve"> </w:t>
      </w:r>
      <w:r>
        <w:rPr>
          <w:rStyle w:val="Primenewsbody"/>
        </w:rPr>
        <w:t>Макдональд</w:t>
      </w:r>
      <w:r>
        <w:rPr>
          <w:rStyle w:val="Primenewsbody"/>
          <w:lang w:val="uk-UA"/>
        </w:rPr>
        <w:t>,</w:t>
      </w:r>
      <w:r>
        <w:rPr>
          <w:rStyle w:val="Primenewsbody"/>
        </w:rPr>
        <w:t xml:space="preserve"> С.</w:t>
      </w:r>
      <w:r>
        <w:rPr>
          <w:rStyle w:val="Primenewsbody"/>
          <w:lang w:val="en-US"/>
        </w:rPr>
        <w:t xml:space="preserve"> </w:t>
      </w:r>
      <w:r>
        <w:rPr>
          <w:rStyle w:val="Primenewsbody"/>
        </w:rPr>
        <w:t>Ширер, С.</w:t>
      </w:r>
      <w:r>
        <w:rPr>
          <w:rStyle w:val="Primenewsbody"/>
          <w:lang w:val="en-US"/>
        </w:rPr>
        <w:t xml:space="preserve"> </w:t>
      </w:r>
      <w:r>
        <w:rPr>
          <w:rStyle w:val="Primenewsbody"/>
        </w:rPr>
        <w:t>Макалей (Шотландія).</w:t>
      </w:r>
      <w:r>
        <w:rPr/>
        <w:br/>
      </w:r>
      <w:r>
        <w:rPr>
          <w:rStyle w:val="Primenewsbody"/>
        </w:rPr>
        <w:t xml:space="preserve">УКРАЇНА: Руденко, </w:t>
      </w:r>
      <w:r>
        <w:rPr>
          <w:rStyle w:val="Primenewsbody"/>
          <w:u w:val="single"/>
        </w:rPr>
        <w:t>Шершун-к</w:t>
      </w:r>
      <w:r>
        <w:rPr>
          <w:rStyle w:val="Primenewsbody"/>
        </w:rPr>
        <w:t>, Комарницький, Гай (Пуканич,</w:t>
      </w:r>
      <w:r>
        <w:rPr>
          <w:rStyle w:val="Primenewsbody"/>
          <w:lang w:val="uk-UA"/>
        </w:rPr>
        <w:t xml:space="preserve"> </w:t>
      </w:r>
      <w:r>
        <w:rPr>
          <w:rStyle w:val="Primenewsbody"/>
        </w:rPr>
        <w:t>63), Смалько, Бєлик (Балабанов,</w:t>
      </w:r>
      <w:r>
        <w:rPr>
          <w:rStyle w:val="Primenewsbody"/>
          <w:lang w:val="uk-UA"/>
        </w:rPr>
        <w:t xml:space="preserve"> </w:t>
      </w:r>
      <w:r>
        <w:rPr>
          <w:rStyle w:val="Primenewsbody"/>
        </w:rPr>
        <w:t>81), Ротань, Гусєв, Пучков, Воробей (Бідненко,</w:t>
      </w:r>
      <w:r>
        <w:rPr>
          <w:rStyle w:val="Primenewsbody"/>
          <w:lang w:val="uk-UA"/>
        </w:rPr>
        <w:t xml:space="preserve"> </w:t>
      </w:r>
      <w:r>
        <w:rPr>
          <w:rStyle w:val="Primenewsbody"/>
        </w:rPr>
        <w:t>90), Оберемко. Тренер -  Павло Яковенко.</w:t>
      </w:r>
      <w:r>
        <w:rPr/>
        <w:br/>
      </w:r>
      <w:r>
        <w:rPr>
          <w:rStyle w:val="Primenewsbody"/>
        </w:rPr>
        <w:t>ІСПАНІЯ: Віктор Вальдес, Анхел (Арріага,</w:t>
      </w:r>
      <w:r>
        <w:rPr>
          <w:rStyle w:val="Primenewsbody"/>
          <w:lang w:val="uk-UA"/>
        </w:rPr>
        <w:t xml:space="preserve"> </w:t>
      </w:r>
      <w:r>
        <w:rPr>
          <w:rStyle w:val="Primenewsbody"/>
        </w:rPr>
        <w:t xml:space="preserve">60), Дель Орно (Антоніо Лопес, 83), </w:t>
      </w:r>
      <w:r>
        <w:rPr>
          <w:rStyle w:val="Primenewsbody"/>
          <w:u w:val="single"/>
        </w:rPr>
        <w:t>Рубен-к</w:t>
      </w:r>
      <w:r>
        <w:rPr>
          <w:rStyle w:val="Primenewsbody"/>
        </w:rPr>
        <w:t>, Маріо (Пабло,</w:t>
      </w:r>
      <w:r>
        <w:rPr>
          <w:rStyle w:val="Primenewsbody"/>
          <w:lang w:val="uk-UA"/>
        </w:rPr>
        <w:t xml:space="preserve"> </w:t>
      </w:r>
      <w:r>
        <w:rPr>
          <w:rStyle w:val="Primenewsbody"/>
        </w:rPr>
        <w:t>53), Арсу, Миньямбрес, Хабі Алонсо, Фернандо Торрес, Рейєс, Рієра. Тренер -  Хуан Сансистебан.</w:t>
      </w:r>
      <w:r>
        <w:rPr/>
        <w:br/>
      </w:r>
      <w:r>
        <w:rPr>
          <w:rStyle w:val="Primenewsbody"/>
        </w:rPr>
        <w:t>Попередження: Гусєв</w:t>
      </w:r>
      <w:r>
        <w:rPr>
          <w:rStyle w:val="Primenewsbody"/>
          <w:lang w:val="uk-UA"/>
        </w:rPr>
        <w:t xml:space="preserve"> </w:t>
      </w:r>
      <w:r>
        <w:rPr>
          <w:rStyle w:val="Primenewsbody"/>
        </w:rPr>
        <w:t>(33), Комарницький</w:t>
      </w:r>
      <w:r>
        <w:rPr>
          <w:rStyle w:val="Primenewsbody"/>
          <w:lang w:val="uk-UA"/>
        </w:rPr>
        <w:t xml:space="preserve"> </w:t>
      </w:r>
      <w:r>
        <w:rPr>
          <w:rStyle w:val="Primenewsbody"/>
        </w:rPr>
        <w:t>(43), Шершун</w:t>
      </w:r>
      <w:r>
        <w:rPr>
          <w:rStyle w:val="Primenewsbody"/>
          <w:lang w:val="uk-UA"/>
        </w:rPr>
        <w:t xml:space="preserve"> </w:t>
      </w:r>
      <w:r>
        <w:rPr>
          <w:rStyle w:val="Primenewsbody"/>
        </w:rPr>
        <w:t>(45), Воробей</w:t>
      </w:r>
      <w:r>
        <w:rPr>
          <w:rStyle w:val="Primenewsbody"/>
          <w:lang w:val="uk-UA"/>
        </w:rPr>
        <w:t xml:space="preserve"> </w:t>
      </w:r>
      <w:r>
        <w:rPr>
          <w:rStyle w:val="Primenewsbody"/>
        </w:rPr>
        <w:t>(87), Смалько</w:t>
      </w:r>
      <w:r>
        <w:rPr>
          <w:rStyle w:val="Primenewsbody"/>
          <w:lang w:val="uk-UA"/>
        </w:rPr>
        <w:t xml:space="preserve"> </w:t>
      </w:r>
      <w:r>
        <w:rPr>
          <w:rStyle w:val="Primenewsbody"/>
        </w:rPr>
        <w:t>(90) – Рейєс</w:t>
      </w:r>
      <w:r>
        <w:rPr>
          <w:rStyle w:val="Primenewsbody"/>
          <w:lang w:val="uk-UA"/>
        </w:rPr>
        <w:t xml:space="preserve"> </w:t>
      </w:r>
      <w:r>
        <w:rPr>
          <w:rStyle w:val="Primenewsbody"/>
        </w:rPr>
        <w:t>(39), Анхел</w:t>
      </w:r>
      <w:r>
        <w:rPr>
          <w:rStyle w:val="Primenewsbody"/>
          <w:lang w:val="uk-UA"/>
        </w:rPr>
        <w:t xml:space="preserve"> </w:t>
      </w:r>
      <w:r>
        <w:rPr>
          <w:rStyle w:val="Primenewsbody"/>
        </w:rPr>
        <w:t>(41), Рієра</w:t>
      </w:r>
      <w:r>
        <w:rPr>
          <w:rStyle w:val="Primenewsbody"/>
          <w:lang w:val="uk-UA"/>
        </w:rPr>
        <w:t xml:space="preserve"> </w:t>
      </w:r>
      <w:r>
        <w:rPr>
          <w:rStyle w:val="Primenewsbody"/>
        </w:rPr>
        <w:t>(44), Арсу</w:t>
      </w:r>
      <w:r>
        <w:rPr>
          <w:rStyle w:val="Primenewsbody"/>
          <w:lang w:val="uk-UA"/>
        </w:rPr>
        <w:t xml:space="preserve"> </w:t>
      </w:r>
      <w:r>
        <w:rPr>
          <w:rStyle w:val="Primenewsbody"/>
        </w:rPr>
        <w:t>(45), Хабі Алонсо</w:t>
      </w:r>
      <w:r>
        <w:rPr>
          <w:rStyle w:val="Primenewsbody"/>
          <w:lang w:val="uk-UA"/>
        </w:rPr>
        <w:t xml:space="preserve"> </w:t>
      </w:r>
      <w:r>
        <w:rPr>
          <w:rStyle w:val="Primenewsbody"/>
        </w:rPr>
        <w:t>(76), Фернандо Торрес</w:t>
      </w:r>
      <w:r>
        <w:rPr>
          <w:rStyle w:val="Primenewsbody"/>
          <w:lang w:val="uk-UA"/>
        </w:rPr>
        <w:t xml:space="preserve"> </w:t>
      </w:r>
      <w:r>
        <w:rPr>
          <w:rStyle w:val="Primenewsbody"/>
        </w:rPr>
        <w:t>(90).</w:t>
      </w:r>
      <w:r>
        <w:rPr/>
        <w:br/>
      </w:r>
      <w:r>
        <w:rPr>
          <w:rStyle w:val="Primenewsbody"/>
        </w:rPr>
        <w:t>Вилучення: Рубен</w:t>
      </w:r>
      <w:r>
        <w:rPr>
          <w:rStyle w:val="Primenewsbody"/>
          <w:lang w:val="uk-UA"/>
        </w:rPr>
        <w:t xml:space="preserve"> </w:t>
      </w:r>
      <w:r>
        <w:rPr>
          <w:rStyle w:val="Primenewsbody"/>
        </w:rPr>
        <w:t>(51).</w:t>
      </w:r>
      <w:r>
        <w:rPr/>
        <w:br/>
        <w:br/>
      </w:r>
      <w:r>
        <w:rPr>
          <w:rStyle w:val="Primenewsbody"/>
          <w:b/>
          <w:bCs/>
        </w:rPr>
        <w:t xml:space="preserve">Матч №4(81). 2 квітня. УКРАЇНА - ЛАТВІЯ - 2:0(1:0). </w:t>
      </w:r>
    </w:p>
    <w:p>
      <w:pPr>
        <w:pStyle w:val="Normal"/>
        <w:rPr>
          <w:rStyle w:val="Primenewsbody"/>
          <w:b/>
          <w:b/>
          <w:bCs/>
          <w:lang w:val="en-US"/>
        </w:rPr>
      </w:pPr>
      <w:r>
        <w:rPr>
          <w:rStyle w:val="Primenewsbody"/>
        </w:rPr>
        <w:t>ТМ.</w:t>
      </w:r>
      <w:r>
        <w:rPr>
          <w:rStyle w:val="Primenewsbody"/>
          <w:b/>
          <w:bCs/>
        </w:rPr>
        <w:t xml:space="preserve"> </w:t>
      </w:r>
      <w:r>
        <w:rPr>
          <w:rStyle w:val="Primenewsbody"/>
        </w:rPr>
        <w:t>Київ. Стадіон ЦСКА. 500 глядачів. 5 градусів.</w:t>
      </w:r>
      <w:r>
        <w:rPr>
          <w:rStyle w:val="Primenewsbody"/>
          <w:b/>
          <w:bCs/>
        </w:rPr>
        <w:t xml:space="preserve"> </w:t>
      </w:r>
      <w:r>
        <w:rPr/>
        <w:br/>
      </w:r>
      <w:r>
        <w:rPr>
          <w:rStyle w:val="Primenewsbody"/>
        </w:rPr>
        <w:t>Судді : С.</w:t>
      </w:r>
      <w:r>
        <w:rPr>
          <w:rStyle w:val="Primenewsbody"/>
          <w:lang w:val="en-US"/>
        </w:rPr>
        <w:t xml:space="preserve"> </w:t>
      </w:r>
      <w:r>
        <w:rPr>
          <w:rStyle w:val="Primenewsbody"/>
        </w:rPr>
        <w:t>Берізка</w:t>
      </w:r>
      <w:r>
        <w:rPr>
          <w:rStyle w:val="Primenewsbody"/>
          <w:lang w:val="uk-UA"/>
        </w:rPr>
        <w:t>,</w:t>
      </w:r>
      <w:r>
        <w:rPr>
          <w:rStyle w:val="Primenewsbody"/>
        </w:rPr>
        <w:t xml:space="preserve"> С.</w:t>
      </w:r>
      <w:r>
        <w:rPr>
          <w:rStyle w:val="Primenewsbody"/>
          <w:lang w:val="en-US"/>
        </w:rPr>
        <w:t xml:space="preserve"> </w:t>
      </w:r>
      <w:r>
        <w:rPr>
          <w:rStyle w:val="Primenewsbody"/>
        </w:rPr>
        <w:t>Соботюк, О.</w:t>
      </w:r>
      <w:r>
        <w:rPr>
          <w:rStyle w:val="Primenewsbody"/>
          <w:lang w:val="en-US"/>
        </w:rPr>
        <w:t xml:space="preserve"> </w:t>
      </w:r>
      <w:r>
        <w:rPr>
          <w:rStyle w:val="Primenewsbody"/>
        </w:rPr>
        <w:t>Шамич (Україна).</w:t>
      </w:r>
      <w:r>
        <w:rPr/>
        <w:br/>
      </w:r>
      <w:r>
        <w:rPr>
          <w:rStyle w:val="Primenewsbody"/>
        </w:rPr>
        <w:t xml:space="preserve">УКРАЇНА: </w:t>
      </w:r>
      <w:r>
        <w:rPr>
          <w:rStyle w:val="Primenewsbody"/>
          <w:u w:val="single"/>
        </w:rPr>
        <w:t>Руденко-к</w:t>
      </w:r>
      <w:r>
        <w:rPr>
          <w:rStyle w:val="Primenewsbody"/>
        </w:rPr>
        <w:t>, Комарницький, Чигринський, Пучков, Яценко, Ярмаш (Балабанов, 46), Оберемко, Клименко (Левига, 46), Пуканич (Бідненко, 64), Гусєв, Милевський. Тренер -  Павло Яковенко.</w:t>
      </w:r>
      <w:r>
        <w:rPr/>
        <w:br/>
      </w:r>
      <w:r>
        <w:rPr>
          <w:rStyle w:val="Primenewsbody"/>
        </w:rPr>
        <w:t xml:space="preserve">ЛАТВІЯ: Лукович (Елтерманіс, 46), Іванов, Рослов, Клява, Логін, Колесников (Кольцов, 78), Г.Калниньш, </w:t>
      </w:r>
      <w:r>
        <w:rPr>
          <w:rStyle w:val="Primenewsbody"/>
          <w:u w:val="single"/>
        </w:rPr>
        <w:t>Бутрик-к</w:t>
      </w:r>
      <w:r>
        <w:rPr>
          <w:rStyle w:val="Primenewsbody"/>
        </w:rPr>
        <w:t xml:space="preserve"> (Мусаєв, 75), Горкш (Карлсон, 70), Кирхнер (Вишняков, 51), Ю.Калниньш. Тренер -  Юрій Попков.</w:t>
      </w:r>
      <w:r>
        <w:rPr/>
        <w:br/>
      </w:r>
      <w:r>
        <w:rPr>
          <w:rStyle w:val="Primenewsbody"/>
        </w:rPr>
        <w:t>Голи: Клименко (45), Левига (62).</w:t>
      </w:r>
      <w:r>
        <w:rPr/>
        <w:br/>
      </w:r>
      <w:r>
        <w:rPr>
          <w:rStyle w:val="Primenewsbody"/>
        </w:rPr>
        <w:t>Попередження: Горкш (33), Колесников (64).</w:t>
      </w:r>
      <w:r>
        <w:rPr/>
        <w:br/>
        <w:br/>
      </w:r>
      <w:r>
        <w:rPr>
          <w:rStyle w:val="Primenewsbody"/>
          <w:b/>
          <w:bCs/>
        </w:rPr>
        <w:t xml:space="preserve">Матч №5(82). 30 квітня. ДАНІЯ - УКРАЇНА - 1:2(1:1). </w:t>
      </w:r>
    </w:p>
    <w:p>
      <w:pPr>
        <w:pStyle w:val="Normal"/>
        <w:rPr>
          <w:rStyle w:val="Primenewsbody"/>
          <w:b/>
          <w:b/>
          <w:bCs/>
          <w:lang w:val="en-US"/>
        </w:rPr>
      </w:pPr>
      <w:r>
        <w:rPr>
          <w:rStyle w:val="Primenewsbody"/>
        </w:rPr>
        <w:t>ТМ. Гельсингор. Стадіон "Гельсингор". 1500 глядачів. 15 градусів.</w:t>
      </w:r>
      <w:r>
        <w:rPr>
          <w:rStyle w:val="Primenewsbody"/>
          <w:b/>
          <w:bCs/>
        </w:rPr>
        <w:t xml:space="preserve"> </w:t>
      </w:r>
      <w:r>
        <w:rPr/>
        <w:br/>
      </w:r>
      <w:r>
        <w:rPr>
          <w:rStyle w:val="Primenewsbody"/>
        </w:rPr>
        <w:t>Судді : Г.-Т. Оррасон</w:t>
      </w:r>
      <w:r>
        <w:rPr>
          <w:rStyle w:val="Primenewsbody"/>
          <w:lang w:val="uk-UA"/>
        </w:rPr>
        <w:t>,</w:t>
      </w:r>
      <w:r>
        <w:rPr>
          <w:rStyle w:val="Primenewsbody"/>
        </w:rPr>
        <w:t xml:space="preserve"> Е. Гудмудссон, К. Йонссон (Ісландія).</w:t>
      </w:r>
      <w:r>
        <w:rPr/>
        <w:br/>
      </w:r>
      <w:r>
        <w:rPr>
          <w:rStyle w:val="Primenewsbody"/>
        </w:rPr>
        <w:t xml:space="preserve">ДАНІЯ: С.Андерсен (Расмуссен, 46), А.Ольссен, Бісхофф (Вертс, 62), Траоре, М.Педерсен (Фредериксен, 77), Кампер, Хансен (Андреасен, 46), </w:t>
      </w:r>
      <w:r>
        <w:rPr>
          <w:rStyle w:val="Primenewsbody"/>
          <w:u w:val="single"/>
        </w:rPr>
        <w:t>Кристіансен</w:t>
      </w:r>
      <w:r>
        <w:rPr>
          <w:rStyle w:val="Primenewsbody"/>
          <w:u w:val="single"/>
          <w:lang w:val="uk-UA"/>
        </w:rPr>
        <w:t>-к</w:t>
      </w:r>
      <w:r>
        <w:rPr>
          <w:rStyle w:val="Primenewsbody"/>
        </w:rPr>
        <w:t xml:space="preserve"> (Сильбербауер, 46), Соренсен, Бекман, С.Йєнсен (Аугустинссен, 66). Тренер -  Флеммінг Серрислев.</w:t>
      </w:r>
      <w:r>
        <w:rPr/>
        <w:br/>
      </w:r>
      <w:r>
        <w:rPr>
          <w:rStyle w:val="Primenewsbody"/>
        </w:rPr>
        <w:t xml:space="preserve">УКРАЇНА: </w:t>
      </w:r>
      <w:r>
        <w:rPr>
          <w:rStyle w:val="Primenewsbody"/>
          <w:u w:val="single"/>
        </w:rPr>
        <w:t>Руденко</w:t>
      </w:r>
      <w:r>
        <w:rPr>
          <w:rStyle w:val="Primenewsbody"/>
          <w:u w:val="single"/>
          <w:lang w:val="uk-UA"/>
        </w:rPr>
        <w:t>-к</w:t>
      </w:r>
      <w:r>
        <w:rPr>
          <w:rStyle w:val="Primenewsbody"/>
        </w:rPr>
        <w:t>, Балабанов, Оберемко (Смалько, 46), Милевський (Кабанов, 77), Комарницький, Яценко, Пучков, Стоян, Бідненко, Гусєв, Ротань. Тренер -  Павло Яковенко.</w:t>
      </w:r>
      <w:r>
        <w:rPr/>
        <w:br/>
      </w:r>
      <w:r>
        <w:rPr>
          <w:rStyle w:val="Primenewsbody"/>
        </w:rPr>
        <w:t>Голи: Ротань</w:t>
      </w:r>
      <w:r>
        <w:rPr>
          <w:rStyle w:val="Primenewsbody"/>
          <w:lang w:val="en-US"/>
        </w:rPr>
        <w:t xml:space="preserve"> </w:t>
      </w:r>
      <w:r>
        <w:rPr>
          <w:rStyle w:val="Primenewsbody"/>
        </w:rPr>
        <w:t>(17), Бекман</w:t>
      </w:r>
      <w:r>
        <w:rPr>
          <w:rStyle w:val="Primenewsbody"/>
          <w:lang w:val="en-US"/>
        </w:rPr>
        <w:t xml:space="preserve"> </w:t>
      </w:r>
      <w:r>
        <w:rPr>
          <w:rStyle w:val="Primenewsbody"/>
        </w:rPr>
        <w:t>(40)</w:t>
      </w:r>
      <w:r>
        <w:rPr>
          <w:rStyle w:val="Primenewsbody"/>
          <w:lang w:val="uk-UA"/>
        </w:rPr>
        <w:t xml:space="preserve">, </w:t>
      </w:r>
      <w:r>
        <w:rPr>
          <w:rStyle w:val="Primenewsbody"/>
        </w:rPr>
        <w:t>Балабанов (71).</w:t>
      </w:r>
      <w:r>
        <w:rPr/>
        <w:br/>
      </w:r>
      <w:r>
        <w:rPr>
          <w:rStyle w:val="Primenewsbody"/>
        </w:rPr>
        <w:t>Попередження: Оберемко (33), Милевський (56), Гусєв (90).</w:t>
      </w:r>
      <w:r>
        <w:rPr/>
        <w:br/>
      </w:r>
      <w:r>
        <w:rPr>
          <w:rStyle w:val="Primenewsbody"/>
        </w:rPr>
        <w:t>Вилучення: Пучков (73).</w:t>
      </w:r>
      <w:r>
        <w:rPr/>
        <w:br/>
        <w:br/>
      </w:r>
      <w:r>
        <w:rPr>
          <w:rStyle w:val="Primenewsbody"/>
          <w:b/>
          <w:bCs/>
        </w:rPr>
        <w:t xml:space="preserve">Матч №6(83). 13 травня. ПОЛЬЩА - УКРАЇНА - 2:2(1:0). </w:t>
      </w:r>
    </w:p>
    <w:p>
      <w:pPr>
        <w:pStyle w:val="Normal"/>
        <w:rPr>
          <w:rStyle w:val="Primenewsbody"/>
          <w:b/>
          <w:b/>
          <w:bCs/>
          <w:lang w:val="en-US"/>
        </w:rPr>
      </w:pPr>
      <w:r>
        <w:rPr>
          <w:rStyle w:val="Primenewsbody"/>
        </w:rPr>
        <w:t>ТМ. Луків.</w:t>
      </w:r>
      <w:r>
        <w:rPr>
          <w:rStyle w:val="Primenewsbody"/>
          <w:b/>
          <w:bCs/>
        </w:rPr>
        <w:t xml:space="preserve"> </w:t>
      </w:r>
      <w:r>
        <w:rPr/>
        <w:br/>
      </w:r>
      <w:r>
        <w:rPr>
          <w:rStyle w:val="Primenewsbody"/>
        </w:rPr>
        <w:t>ПОЛЬЩА: Пржировський (Павелек, 46), Житко, Стасяк (Казимірчак, 46), Мовлик, Міла (Романчук, 46), Буркхарт (Новацький, 46), Рачвал, Гаргуля, Голинський (Іванський, 46), Шлусарський (Кажмірчак, 46), Матусяк (Соча, 55).</w:t>
      </w:r>
      <w:r>
        <w:rPr>
          <w:rStyle w:val="Primenewsbody"/>
          <w:lang w:val="uk-UA"/>
        </w:rPr>
        <w:t>Тренер -  Е. Клейндінст.</w:t>
      </w:r>
      <w:r>
        <w:rPr/>
        <w:br/>
      </w:r>
      <w:r>
        <w:rPr>
          <w:rStyle w:val="Primenewsbody"/>
        </w:rPr>
        <w:t>УКРАЇНА: Худжамов, Ярмаш, Бідненко (Ханас, 73; Максимов, 90), Стоян, Пучков, Рожок, Алієв (Ситник, 46), Самборський, Смалько, Клименко (Прошин, 80), Левига (Бровкін, 46). Тренер -  Павло Яковенко.</w:t>
      </w:r>
      <w:r>
        <w:rPr/>
        <w:br/>
      </w:r>
      <w:r>
        <w:rPr>
          <w:rStyle w:val="Primenewsbody"/>
        </w:rPr>
        <w:t>Голи: Буркхарт (28, з пенальті), Стоян (53, автогол) - Бровкін (76), Рожок (86).</w:t>
      </w:r>
      <w:r>
        <w:rPr/>
        <w:br/>
        <w:br/>
      </w:r>
      <w:r>
        <w:rPr>
          <w:rStyle w:val="Primenewsbody"/>
          <w:b/>
          <w:bCs/>
        </w:rPr>
        <w:t>Матч №</w:t>
      </w:r>
      <w:r>
        <w:rPr>
          <w:rStyle w:val="Primenewsbody"/>
          <w:b/>
          <w:bCs/>
          <w:lang w:val="en-US"/>
        </w:rPr>
        <w:t>7</w:t>
      </w:r>
      <w:r>
        <w:rPr>
          <w:rStyle w:val="Primenewsbody"/>
          <w:b/>
          <w:bCs/>
        </w:rPr>
        <w:t>(8</w:t>
      </w:r>
      <w:r>
        <w:rPr>
          <w:rStyle w:val="Primenewsbody"/>
          <w:b/>
          <w:bCs/>
          <w:lang w:val="en-US"/>
        </w:rPr>
        <w:t>4</w:t>
      </w:r>
      <w:r>
        <w:rPr>
          <w:rStyle w:val="Primenewsbody"/>
          <w:b/>
          <w:bCs/>
        </w:rPr>
        <w:t xml:space="preserve">). 6 червня. УКРАЇНА - ВІРМЕНІЯ - 4:0(2:0). </w:t>
      </w:r>
    </w:p>
    <w:p>
      <w:pPr>
        <w:pStyle w:val="Normal"/>
        <w:rPr>
          <w:rStyle w:val="Primenewsbody"/>
          <w:b/>
          <w:b/>
          <w:bCs/>
          <w:lang w:val="en-US"/>
        </w:rPr>
      </w:pPr>
      <w:r>
        <w:rPr>
          <w:rStyle w:val="Primenewsbody"/>
        </w:rPr>
        <w:t>ЧЄ(в). Червоноград. Стадіон "Шахтар". 4800 глядачів. 27 градусів.</w:t>
      </w:r>
      <w:r>
        <w:rPr>
          <w:rStyle w:val="Primenewsbody"/>
          <w:b/>
          <w:bCs/>
        </w:rPr>
        <w:t xml:space="preserve"> </w:t>
      </w:r>
      <w:r>
        <w:rPr/>
        <w:br/>
      </w:r>
      <w:r>
        <w:rPr>
          <w:rStyle w:val="Primenewsbody"/>
        </w:rPr>
        <w:t>Судді : А. Келлі</w:t>
      </w:r>
      <w:r>
        <w:rPr>
          <w:rStyle w:val="Primenewsbody"/>
          <w:lang w:val="uk-UA"/>
        </w:rPr>
        <w:t xml:space="preserve">, </w:t>
      </w:r>
      <w:r>
        <w:rPr>
          <w:rStyle w:val="Primenewsbody"/>
        </w:rPr>
        <w:t>Е. Фолі, К. Делані (Ірландія).</w:t>
      </w:r>
      <w:r>
        <w:rPr/>
        <w:br/>
      </w:r>
      <w:r>
        <w:rPr>
          <w:rStyle w:val="Primenewsbody"/>
        </w:rPr>
        <w:t xml:space="preserve">УКРАЇНА: </w:t>
      </w:r>
      <w:r>
        <w:rPr>
          <w:rStyle w:val="Primenewsbody"/>
          <w:u w:val="single"/>
        </w:rPr>
        <w:t>Руденко-к</w:t>
      </w:r>
      <w:r>
        <w:rPr>
          <w:rStyle w:val="Primenewsbody"/>
        </w:rPr>
        <w:t>, Шершун (Стоян, 67), Рожок, Гай, Бєлик (Кабанов, 79), Ротань (Касянов, 77), Гусєв, Пучков, Гуменюк, Бідненко, Балабанов. Тренер : Павло Яковенко.</w:t>
      </w:r>
      <w:r>
        <w:rPr/>
        <w:br/>
      </w:r>
      <w:r>
        <w:rPr>
          <w:rStyle w:val="Primenewsbody"/>
        </w:rPr>
        <w:t xml:space="preserve">ВІРМЕНІЯ: Бете, </w:t>
      </w:r>
      <w:r>
        <w:rPr>
          <w:rStyle w:val="Primenewsbody"/>
          <w:u w:val="single"/>
        </w:rPr>
        <w:t>Киракосян-к</w:t>
      </w:r>
      <w:r>
        <w:rPr>
          <w:rStyle w:val="Primenewsbody"/>
        </w:rPr>
        <w:t>, Алексанян, В.Оганесян (А.Оганесян, 63), Мкртчян, А.Петросян, Мелоян (Мелконян, 46), Григорян, Г.Петросян (Манучарян, 69), Араклян, Ломбе. Тренер -  Андронік Адамян.</w:t>
      </w:r>
      <w:r>
        <w:rPr/>
        <w:br/>
      </w:r>
      <w:r>
        <w:rPr>
          <w:rStyle w:val="Primenewsbody"/>
        </w:rPr>
        <w:t>Голи: Бєлик (40,56), Гусєв (45+1), Шершун (60).</w:t>
      </w:r>
      <w:r>
        <w:rPr/>
        <w:br/>
      </w:r>
      <w:r>
        <w:rPr>
          <w:rStyle w:val="Primenewsbody"/>
        </w:rPr>
        <w:t>Попередження: Шершун (54), Пучков (72) – Мелоян</w:t>
      </w:r>
      <w:r>
        <w:rPr>
          <w:rStyle w:val="Primenewsbody"/>
          <w:lang w:val="en-US"/>
        </w:rPr>
        <w:t xml:space="preserve"> </w:t>
      </w:r>
      <w:r>
        <w:rPr>
          <w:rStyle w:val="Primenewsbody"/>
        </w:rPr>
        <w:t>(38), Мкртчян</w:t>
      </w:r>
      <w:r>
        <w:rPr>
          <w:rStyle w:val="Primenewsbody"/>
          <w:lang w:val="en-US"/>
        </w:rPr>
        <w:t xml:space="preserve"> </w:t>
      </w:r>
      <w:r>
        <w:rPr>
          <w:rStyle w:val="Primenewsbody"/>
        </w:rPr>
        <w:t>(65).</w:t>
      </w:r>
      <w:r>
        <w:rPr/>
        <w:br/>
        <w:br/>
      </w:r>
      <w:r>
        <w:rPr>
          <w:rStyle w:val="Primenewsbody"/>
          <w:b/>
          <w:bCs/>
        </w:rPr>
        <w:t xml:space="preserve">Матч №8(85). 10 червня. ГРЕЦІЯ - УКРАЇНА - 0:0. </w:t>
      </w:r>
    </w:p>
    <w:p>
      <w:pPr>
        <w:pStyle w:val="Normal"/>
        <w:rPr>
          <w:rStyle w:val="Primenewsbody"/>
          <w:b/>
          <w:b/>
          <w:bCs/>
          <w:lang w:val="en-US"/>
        </w:rPr>
      </w:pPr>
      <w:r>
        <w:rPr>
          <w:rStyle w:val="Primenewsbody"/>
        </w:rPr>
        <w:t>ЧЄ(в).</w:t>
      </w:r>
      <w:r>
        <w:rPr>
          <w:rStyle w:val="Primenewsbody"/>
          <w:b/>
          <w:bCs/>
        </w:rPr>
        <w:t xml:space="preserve"> </w:t>
      </w:r>
      <w:r>
        <w:rPr>
          <w:rStyle w:val="Primenewsbody"/>
        </w:rPr>
        <w:t>Афіни. Стадіон "Янніс Патіакакіс". 2000 глядачів. 25 градусів.</w:t>
      </w:r>
      <w:r>
        <w:rPr>
          <w:rStyle w:val="Primenewsbody"/>
          <w:b/>
          <w:bCs/>
        </w:rPr>
        <w:t xml:space="preserve"> </w:t>
      </w:r>
      <w:r>
        <w:rPr/>
        <w:br/>
      </w:r>
      <w:r>
        <w:rPr>
          <w:rStyle w:val="Primenewsbody"/>
        </w:rPr>
        <w:t>Судді : О.-Б. Бенкуренка</w:t>
      </w:r>
      <w:r>
        <w:rPr>
          <w:rStyle w:val="Primenewsbody"/>
          <w:lang w:val="uk-UA"/>
        </w:rPr>
        <w:t>,</w:t>
      </w:r>
      <w:r>
        <w:rPr>
          <w:rStyle w:val="Primenewsbody"/>
        </w:rPr>
        <w:t>А.-П. Да Сільва, Ж.-Ф. Душ Сантуш (Португалія).</w:t>
      </w:r>
      <w:r>
        <w:rPr/>
        <w:br/>
      </w:r>
      <w:r>
        <w:rPr>
          <w:rStyle w:val="Primenewsbody"/>
        </w:rPr>
        <w:t xml:space="preserve">ГРЕЦІЯ: Абаріс,Галанопулос, Циоліс (Лагос, 63), Морас, Кулухеріс, Винтра, Салпиггідис (Спертос, 65), Фотакіс, </w:t>
      </w:r>
      <w:r>
        <w:rPr>
          <w:rStyle w:val="Primenewsbody"/>
          <w:u w:val="single"/>
        </w:rPr>
        <w:t>Пападопулос-к</w:t>
      </w:r>
      <w:r>
        <w:rPr>
          <w:rStyle w:val="Primenewsbody"/>
        </w:rPr>
        <w:t>, Гундулакіс, Агритіс (Капетанос, 76). Тренер -  Стеліос Манолас.</w:t>
      </w:r>
      <w:r>
        <w:rPr/>
        <w:br/>
      </w:r>
      <w:r>
        <w:rPr>
          <w:rStyle w:val="Primenewsbody"/>
        </w:rPr>
        <w:t xml:space="preserve">УКРАЇНА: </w:t>
      </w:r>
      <w:r>
        <w:rPr>
          <w:rStyle w:val="Primenewsbody"/>
          <w:u w:val="single"/>
        </w:rPr>
        <w:t>Руденко-к</w:t>
      </w:r>
      <w:r>
        <w:rPr>
          <w:rStyle w:val="Primenewsbody"/>
        </w:rPr>
        <w:t>, Стоян, Яценко (Пучков, 46), Комарницький (Рожок, 51), Гай, Бєлик, Ротань, Гусєв, Гуменюк, Бідненко, Балабанов (Воробей, 68). Тренер -  Павло Яковенко.</w:t>
      </w:r>
      <w:r>
        <w:rPr/>
        <w:br/>
      </w:r>
      <w:r>
        <w:rPr>
          <w:rStyle w:val="Primenewsbody"/>
        </w:rPr>
        <w:t>Попередження: Агритіс (38), Винтра (68), Лагос (75) – Бєлик (23), Яценко (38), Гуменюк (73), Рожок (88).</w:t>
      </w:r>
      <w:r>
        <w:rPr/>
        <w:br/>
        <w:br/>
      </w:r>
      <w:r>
        <w:rPr>
          <w:rStyle w:val="Primenewsbody"/>
          <w:b/>
          <w:bCs/>
        </w:rPr>
        <w:t xml:space="preserve">Матч №9(86). 20 серпня. УКРАЇНА - РУМУНІЯ - 2:1(0:1). </w:t>
      </w:r>
    </w:p>
    <w:p>
      <w:pPr>
        <w:pStyle w:val="Normal"/>
        <w:rPr>
          <w:rStyle w:val="Primenewsbody"/>
          <w:b/>
          <w:b/>
          <w:bCs/>
          <w:lang w:val="en-US"/>
        </w:rPr>
      </w:pPr>
      <w:r>
        <w:rPr>
          <w:rStyle w:val="Primenewsbody"/>
        </w:rPr>
        <w:t>ТМ. Донецьк. Стадіон "Локомотив". 6000 глядачів. 30 градусів.</w:t>
      </w:r>
      <w:r>
        <w:rPr>
          <w:rStyle w:val="Primenewsbody"/>
          <w:b/>
          <w:bCs/>
        </w:rPr>
        <w:t xml:space="preserve"> </w:t>
      </w:r>
      <w:r>
        <w:rPr/>
        <w:br/>
      </w:r>
      <w:r>
        <w:rPr>
          <w:rStyle w:val="Primenewsbody"/>
        </w:rPr>
        <w:t>Судді : О.</w:t>
      </w:r>
      <w:r>
        <w:rPr>
          <w:rStyle w:val="Primenewsbody"/>
          <w:lang w:val="en-US"/>
        </w:rPr>
        <w:t xml:space="preserve"> </w:t>
      </w:r>
      <w:r>
        <w:rPr>
          <w:rStyle w:val="Primenewsbody"/>
        </w:rPr>
        <w:t>Зубарєв</w:t>
      </w:r>
      <w:r>
        <w:rPr>
          <w:rStyle w:val="Primenewsbody"/>
          <w:lang w:val="uk-UA"/>
        </w:rPr>
        <w:t>,</w:t>
      </w:r>
      <w:r>
        <w:rPr>
          <w:rStyle w:val="Primenewsbody"/>
        </w:rPr>
        <w:t xml:space="preserve"> О.</w:t>
      </w:r>
      <w:r>
        <w:rPr>
          <w:rStyle w:val="Primenewsbody"/>
          <w:lang w:val="en-US"/>
        </w:rPr>
        <w:t xml:space="preserve"> </w:t>
      </w:r>
      <w:r>
        <w:rPr>
          <w:rStyle w:val="Primenewsbody"/>
        </w:rPr>
        <w:t>Журба, Кравченко (Україна).</w:t>
      </w:r>
      <w:r>
        <w:rPr/>
        <w:br/>
      </w:r>
      <w:r>
        <w:rPr>
          <w:rStyle w:val="Primenewsbody"/>
        </w:rPr>
        <w:t xml:space="preserve">УКРАЇНА: </w:t>
      </w:r>
      <w:r>
        <w:rPr>
          <w:rStyle w:val="Primenewsbody"/>
          <w:u w:val="single"/>
        </w:rPr>
        <w:t>Руденко-к</w:t>
      </w:r>
      <w:r>
        <w:rPr>
          <w:rStyle w:val="Primenewsbody"/>
        </w:rPr>
        <w:t xml:space="preserve"> (Худжамов, 88), Стоян, Годін (Смалько, 73), Гуменюк, Яценко, Гай, Бєлик (Кабанов, 46), Милевський (Клименко, 80), Ротань (Комарницький, 46), Бідненко, Балабанов. Тренер -  Павло Яковенко.</w:t>
      </w:r>
      <w:r>
        <w:rPr/>
        <w:br/>
      </w:r>
      <w:r>
        <w:rPr>
          <w:rStyle w:val="Primenewsbody"/>
        </w:rPr>
        <w:t xml:space="preserve">РУМУНІЯ: Хуцан (Марк, 82), Препелиця (Тотороаця, 76), Станку, Константин, Редой, Кристя (Флореску, 46), Арбанаш, Мариця, </w:t>
      </w:r>
      <w:r>
        <w:rPr>
          <w:rStyle w:val="Primenewsbody"/>
          <w:u w:val="single"/>
        </w:rPr>
        <w:t>Зіку-к</w:t>
      </w:r>
      <w:r>
        <w:rPr>
          <w:rStyle w:val="Primenewsbody"/>
        </w:rPr>
        <w:t xml:space="preserve"> (Кодряну, 75), Василаке (Нікулиця, 74), Пастор (Тудор, 81). Тренер -  Николає Маня.</w:t>
      </w:r>
      <w:r>
        <w:rPr/>
        <w:br/>
      </w:r>
      <w:r>
        <w:rPr>
          <w:rStyle w:val="Primenewsbody"/>
        </w:rPr>
        <w:t>Голи: Мариця</w:t>
      </w:r>
      <w:r>
        <w:rPr>
          <w:rStyle w:val="Primenewsbody"/>
          <w:lang w:val="en-US"/>
        </w:rPr>
        <w:t xml:space="preserve"> </w:t>
      </w:r>
      <w:r>
        <w:rPr>
          <w:rStyle w:val="Primenewsbody"/>
        </w:rPr>
        <w:t>(17</w:t>
      </w:r>
      <w:r>
        <w:rPr>
          <w:rStyle w:val="Primenewsbody"/>
          <w:lang w:val="uk-UA"/>
        </w:rPr>
        <w:t xml:space="preserve">), </w:t>
      </w:r>
      <w:r>
        <w:rPr>
          <w:rStyle w:val="Primenewsbody"/>
        </w:rPr>
        <w:t>Балабанов (66), Гай</w:t>
      </w:r>
      <w:r>
        <w:rPr>
          <w:rStyle w:val="Primenewsbody"/>
          <w:lang w:val="en-US"/>
        </w:rPr>
        <w:t xml:space="preserve"> </w:t>
      </w:r>
      <w:r>
        <w:rPr>
          <w:rStyle w:val="Primenewsbody"/>
        </w:rPr>
        <w:t>(70, з пенальті).</w:t>
      </w:r>
      <w:r>
        <w:rPr/>
        <w:br/>
      </w:r>
      <w:r>
        <w:rPr>
          <w:rStyle w:val="Primenewsbody"/>
        </w:rPr>
        <w:t>Попередження: Стоян (37) – Мариця (69), Константин (69).</w:t>
      </w:r>
      <w:r>
        <w:rPr/>
        <w:br/>
        <w:br/>
      </w:r>
      <w:r>
        <w:rPr>
          <w:rStyle w:val="Primenewsbody"/>
          <w:b/>
          <w:bCs/>
        </w:rPr>
        <w:t xml:space="preserve">Матч №10(87). 5 вересня. УКРАЇНА - ПІВНІЧНА ІРЛАНДІЯ - 1:0(0:0). </w:t>
      </w:r>
      <w:r>
        <w:rPr>
          <w:rStyle w:val="Primenewsbody"/>
        </w:rPr>
        <w:t>ЧЄ(в).Донецьк. Стадіон "Локомотив". 5000 глядачів. 15 градусів.</w:t>
      </w:r>
      <w:r>
        <w:rPr>
          <w:rStyle w:val="Primenewsbody"/>
          <w:b/>
          <w:bCs/>
        </w:rPr>
        <w:t xml:space="preserve"> </w:t>
      </w:r>
      <w:r>
        <w:rPr/>
        <w:br/>
      </w:r>
      <w:r>
        <w:rPr>
          <w:rStyle w:val="Primenewsbody"/>
        </w:rPr>
        <w:t>Судді : Д.</w:t>
      </w:r>
      <w:r>
        <w:rPr>
          <w:rStyle w:val="Primenewsbody"/>
          <w:lang w:val="en-US"/>
        </w:rPr>
        <w:t xml:space="preserve"> </w:t>
      </w:r>
      <w:r>
        <w:rPr>
          <w:rStyle w:val="Primenewsbody"/>
        </w:rPr>
        <w:t>Ковачич</w:t>
      </w:r>
      <w:r>
        <w:rPr>
          <w:rStyle w:val="Primenewsbody"/>
          <w:lang w:val="uk-UA"/>
        </w:rPr>
        <w:t>,</w:t>
      </w:r>
      <w:r>
        <w:rPr>
          <w:rStyle w:val="Primenewsbody"/>
        </w:rPr>
        <w:t xml:space="preserve"> Т.</w:t>
      </w:r>
      <w:r>
        <w:rPr>
          <w:rStyle w:val="Primenewsbody"/>
          <w:lang w:val="en-US"/>
        </w:rPr>
        <w:t xml:space="preserve"> </w:t>
      </w:r>
      <w:r>
        <w:rPr>
          <w:rStyle w:val="Primenewsbody"/>
        </w:rPr>
        <w:t>Петрович, М.</w:t>
      </w:r>
      <w:r>
        <w:rPr>
          <w:rStyle w:val="Primenewsbody"/>
          <w:lang w:val="en-US"/>
        </w:rPr>
        <w:t xml:space="preserve"> </w:t>
      </w:r>
      <w:r>
        <w:rPr>
          <w:rStyle w:val="Primenewsbody"/>
        </w:rPr>
        <w:t>Стругачевич (Хорватія).</w:t>
      </w:r>
      <w:r>
        <w:rPr/>
        <w:br/>
      </w:r>
      <w:r>
        <w:rPr>
          <w:rStyle w:val="Primenewsbody"/>
        </w:rPr>
        <w:t xml:space="preserve">УКРАЇНА: </w:t>
      </w:r>
      <w:r>
        <w:rPr>
          <w:rStyle w:val="Primenewsbody"/>
          <w:u w:val="single"/>
        </w:rPr>
        <w:t>Руденко-к</w:t>
      </w:r>
      <w:r>
        <w:rPr>
          <w:rStyle w:val="Primenewsbody"/>
        </w:rPr>
        <w:t>, Стоян, Годін, Яценко (Даниловський, 46), Комарницький, Ротань (Смалько, 89), Кабанов (Воробей, 62), Пучков, Гуменюк, Бідненко, Балабанов. Тренер -  Павло Яковенко.</w:t>
      </w:r>
      <w:r>
        <w:rPr/>
        <w:br/>
      </w:r>
      <w:r>
        <w:rPr>
          <w:rStyle w:val="Primenewsbody"/>
        </w:rPr>
        <w:t xml:space="preserve">ПІВНІЧНА ІРЛАНДІЯ: Блейні, Х'юз, Капалді, Бученен, Вебб, Мелаф (Девіс, 77), Клінгер, </w:t>
      </w:r>
      <w:r>
        <w:rPr>
          <w:rStyle w:val="Primenewsbody"/>
          <w:u w:val="single"/>
        </w:rPr>
        <w:t>Макфлінн-к</w:t>
      </w:r>
      <w:r>
        <w:rPr>
          <w:rStyle w:val="Primenewsbody"/>
        </w:rPr>
        <w:t>, Макивіллі, Фіні, Деві (Кларк, 77). Тренер -  Рой Міллар.</w:t>
      </w:r>
      <w:r>
        <w:rPr/>
        <w:br/>
      </w:r>
      <w:r>
        <w:rPr>
          <w:rStyle w:val="Primenewsbody"/>
        </w:rPr>
        <w:t>Гол: Даниловський (61).</w:t>
      </w:r>
      <w:r>
        <w:rPr/>
        <w:br/>
      </w:r>
      <w:r>
        <w:rPr>
          <w:rStyle w:val="Primenewsbody"/>
        </w:rPr>
        <w:t>Попередження: Пучков (68) - Х'юз (16), Вебб (86).</w:t>
      </w:r>
      <w:r>
        <w:rPr/>
        <w:br/>
        <w:br/>
      </w:r>
      <w:r>
        <w:rPr>
          <w:rStyle w:val="Primenewsbody"/>
          <w:b/>
          <w:bCs/>
        </w:rPr>
        <w:t xml:space="preserve">Матч №11(88). 9 вересня. ІСПАНІЯ - УКРАЇНА - 2:0(1:0). </w:t>
      </w:r>
    </w:p>
    <w:p>
      <w:pPr>
        <w:pStyle w:val="Normal"/>
        <w:rPr>
          <w:rStyle w:val="Primenewsbody"/>
          <w:b/>
          <w:b/>
          <w:bCs/>
          <w:lang w:val="en-US"/>
        </w:rPr>
      </w:pPr>
      <w:r>
        <w:rPr>
          <w:rStyle w:val="Primenewsbody"/>
        </w:rPr>
        <w:t>ЧЄ(в). Мурсія. Стадіон "Ла Кондомина". 5000 глядачів. 30 градусів.</w:t>
      </w:r>
      <w:r>
        <w:rPr>
          <w:rStyle w:val="Primenewsbody"/>
          <w:b/>
          <w:bCs/>
        </w:rPr>
        <w:t xml:space="preserve"> </w:t>
      </w:r>
      <w:r>
        <w:rPr/>
        <w:br/>
      </w:r>
      <w:r>
        <w:rPr>
          <w:rStyle w:val="Primenewsbody"/>
        </w:rPr>
        <w:t>Судді : Л.Вільмес</w:t>
      </w:r>
      <w:r>
        <w:rPr>
          <w:rStyle w:val="Primenewsbody"/>
          <w:lang w:val="uk-UA"/>
        </w:rPr>
        <w:t>,</w:t>
      </w:r>
      <w:r>
        <w:rPr>
          <w:rStyle w:val="Primenewsbody"/>
        </w:rPr>
        <w:t xml:space="preserve"> Ф.</w:t>
      </w:r>
      <w:r>
        <w:rPr>
          <w:rStyle w:val="Primenewsbody"/>
          <w:lang w:val="en-US"/>
        </w:rPr>
        <w:t xml:space="preserve"> </w:t>
      </w:r>
      <w:r>
        <w:rPr>
          <w:rStyle w:val="Primenewsbody"/>
        </w:rPr>
        <w:t>Манген, Л.</w:t>
      </w:r>
      <w:r>
        <w:rPr>
          <w:rStyle w:val="Primenewsbody"/>
          <w:lang w:val="en-US"/>
        </w:rPr>
        <w:t xml:space="preserve"> </w:t>
      </w:r>
      <w:r>
        <w:rPr>
          <w:rStyle w:val="Primenewsbody"/>
        </w:rPr>
        <w:t>Нобер (Люксембург).</w:t>
      </w:r>
      <w:r>
        <w:rPr/>
        <w:br/>
      </w:r>
      <w:r>
        <w:rPr>
          <w:rStyle w:val="Primenewsbody"/>
        </w:rPr>
        <w:t xml:space="preserve">ІСПАНІЯ: Віктор Вальдес, Анхел, Дель Орно (Давид Гарсія, 89), Пабло, Жарке,Арсу, Валдо, </w:t>
      </w:r>
      <w:r>
        <w:rPr>
          <w:rStyle w:val="Primenewsbody"/>
          <w:u w:val="single"/>
        </w:rPr>
        <w:t>Артета-к</w:t>
      </w:r>
      <w:r>
        <w:rPr>
          <w:rStyle w:val="Primenewsbody"/>
        </w:rPr>
        <w:t>, Портильо (Рубен Кастро, 63), Хорхе (Іньєста, 83), Рієра. Тренер -  Хуан Сантистебан.</w:t>
      </w:r>
      <w:r>
        <w:rPr/>
        <w:br/>
      </w:r>
      <w:r>
        <w:rPr>
          <w:rStyle w:val="Primenewsbody"/>
        </w:rPr>
        <w:t xml:space="preserve">УКРАЇНА: </w:t>
      </w:r>
      <w:r>
        <w:rPr>
          <w:rStyle w:val="Primenewsbody"/>
          <w:u w:val="single"/>
        </w:rPr>
        <w:t>Руденко-к</w:t>
      </w:r>
      <w:r>
        <w:rPr>
          <w:rStyle w:val="Primenewsbody"/>
        </w:rPr>
        <w:t>, Стоян, Годін (Воробей, 46), Яценко, Комарницький, Ярмаш, Даниловський (Рожок, 46), Смалько, Бєлик (Самборський, 83), Ротань, Балабанов. Тренер -  Павло Яковенко.</w:t>
      </w:r>
      <w:r>
        <w:rPr/>
        <w:br/>
      </w:r>
      <w:r>
        <w:rPr>
          <w:rStyle w:val="Primenewsbody"/>
        </w:rPr>
        <w:t>Голи: Валдо (32), Рубен Кастро (63).</w:t>
      </w:r>
      <w:r>
        <w:rPr/>
        <w:br/>
      </w:r>
      <w:r>
        <w:rPr>
          <w:rStyle w:val="Primenewsbody"/>
        </w:rPr>
        <w:t>Попередження: Артета</w:t>
      </w:r>
      <w:r>
        <w:rPr>
          <w:rStyle w:val="Primenewsbody"/>
          <w:lang w:val="en-US"/>
        </w:rPr>
        <w:t xml:space="preserve"> </w:t>
      </w:r>
      <w:r>
        <w:rPr>
          <w:rStyle w:val="Primenewsbody"/>
        </w:rPr>
        <w:t>(45), Пабло</w:t>
      </w:r>
      <w:r>
        <w:rPr>
          <w:rStyle w:val="Primenewsbody"/>
          <w:lang w:val="en-US"/>
        </w:rPr>
        <w:t xml:space="preserve"> </w:t>
      </w:r>
      <w:r>
        <w:rPr>
          <w:rStyle w:val="Primenewsbody"/>
        </w:rPr>
        <w:t>(67) – Даниловський (31), Годін (39), Бєлик</w:t>
      </w:r>
      <w:r>
        <w:rPr>
          <w:rStyle w:val="Primenewsbody"/>
          <w:lang w:val="en-US"/>
        </w:rPr>
        <w:t xml:space="preserve"> </w:t>
      </w:r>
      <w:r>
        <w:rPr>
          <w:rStyle w:val="Primenewsbody"/>
        </w:rPr>
        <w:t>(50), Балабанов</w:t>
      </w:r>
      <w:r>
        <w:rPr>
          <w:rStyle w:val="Primenewsbody"/>
          <w:lang w:val="en-US"/>
        </w:rPr>
        <w:t xml:space="preserve"> </w:t>
      </w:r>
      <w:r>
        <w:rPr>
          <w:rStyle w:val="Primenewsbody"/>
        </w:rPr>
        <w:t>(55).</w:t>
      </w:r>
      <w:r>
        <w:rPr/>
        <w:br/>
        <w:br/>
      </w:r>
      <w:r>
        <w:rPr>
          <w:rStyle w:val="Primenewsbody"/>
          <w:b/>
          <w:bCs/>
        </w:rPr>
        <w:t xml:space="preserve">Матч №12(89). 11 жовтня. УКРАЇНА - МАКЕДОНІЯ - 2:0(1:0). </w:t>
      </w:r>
    </w:p>
    <w:p>
      <w:pPr>
        <w:pStyle w:val="Normal"/>
        <w:rPr>
          <w:rStyle w:val="Primenewsbody"/>
          <w:lang w:val="uk-UA"/>
        </w:rPr>
      </w:pPr>
      <w:r>
        <w:rPr>
          <w:rStyle w:val="Primenewsbody"/>
        </w:rPr>
        <w:t>ТМ. Бориспіль. Стадіон "Колос". 1000 глядачів. 18 градусів.</w:t>
      </w:r>
      <w:r>
        <w:rPr>
          <w:rStyle w:val="Primenewsbody"/>
          <w:b/>
          <w:bCs/>
        </w:rPr>
        <w:t xml:space="preserve"> </w:t>
      </w:r>
      <w:r>
        <w:rPr/>
        <w:br/>
      </w:r>
      <w:r>
        <w:rPr>
          <w:rStyle w:val="Primenewsbody"/>
        </w:rPr>
        <w:t>Судді : О. Орєхов</w:t>
      </w:r>
      <w:r>
        <w:rPr>
          <w:rStyle w:val="Primenewsbody"/>
          <w:lang w:val="uk-UA"/>
        </w:rPr>
        <w:t>,</w:t>
      </w:r>
      <w:r>
        <w:rPr>
          <w:rStyle w:val="Primenewsbody"/>
        </w:rPr>
        <w:t xml:space="preserve"> С. Соботюк, С. Цимбал (Україна).</w:t>
      </w:r>
      <w:r>
        <w:rPr/>
        <w:br/>
      </w:r>
      <w:r>
        <w:rPr>
          <w:rStyle w:val="Primenewsbody"/>
        </w:rPr>
        <w:t xml:space="preserve">УКРАЇНА: </w:t>
      </w:r>
      <w:r>
        <w:rPr>
          <w:rStyle w:val="Primenewsbody"/>
          <w:u w:val="single"/>
        </w:rPr>
        <w:t>Богуш-к</w:t>
      </w:r>
      <w:r>
        <w:rPr>
          <w:rStyle w:val="Primenewsbody"/>
        </w:rPr>
        <w:t xml:space="preserve"> (Ширяєв, 46), Ханас, Русол, Іщенко, Голайдо (Радевич, 58), Пуканич (Киликевич, 65), Несин, Чеберячко, Деревльов (Бровкін, 46), Єрмоленко, Степанов (Милевський, 46). Тренер -  Павло Яковенко.</w:t>
      </w:r>
      <w:r>
        <w:rPr/>
        <w:br/>
      </w:r>
      <w:r>
        <w:rPr>
          <w:rStyle w:val="Primenewsbody"/>
        </w:rPr>
        <w:t xml:space="preserve">МАКЕДОНІЯ: Т.Пандев, Митров, Г.Попов, Сиков (Тенекиджиєв, 69), Івановський (Кіровський, 80), М.Степановський, Тодорчев (Андонов, 84), Масєв (Маджовський, 78), </w:t>
      </w:r>
      <w:r>
        <w:rPr>
          <w:rStyle w:val="Primenewsbody"/>
          <w:u w:val="single"/>
        </w:rPr>
        <w:t>Стойков-к</w:t>
      </w:r>
      <w:r>
        <w:rPr>
          <w:rStyle w:val="Primenewsbody"/>
        </w:rPr>
        <w:t>, Г.Пандев, Атаносовський (К.Степановський, 46). Тренер -  Мирсад Йонуз.</w:t>
      </w:r>
      <w:r>
        <w:rPr/>
        <w:br/>
      </w:r>
      <w:r>
        <w:rPr>
          <w:rStyle w:val="Primenewsbody"/>
        </w:rPr>
        <w:t>Голи: Голайдо (45), Милевський (87).</w:t>
      </w:r>
      <w:r>
        <w:rPr/>
        <w:br/>
      </w:r>
      <w:r>
        <w:rPr>
          <w:rStyle w:val="Primenewsbody"/>
        </w:rPr>
        <w:t>Попередження: Чеберячко (67) – Митров (15), Тодорчев (45), Сиков (62), Стойков (66).</w:t>
      </w:r>
      <w:r>
        <w:rPr/>
        <w:br/>
      </w:r>
      <w:r>
        <w:rPr>
          <w:rStyle w:val="Primenewsbody"/>
        </w:rPr>
        <w:t>Вилучення: Митров (43), Т.Пандев (77).</w:t>
      </w:r>
    </w:p>
    <w:p>
      <w:pPr>
        <w:pStyle w:val="Normal"/>
        <w:rPr>
          <w:rStyle w:val="Primenewsbody"/>
          <w:lang w:val="uk-UA"/>
        </w:rPr>
      </w:pPr>
      <w:r>
        <w:rPr/>
      </w:r>
    </w:p>
    <w:p>
      <w:pPr>
        <w:pStyle w:val="Normal"/>
        <w:rPr>
          <w:rStyle w:val="Primenewsbody"/>
          <w:lang w:val="uk-UA"/>
        </w:rPr>
      </w:pPr>
      <w:r>
        <w:rPr/>
      </w:r>
    </w:p>
    <w:p>
      <w:pPr>
        <w:pStyle w:val="Normal"/>
        <w:rPr/>
      </w:pPr>
      <w:r>
        <w:rPr>
          <w:rStyle w:val="Primenewsbody"/>
          <w:b/>
          <w:bCs/>
          <w:color w:val="FF0000"/>
          <w:sz w:val="32"/>
          <w:szCs w:val="32"/>
          <w:lang w:val="uk-UA"/>
        </w:rPr>
        <w:t>2004 рік</w:t>
      </w:r>
    </w:p>
    <w:p>
      <w:pPr>
        <w:pStyle w:val="Normal"/>
        <w:rPr>
          <w:rStyle w:val="Primenewsbody"/>
          <w:b/>
          <w:b/>
          <w:bCs/>
          <w:color w:val="FF0000"/>
          <w:sz w:val="32"/>
          <w:szCs w:val="32"/>
          <w:lang w:val="uk-UA"/>
        </w:rPr>
      </w:pPr>
      <w:r>
        <w:rPr/>
      </w:r>
    </w:p>
    <w:p>
      <w:pPr>
        <w:pStyle w:val="Normal"/>
        <w:rPr>
          <w:rStyle w:val="Primenewsbody"/>
          <w:b/>
          <w:b/>
          <w:bCs/>
          <w:lang w:val="en-US"/>
        </w:rPr>
      </w:pPr>
      <w:r>
        <w:rPr>
          <w:rStyle w:val="Primenewsbody"/>
          <w:b/>
          <w:bCs/>
        </w:rPr>
        <w:t>Матч № 1(</w:t>
      </w:r>
      <w:r>
        <w:rPr>
          <w:rStyle w:val="Primenewsbody"/>
          <w:b/>
          <w:bCs/>
          <w:lang w:val="en-US"/>
        </w:rPr>
        <w:t>90</w:t>
      </w:r>
      <w:r>
        <w:rPr>
          <w:rStyle w:val="Primenewsbody"/>
          <w:b/>
          <w:bCs/>
        </w:rPr>
        <w:t>). 3</w:t>
      </w:r>
      <w:r>
        <w:rPr>
          <w:rStyle w:val="Primenewsbody"/>
          <w:b/>
          <w:bCs/>
          <w:lang w:val="uk-UA"/>
        </w:rPr>
        <w:t xml:space="preserve"> </w:t>
      </w:r>
      <w:r>
        <w:rPr>
          <w:rStyle w:val="Primenewsbody"/>
          <w:b/>
          <w:bCs/>
        </w:rPr>
        <w:t xml:space="preserve">лютого. УКРАЇНА - ГРЕЦІЯ - 0:0. </w:t>
      </w:r>
    </w:p>
    <w:p>
      <w:pPr>
        <w:pStyle w:val="Normal"/>
        <w:rPr>
          <w:rStyle w:val="Primenewsbody"/>
          <w:lang w:val="en-US"/>
        </w:rPr>
      </w:pPr>
      <w:r>
        <w:rPr>
          <w:rStyle w:val="Primenewsbody"/>
        </w:rPr>
        <w:t>ТМ.Кіпрісарі. Муніціпальний стадіон.</w:t>
      </w:r>
      <w:r>
        <w:rPr>
          <w:rStyle w:val="Primenewsbody"/>
          <w:b/>
          <w:bCs/>
        </w:rPr>
        <w:t xml:space="preserve"> </w:t>
      </w:r>
      <w:r>
        <w:rPr/>
        <w:br/>
      </w:r>
      <w:r>
        <w:rPr>
          <w:rStyle w:val="Primenewsbody"/>
        </w:rPr>
        <w:t xml:space="preserve">ГРЕЦІЯ: Сифакис, Лукоудіс (Паціавоурас, 66), Лагос, Фітанідис, Торосидис (Бібирис, 80), Ціоліс, Паппас (Моустогіаніс, 46), Мендринос (Цевас, 71), Боурбос, Капетанос (Моулопулос, 66), </w:t>
      </w:r>
      <w:r>
        <w:rPr>
          <w:rStyle w:val="Primenewsbody"/>
          <w:u w:val="single"/>
        </w:rPr>
        <w:t>Гундулакис</w:t>
      </w:r>
      <w:r>
        <w:rPr>
          <w:rStyle w:val="Primenewsbody"/>
          <w:u w:val="single"/>
          <w:lang w:val="uk-UA"/>
        </w:rPr>
        <w:t>-к</w:t>
      </w:r>
      <w:r>
        <w:rPr>
          <w:rStyle w:val="Primenewsbody"/>
        </w:rPr>
        <w:t xml:space="preserve"> (Гікас, 55). Тренер -  Стилянос Манолас.</w:t>
      </w:r>
      <w:r>
        <w:rPr/>
        <w:br/>
      </w:r>
      <w:r>
        <w:rPr>
          <w:rStyle w:val="Primenewsbody"/>
        </w:rPr>
        <w:t xml:space="preserve">УКРАЇНА: </w:t>
      </w:r>
      <w:r>
        <w:rPr>
          <w:rStyle w:val="Primenewsbody"/>
          <w:u w:val="single"/>
        </w:rPr>
        <w:t>Богуш</w:t>
      </w:r>
      <w:r>
        <w:rPr>
          <w:rStyle w:val="Primenewsbody"/>
          <w:u w:val="single"/>
          <w:lang w:val="uk-UA"/>
        </w:rPr>
        <w:t>-</w:t>
      </w:r>
      <w:r>
        <w:rPr>
          <w:rStyle w:val="Primenewsbody"/>
          <w:u w:val="single"/>
        </w:rPr>
        <w:t>к</w:t>
      </w:r>
      <w:r>
        <w:rPr>
          <w:rStyle w:val="Primenewsbody"/>
        </w:rPr>
        <w:t>, Іщенко, Ханас, Чеберячко, Ярмаш, Іванський, Оберемко, Алієв (Рожок,</w:t>
      </w:r>
      <w:r>
        <w:rPr>
          <w:rStyle w:val="Primenewsbody"/>
          <w:lang w:val="uk-UA"/>
        </w:rPr>
        <w:t xml:space="preserve"> </w:t>
      </w:r>
      <w:r>
        <w:rPr>
          <w:rStyle w:val="Primenewsbody"/>
        </w:rPr>
        <w:t>46), Несин (Ситник,</w:t>
      </w:r>
      <w:r>
        <w:rPr>
          <w:rStyle w:val="Primenewsbody"/>
          <w:lang w:val="uk-UA"/>
        </w:rPr>
        <w:t xml:space="preserve"> </w:t>
      </w:r>
      <w:r>
        <w:rPr>
          <w:rStyle w:val="Primenewsbody"/>
        </w:rPr>
        <w:t>46), Воробей, Мілевський. Запасні: Ширяеєв, Прошин, Голайдо, Пучков. Тренер - Павло Яковенко.</w:t>
      </w:r>
      <w:r>
        <w:rPr/>
        <w:br/>
        <w:br/>
      </w:r>
      <w:r>
        <w:rPr>
          <w:rStyle w:val="Primenewsbody"/>
          <w:b/>
          <w:bCs/>
        </w:rPr>
        <w:t>Матч № 2(9</w:t>
      </w:r>
      <w:r>
        <w:rPr>
          <w:rStyle w:val="Primenewsbody"/>
          <w:b/>
          <w:bCs/>
          <w:lang w:val="en-US"/>
        </w:rPr>
        <w:t>1</w:t>
      </w:r>
      <w:r>
        <w:rPr>
          <w:rStyle w:val="Primenewsbody"/>
          <w:b/>
          <w:bCs/>
        </w:rPr>
        <w:t>). 6 лютого. УКРАЇНА - ГРЕЦІЯ - 2:1 (1:0).</w:t>
      </w:r>
      <w:r>
        <w:rPr>
          <w:rStyle w:val="Primenewsbody"/>
        </w:rPr>
        <w:t xml:space="preserve"> </w:t>
      </w:r>
    </w:p>
    <w:p>
      <w:pPr>
        <w:pStyle w:val="Normal"/>
        <w:rPr>
          <w:rStyle w:val="Primenewsbody"/>
          <w:b/>
          <w:b/>
          <w:bCs/>
          <w:lang w:val="en-US"/>
        </w:rPr>
      </w:pPr>
      <w:r>
        <w:rPr>
          <w:rStyle w:val="Primenewsbody"/>
        </w:rPr>
        <w:t>ТМ.Кіпрісарі. Муніціпальний стадіон.</w:t>
      </w:r>
      <w:r>
        <w:rPr>
          <w:rStyle w:val="Primenewsbody"/>
          <w:b/>
          <w:bCs/>
        </w:rPr>
        <w:t xml:space="preserve"> </w:t>
      </w:r>
      <w:r>
        <w:rPr/>
        <w:br/>
      </w:r>
      <w:r>
        <w:rPr>
          <w:rStyle w:val="Primenewsbody"/>
        </w:rPr>
        <w:t xml:space="preserve">ГРЕЦІЯ: Андріолас, Лагос (Капетанос, 56), Бібіс, Бібирис (Фітанідис, 53), Цевас, </w:t>
      </w:r>
      <w:r>
        <w:rPr>
          <w:rStyle w:val="Primenewsbody"/>
          <w:u w:val="single"/>
        </w:rPr>
        <w:t>Гундулакис</w:t>
      </w:r>
      <w:r>
        <w:rPr>
          <w:rStyle w:val="Primenewsbody"/>
          <w:u w:val="single"/>
          <w:lang w:val="uk-UA"/>
        </w:rPr>
        <w:t>-к</w:t>
      </w:r>
      <w:r>
        <w:rPr>
          <w:rStyle w:val="Primenewsbody"/>
        </w:rPr>
        <w:t xml:space="preserve"> (Торосидис, 73), Моустогіаніс (Паппас, 46), Мендринос, Боурбос (Паціавоурас, 63), Моулопулос (Лукоудіс, 53), Довас. Тренер -  Стилянос Манолас.</w:t>
      </w:r>
      <w:r>
        <w:rPr/>
        <w:br/>
      </w:r>
      <w:r>
        <w:rPr>
          <w:rStyle w:val="Primenewsbody"/>
        </w:rPr>
        <w:t xml:space="preserve">УКРАЇНА: Ширяєв (Пятов, 46), </w:t>
      </w:r>
      <w:r>
        <w:rPr>
          <w:rStyle w:val="Primenewsbody"/>
          <w:u w:val="single"/>
        </w:rPr>
        <w:t>Іщенко</w:t>
      </w:r>
      <w:r>
        <w:rPr>
          <w:rStyle w:val="Primenewsbody"/>
          <w:u w:val="single"/>
          <w:lang w:val="uk-UA"/>
        </w:rPr>
        <w:t>-к</w:t>
      </w:r>
      <w:r>
        <w:rPr>
          <w:rStyle w:val="Primenewsbody"/>
        </w:rPr>
        <w:t xml:space="preserve"> (Прошин, 83), Ханас, Чеберячко, Пучков, Рожок (Алієв, 71), Ярмаш, Оберемко, Голайдо (Ситник, 19, Несин, 79), Воробей, Мілевський.Тренер - Павло Яковенко.</w:t>
      </w:r>
      <w:r>
        <w:rPr/>
        <w:br/>
      </w:r>
      <w:r>
        <w:rPr>
          <w:rStyle w:val="Primenewsbody"/>
        </w:rPr>
        <w:t>Голи: Рожок</w:t>
      </w:r>
      <w:r>
        <w:rPr>
          <w:rStyle w:val="Primenewsbody"/>
          <w:lang w:val="uk-UA"/>
        </w:rPr>
        <w:t xml:space="preserve"> </w:t>
      </w:r>
      <w:r>
        <w:rPr>
          <w:rStyle w:val="Primenewsbody"/>
        </w:rPr>
        <w:t>(7), Воробей (72), Мендрінос (90, пенальті).</w:t>
      </w:r>
      <w:r>
        <w:rPr/>
        <w:br/>
      </w:r>
      <w:r>
        <w:rPr>
          <w:rStyle w:val="Primenewsbody"/>
        </w:rPr>
        <w:t>Попередження: Прошин (58), Ханас (61), Несин (82).</w:t>
      </w:r>
      <w:r>
        <w:rPr/>
        <w:br/>
        <w:br/>
      </w:r>
      <w:r>
        <w:rPr>
          <w:rStyle w:val="Primenewsbody"/>
          <w:b/>
          <w:bCs/>
        </w:rPr>
        <w:t>Матч №3(9</w:t>
      </w:r>
      <w:r>
        <w:rPr>
          <w:rStyle w:val="Primenewsbody"/>
          <w:b/>
          <w:bCs/>
          <w:lang w:val="en-US"/>
        </w:rPr>
        <w:t>2</w:t>
      </w:r>
      <w:r>
        <w:rPr>
          <w:rStyle w:val="Primenewsbody"/>
          <w:b/>
          <w:bCs/>
        </w:rPr>
        <w:t xml:space="preserve">). 18 лютого. ЛІВІЯ — УКРАЇНА 0:0. </w:t>
      </w:r>
    </w:p>
    <w:p>
      <w:pPr>
        <w:pStyle w:val="Normal"/>
        <w:rPr>
          <w:rStyle w:val="Primenewsbody"/>
          <w:b/>
          <w:b/>
          <w:bCs/>
          <w:lang w:val="en-US"/>
        </w:rPr>
      </w:pPr>
      <w:r>
        <w:rPr>
          <w:rStyle w:val="Primenewsbody"/>
        </w:rPr>
        <w:t>ТМ.Тріполі. Стадіон "11 червня". 3000 глядачів Ясно. 20 градусів.</w:t>
      </w:r>
      <w:r>
        <w:rPr>
          <w:rStyle w:val="Primenewsbody"/>
          <w:b/>
          <w:bCs/>
        </w:rPr>
        <w:t xml:space="preserve"> </w:t>
      </w:r>
      <w:r>
        <w:rPr/>
        <w:br/>
      </w:r>
      <w:r>
        <w:rPr>
          <w:rStyle w:val="Primenewsbody"/>
          <w:lang w:val="uk-UA"/>
        </w:rPr>
        <w:t>Суддя</w:t>
      </w:r>
      <w:r>
        <w:rPr>
          <w:rStyle w:val="Primenewsbody"/>
        </w:rPr>
        <w:t>: Вахід Салах (Лівія).</w:t>
      </w:r>
      <w:r>
        <w:rPr/>
        <w:br/>
      </w:r>
      <w:r>
        <w:rPr>
          <w:rStyle w:val="Primenewsbody"/>
        </w:rPr>
        <w:t>ЛІВІЯ: Бера, Бікарі, Йаламі (Ель Звей, 46), Молді, Заруг (Давад, 68), Айад (Зоубі, 71), Ель Марабі, Мабрук, Абдулрахман, Свей (Хоума, 46), Селел. Запасні: Снані, Акхул, Маганії. Тренер -  Різа Атійя.</w:t>
      </w:r>
      <w:r>
        <w:rPr/>
        <w:br/>
      </w:r>
      <w:r>
        <w:rPr>
          <w:rStyle w:val="Primenewsbody"/>
        </w:rPr>
        <w:t xml:space="preserve">УКРАЇНА: Ширяєв, Гуменюк, </w:t>
      </w:r>
      <w:r>
        <w:rPr>
          <w:rStyle w:val="Primenewsbody"/>
          <w:u w:val="single"/>
        </w:rPr>
        <w:t>Іщенко</w:t>
      </w:r>
      <w:r>
        <w:rPr>
          <w:rStyle w:val="Primenewsbody"/>
          <w:u w:val="single"/>
          <w:lang w:val="uk-UA"/>
        </w:rPr>
        <w:t>-к</w:t>
      </w:r>
      <w:r>
        <w:rPr>
          <w:rStyle w:val="Primenewsbody"/>
        </w:rPr>
        <w:t>, Годин, Рожок (Ярмаш, 55), Прошин, Милевський, Пучков, Чеберячко, Воробей, Оберемко (Бровкін, 72). Запасні: Мусін, Ханас, Максимов, Самборський, Іванський. Тренер -  Павло Яковенко.</w:t>
      </w:r>
      <w:r>
        <w:rPr/>
        <w:br/>
      </w:r>
      <w:r>
        <w:rPr>
          <w:rStyle w:val="Primenewsbody"/>
        </w:rPr>
        <w:t>Попередження: Ель-Марабі (83) - Милевський (72).</w:t>
      </w:r>
      <w:r>
        <w:rPr/>
        <w:br/>
        <w:br/>
      </w:r>
      <w:r>
        <w:rPr>
          <w:rStyle w:val="Primenewsbody"/>
          <w:b/>
          <w:bCs/>
        </w:rPr>
        <w:t>Матч №4(9</w:t>
      </w:r>
      <w:r>
        <w:rPr>
          <w:rStyle w:val="Primenewsbody"/>
          <w:b/>
          <w:bCs/>
          <w:lang w:val="en-US"/>
        </w:rPr>
        <w:t>3</w:t>
      </w:r>
      <w:r>
        <w:rPr>
          <w:rStyle w:val="Primenewsbody"/>
          <w:b/>
          <w:bCs/>
        </w:rPr>
        <w:t xml:space="preserve">). 31 березня. МАКЕДОНІЯ — УКРАЇНА 1:0 (0:0). </w:t>
      </w:r>
    </w:p>
    <w:p>
      <w:pPr>
        <w:pStyle w:val="Normal"/>
        <w:rPr>
          <w:rStyle w:val="Primenewsbody"/>
          <w:b/>
          <w:b/>
          <w:bCs/>
          <w:lang w:val="en-US"/>
        </w:rPr>
      </w:pPr>
      <w:r>
        <w:rPr>
          <w:rStyle w:val="Primenewsbody"/>
        </w:rPr>
        <w:t>ТМ.Штип. Міський стадіон. 2000 глядачів (вміщує 5000). Ясно. 14 градусів.</w:t>
      </w:r>
      <w:r>
        <w:rPr>
          <w:rStyle w:val="Primenewsbody"/>
          <w:b/>
          <w:bCs/>
        </w:rPr>
        <w:t xml:space="preserve"> </w:t>
      </w:r>
      <w:r>
        <w:rPr/>
        <w:br/>
      </w:r>
      <w:r>
        <w:rPr>
          <w:rStyle w:val="Primenewsbody"/>
        </w:rPr>
        <w:t>Судді : Е. Божинський, М. Михаїлов, Т. Стояновський (усі — Македонія).</w:t>
      </w:r>
      <w:r>
        <w:rPr/>
        <w:br/>
      </w:r>
      <w:r>
        <w:rPr>
          <w:rStyle w:val="Primenewsbody"/>
        </w:rPr>
        <w:t xml:space="preserve">МАКЕДОНІЯ: Т. Пандев, Шиков, Попов, Степановський, Івановський, Байрамі, Тодорчев (Глигоров, 16), Тасевський (Марковський, 78), Масев (Маневський, 82), </w:t>
      </w:r>
      <w:r>
        <w:rPr>
          <w:rStyle w:val="Primenewsbody"/>
          <w:u w:val="single"/>
        </w:rPr>
        <w:t>Гроздановський-к</w:t>
      </w:r>
      <w:r>
        <w:rPr>
          <w:rStyle w:val="Primenewsbody"/>
        </w:rPr>
        <w:t>, Ілієвський.</w:t>
      </w:r>
      <w:r>
        <w:rPr>
          <w:rStyle w:val="Primenewsbody"/>
          <w:lang w:val="uk-UA"/>
        </w:rPr>
        <w:t xml:space="preserve"> </w:t>
      </w:r>
      <w:r>
        <w:rPr>
          <w:rStyle w:val="Primenewsbody"/>
        </w:rPr>
        <w:t>Запасні: Маджовський, А. Стояновський, Османі, С. Пандев. Тренер -  Мирсад Йонуз.</w:t>
      </w:r>
      <w:r>
        <w:rPr/>
        <w:br/>
      </w:r>
      <w:r>
        <w:rPr>
          <w:rStyle w:val="Primenewsbody"/>
        </w:rPr>
        <w:t xml:space="preserve">УКРАЇНА: Ширяєв (П’ятов, 46), </w:t>
      </w:r>
      <w:r>
        <w:rPr>
          <w:rStyle w:val="Primenewsbody"/>
          <w:u w:val="single"/>
        </w:rPr>
        <w:t>Іщенко-к</w:t>
      </w:r>
      <w:r>
        <w:rPr>
          <w:rStyle w:val="Primenewsbody"/>
        </w:rPr>
        <w:t>, Чигринський, Чеберячко, Яценко, Годин, Михалик (Бровкін, 65), Оберемко (Ханас, 77), Голайдо, Пилипчук (Півненко, 81), Милевський. Запасні: Гуменюк, Іванський, Єрмоленко. Тренер -  Павло Яковенко.</w:t>
      </w:r>
      <w:r>
        <w:rPr/>
        <w:br/>
      </w:r>
      <w:r>
        <w:rPr>
          <w:rStyle w:val="Primenewsbody"/>
        </w:rPr>
        <w:t>Гол: Гроздановський (60).</w:t>
      </w:r>
      <w:r>
        <w:rPr/>
        <w:br/>
      </w:r>
      <w:r>
        <w:rPr>
          <w:rStyle w:val="Primenewsbody"/>
        </w:rPr>
        <w:t>Попередження: Т. Пандев (67).</w:t>
      </w:r>
      <w:r>
        <w:rPr/>
        <w:br/>
        <w:br/>
      </w:r>
      <w:r>
        <w:rPr>
          <w:rStyle w:val="Primenewsbody"/>
          <w:b/>
          <w:bCs/>
        </w:rPr>
        <w:t>Матч №5(9</w:t>
      </w:r>
      <w:r>
        <w:rPr>
          <w:rStyle w:val="Primenewsbody"/>
          <w:b/>
          <w:bCs/>
          <w:lang w:val="en-US"/>
        </w:rPr>
        <w:t>4</w:t>
      </w:r>
      <w:r>
        <w:rPr>
          <w:rStyle w:val="Primenewsbody"/>
          <w:b/>
          <w:bCs/>
        </w:rPr>
        <w:t xml:space="preserve">). 28 квітня. УКРАЇНА — СЛОВАЧЧИНА 1:1 (1:1). </w:t>
      </w:r>
    </w:p>
    <w:p>
      <w:pPr>
        <w:pStyle w:val="Normal"/>
        <w:rPr>
          <w:rStyle w:val="Primenewsbody"/>
          <w:b/>
          <w:b/>
          <w:bCs/>
          <w:lang w:val="en-US"/>
        </w:rPr>
      </w:pPr>
      <w:r>
        <w:rPr>
          <w:rStyle w:val="Primenewsbody"/>
        </w:rPr>
        <w:t>ТМ.Бородянка. Стадіон "Система". 2000 глядачів. 12 градусів.</w:t>
      </w:r>
      <w:r>
        <w:rPr>
          <w:rStyle w:val="Primenewsbody"/>
          <w:b/>
          <w:bCs/>
        </w:rPr>
        <w:t xml:space="preserve"> </w:t>
      </w:r>
      <w:r>
        <w:rPr/>
        <w:br/>
      </w:r>
      <w:r>
        <w:rPr>
          <w:rStyle w:val="Primenewsbody"/>
        </w:rPr>
        <w:t>Судді : І.Іщенко, Л.Куб'як, М.Даневич (усі - Україна).</w:t>
      </w:r>
      <w:r>
        <w:rPr/>
        <w:br/>
      </w:r>
      <w:r>
        <w:rPr>
          <w:rStyle w:val="Primenewsbody"/>
        </w:rPr>
        <w:t xml:space="preserve">УКРАЇНА: Богуш (П'ятов, 46), Гуменюк, </w:t>
      </w:r>
      <w:r>
        <w:rPr>
          <w:rStyle w:val="Primenewsbody"/>
          <w:u w:val="single"/>
        </w:rPr>
        <w:t>Іщенко-к</w:t>
      </w:r>
      <w:r>
        <w:rPr>
          <w:rStyle w:val="Primenewsbody"/>
        </w:rPr>
        <w:t>, Ханас (Іванський, 53), Карамушка, Пилипчук (Дяк, 81), Бровкін (Півненко, 46), Пуканич, Чеберячко, Михалик (Голайдо, 56), Оберемко. Запасний: Силюк. Тренер -  Геннадій Литовченко.</w:t>
      </w:r>
      <w:r>
        <w:rPr/>
        <w:br/>
      </w:r>
      <w:r>
        <w:rPr>
          <w:rStyle w:val="Primenewsbody"/>
        </w:rPr>
        <w:t xml:space="preserve">СЛОВАЧЧИНА: Костолані (Перниш, 75), Брезинський, Шкртель, Чех, Конечний, Печовський (Плєва, 82), Івана (Зошак, 46), </w:t>
      </w:r>
      <w:r>
        <w:rPr>
          <w:rStyle w:val="Primenewsbody"/>
          <w:u w:val="single"/>
        </w:rPr>
        <w:t>Брушко-к</w:t>
      </w:r>
      <w:r>
        <w:rPr>
          <w:rStyle w:val="Primenewsbody"/>
        </w:rPr>
        <w:t xml:space="preserve"> (Голошко, 70), Шебо (Штевко, 90), Галенар, Гусар (Кулик, 46).Тренер -  Ладислав Юркемик.</w:t>
      </w:r>
      <w:r>
        <w:rPr/>
        <w:br/>
      </w:r>
      <w:r>
        <w:rPr>
          <w:rStyle w:val="Primenewsbody"/>
        </w:rPr>
        <w:t>Голи: Карамушка (21), Шебо (31).</w:t>
      </w:r>
      <w:r>
        <w:rPr/>
        <w:br/>
      </w:r>
      <w:r>
        <w:rPr>
          <w:rStyle w:val="Primenewsbody"/>
        </w:rPr>
        <w:t>Попередження: Гусар (34), Шебо (37), Конечний (64).</w:t>
      </w:r>
      <w:r>
        <w:rPr/>
        <w:br/>
        <w:br/>
      </w:r>
      <w:r>
        <w:rPr>
          <w:rStyle w:val="Primenewsbody"/>
          <w:b/>
          <w:bCs/>
        </w:rPr>
        <w:t>Матч №6(9</w:t>
      </w:r>
      <w:r>
        <w:rPr>
          <w:rStyle w:val="Primenewsbody"/>
          <w:b/>
          <w:bCs/>
          <w:lang w:val="en-US"/>
        </w:rPr>
        <w:t>5</w:t>
      </w:r>
      <w:r>
        <w:rPr>
          <w:rStyle w:val="Primenewsbody"/>
          <w:b/>
          <w:bCs/>
        </w:rPr>
        <w:t xml:space="preserve">). 10 липня. УКРАЇНА — ПОЛЬЩА 1:1 (0:0). </w:t>
      </w:r>
    </w:p>
    <w:p>
      <w:pPr>
        <w:pStyle w:val="Normal"/>
        <w:rPr>
          <w:rStyle w:val="Primenewsbody"/>
          <w:b/>
          <w:b/>
          <w:bCs/>
          <w:lang w:val="en-US"/>
        </w:rPr>
      </w:pPr>
      <w:r>
        <w:rPr>
          <w:rStyle w:val="Primenewsbody"/>
        </w:rPr>
        <w:t>ТМ.Львів. Стадіон "Україна". 6000 глядачів. 22 градуси.</w:t>
      </w:r>
      <w:r>
        <w:rPr>
          <w:rStyle w:val="Primenewsbody"/>
          <w:b/>
          <w:bCs/>
        </w:rPr>
        <w:t xml:space="preserve"> </w:t>
      </w:r>
      <w:r>
        <w:rPr/>
        <w:br/>
      </w:r>
      <w:r>
        <w:rPr>
          <w:rStyle w:val="Primenewsbody"/>
        </w:rPr>
        <w:t>Судді : А.Шандор,А. Валенко, Ю. Деревянко (усі - Україна).</w:t>
      </w:r>
      <w:r>
        <w:rPr/>
        <w:br/>
      </w:r>
      <w:r>
        <w:rPr>
          <w:rStyle w:val="Primenewsbody"/>
        </w:rPr>
        <w:t xml:space="preserve">УКРАЇНА: Ширяєв, Кармалита (Пилипчук, 84), </w:t>
      </w:r>
      <w:r>
        <w:rPr>
          <w:rStyle w:val="Primenewsbody"/>
          <w:u w:val="single"/>
        </w:rPr>
        <w:t>Іщенко– к</w:t>
      </w:r>
      <w:r>
        <w:rPr>
          <w:rStyle w:val="Primenewsbody"/>
        </w:rPr>
        <w:t>, Іванский, Карамушка, Голайдо (Михалик, 80), Бровкін (Козир, 65), Півненко, Чеберячко, Невмивака (Ханас, 67), Оберемко. Тренер -  Геннадій Литовченко.</w:t>
      </w:r>
      <w:r>
        <w:rPr/>
        <w:br/>
      </w:r>
      <w:r>
        <w:rPr>
          <w:rStyle w:val="Primenewsbody"/>
        </w:rPr>
        <w:t xml:space="preserve">ПОЛЬЩА: Цежняк, Войтковяк, </w:t>
      </w:r>
      <w:r>
        <w:rPr>
          <w:rStyle w:val="Primenewsbody"/>
          <w:u w:val="single"/>
        </w:rPr>
        <w:t>Лукасевич– к</w:t>
      </w:r>
      <w:r>
        <w:rPr>
          <w:rStyle w:val="Primenewsbody"/>
        </w:rPr>
        <w:t>, Войцеховскі, Телиховскі, Фонвара, Кухарскі, Брожек, Жалаховскі, Грегорек, Клатт (Забецкі, 61).Тренер -  Владислав Жмуда.</w:t>
      </w:r>
      <w:r>
        <w:rPr/>
        <w:br/>
      </w:r>
      <w:r>
        <w:rPr>
          <w:rStyle w:val="Primenewsbody"/>
        </w:rPr>
        <w:t>Голи: Кармалита (50), Грегорек (56).</w:t>
      </w:r>
      <w:r>
        <w:rPr/>
        <w:br/>
      </w:r>
      <w:r>
        <w:rPr>
          <w:rStyle w:val="Primenewsbody"/>
        </w:rPr>
        <w:t>Попередження: Ширяев (20), Брожек (21), Клатт (25), Фонфара (26), Невмивака (47), Забецкі (73).</w:t>
      </w:r>
      <w:r>
        <w:rPr/>
        <w:br/>
      </w:r>
      <w:r>
        <w:rPr>
          <w:rStyle w:val="Primenewsbody"/>
        </w:rPr>
        <w:t>Вилучення: Ханас (82).</w:t>
      </w:r>
      <w:r>
        <w:rPr/>
        <w:br/>
        <w:br/>
      </w:r>
      <w:r>
        <w:rPr>
          <w:rStyle w:val="Primenewsbody"/>
          <w:b/>
          <w:bCs/>
        </w:rPr>
        <w:t>Матч №7(9</w:t>
      </w:r>
      <w:r>
        <w:rPr>
          <w:rStyle w:val="Primenewsbody"/>
          <w:b/>
          <w:bCs/>
          <w:lang w:val="en-US"/>
        </w:rPr>
        <w:t>6</w:t>
      </w:r>
      <w:r>
        <w:rPr>
          <w:rStyle w:val="Primenewsbody"/>
          <w:b/>
          <w:bCs/>
        </w:rPr>
        <w:t xml:space="preserve">). 17 серпня. АНГЛІЯ — УКРАЇНА 3:1 (2:0). </w:t>
      </w:r>
    </w:p>
    <w:p>
      <w:pPr>
        <w:pStyle w:val="Normal"/>
        <w:rPr>
          <w:rStyle w:val="Primenewsbody"/>
          <w:b/>
          <w:b/>
          <w:bCs/>
          <w:lang w:val="uk-UA"/>
        </w:rPr>
      </w:pPr>
      <w:r>
        <w:rPr>
          <w:rStyle w:val="Primenewsbody"/>
        </w:rPr>
        <w:t>ТМ.Мілдсборо. Стадіон "Ріверсайд". 15 градусів. 5658 глядачів.</w:t>
      </w:r>
      <w:r>
        <w:rPr>
          <w:rStyle w:val="Primenewsbody"/>
          <w:b/>
          <w:bCs/>
        </w:rPr>
        <w:t xml:space="preserve"> </w:t>
      </w:r>
      <w:r>
        <w:rPr/>
        <w:br/>
      </w:r>
      <w:r>
        <w:rPr>
          <w:rStyle w:val="Primenewsbody"/>
        </w:rPr>
        <w:t>Судді : К. Коломбо, Д. Пейрой, Р. Делорме (всі - Франція).</w:t>
      </w:r>
      <w:r>
        <w:rPr/>
        <w:br/>
      </w:r>
      <w:r>
        <w:rPr>
          <w:rStyle w:val="Primenewsbody"/>
        </w:rPr>
        <w:t xml:space="preserve">АНГЛІЯ: Карсон, Хант (Хойт, 46), Фердінанд, Кілгаллон, Річарде (Хардінг, 46), Пеннант, </w:t>
      </w:r>
      <w:r>
        <w:rPr>
          <w:rStyle w:val="Primenewsbody"/>
          <w:u w:val="single"/>
        </w:rPr>
        <w:t>О'Нілл-к</w:t>
      </w:r>
      <w:r>
        <w:rPr>
          <w:rStyle w:val="Primenewsbody"/>
        </w:rPr>
        <w:t>, Мілнер (Бент, 60), Даунінг (Рой-Кокер, 71), Коул (Аштон, 46), Стед (Уіттінгэм, 46). Тренер -  Пітер Тейлор.</w:t>
      </w:r>
      <w:r>
        <w:rPr/>
        <w:br/>
      </w:r>
      <w:r>
        <w:rPr>
          <w:rStyle w:val="Primenewsbody"/>
        </w:rPr>
        <w:t xml:space="preserve">УКРАЇНА: Ширяєв, Карамушка (Прошин, 46), Чеберячко, Яценко, </w:t>
      </w:r>
      <w:r>
        <w:rPr>
          <w:rStyle w:val="Primenewsbody"/>
          <w:u w:val="single"/>
        </w:rPr>
        <w:t>Іщенко-к</w:t>
      </w:r>
      <w:r>
        <w:rPr>
          <w:rStyle w:val="Primenewsbody"/>
        </w:rPr>
        <w:t>, Милевський, Голайдо, Самборський (Пуканич, 46), Оберемко, Воробей, Півненко (Алієв, 65). Запасні: Пятов, Бровкін, Михалік, Ярмаш. Тренер -  Павло Яковенко.</w:t>
      </w:r>
      <w:r>
        <w:rPr/>
        <w:br/>
      </w:r>
      <w:r>
        <w:rPr>
          <w:rStyle w:val="Primenewsbody"/>
        </w:rPr>
        <w:t>Голи: Коул (13,42), Алієв (87), Бент (90).</w:t>
      </w:r>
      <w:r>
        <w:rPr/>
        <w:br/>
        <w:br/>
      </w:r>
      <w:r>
        <w:rPr>
          <w:rStyle w:val="Primenewsbody"/>
          <w:b/>
          <w:bCs/>
        </w:rPr>
        <w:t>Матч №8(9</w:t>
      </w:r>
      <w:r>
        <w:rPr>
          <w:rStyle w:val="Primenewsbody"/>
          <w:b/>
          <w:bCs/>
          <w:lang w:val="en-US"/>
        </w:rPr>
        <w:t>7</w:t>
      </w:r>
      <w:r>
        <w:rPr>
          <w:rStyle w:val="Primenewsbody"/>
          <w:b/>
          <w:bCs/>
        </w:rPr>
        <w:t xml:space="preserve">). 3 вересня. ДАНІЯ — УКРАЇНА 3:2 (2:1). </w:t>
      </w:r>
    </w:p>
    <w:p>
      <w:pPr>
        <w:pStyle w:val="Normal"/>
        <w:rPr>
          <w:rStyle w:val="Primenewsbody"/>
          <w:b/>
          <w:b/>
          <w:bCs/>
          <w:lang w:val="uk-UA"/>
        </w:rPr>
      </w:pPr>
      <w:r>
        <w:rPr>
          <w:rStyle w:val="Primenewsbody"/>
        </w:rPr>
        <w:t>ЧЄ (в). Фарум. Стадіон "Фарум Парк". 19 градусів. 3000 глядачів.</w:t>
      </w:r>
      <w:r>
        <w:rPr>
          <w:rStyle w:val="Primenewsbody"/>
          <w:b/>
          <w:bCs/>
        </w:rPr>
        <w:t xml:space="preserve"> </w:t>
      </w:r>
      <w:r>
        <w:rPr/>
        <w:br/>
      </w:r>
      <w:r>
        <w:rPr>
          <w:rStyle w:val="Primenewsbody"/>
        </w:rPr>
        <w:t>Судді : Н. Паніч, М. Міріч, М. Тугун (всі - Боснія і Герцеговина).</w:t>
      </w:r>
      <w:r>
        <w:rPr/>
        <w:br/>
      </w:r>
      <w:r>
        <w:rPr>
          <w:rStyle w:val="Primenewsbody"/>
        </w:rPr>
        <w:t xml:space="preserve">ДАНІЯ: Еллегард, Свор, Андреасон, Аггер, Трост (Кілдентофт, 81), Кампер (Поульсен, 87), </w:t>
      </w:r>
      <w:r>
        <w:rPr>
          <w:rStyle w:val="Primenewsbody"/>
          <w:u w:val="single"/>
        </w:rPr>
        <w:t>Вюрц-к</w:t>
      </w:r>
      <w:r>
        <w:rPr>
          <w:rStyle w:val="Primenewsbody"/>
        </w:rPr>
        <w:t>, Лоренсен (Соренсен, 66), Крон-Делі, Кахленберг, Рассмусен. Запасні: Тхігесен, Апсалонсен, Бергвольд . Тренер -  Флемінг Серрітслеф.</w:t>
      </w:r>
      <w:r>
        <w:rPr/>
        <w:br/>
      </w:r>
      <w:r>
        <w:rPr>
          <w:rStyle w:val="Primenewsbody"/>
        </w:rPr>
        <w:t xml:space="preserve">УКРАЇНА: Шуст, </w:t>
      </w:r>
      <w:r>
        <w:rPr>
          <w:rStyle w:val="Primenewsbody"/>
          <w:u w:val="single"/>
        </w:rPr>
        <w:t>Іщенко-к</w:t>
      </w:r>
      <w:r>
        <w:rPr>
          <w:rStyle w:val="Primenewsbody"/>
        </w:rPr>
        <w:t>, Чеберячко (Оберемко, 46), Ярмаш, Чигринський, Прошин (Гуменюк, 39), Алієв, Пуканич (Кравченко, 78), Самборський, Милевський, Воробей. Запасні: Пятов, Трусевич, Півненко, Гладкій. Тренер -  Павло Яковенко.</w:t>
      </w:r>
      <w:r>
        <w:rPr/>
        <w:br/>
      </w:r>
      <w:r>
        <w:rPr>
          <w:rStyle w:val="Primenewsbody"/>
        </w:rPr>
        <w:t xml:space="preserve">Голи: Свор (5, у власні ворота), Андреасон (27), Рассмусен (38) Пуканич (59), Кахленберг (88 - пенальті). </w:t>
      </w:r>
      <w:r>
        <w:rPr/>
        <w:br/>
      </w:r>
      <w:r>
        <w:rPr>
          <w:rStyle w:val="Primenewsbody"/>
        </w:rPr>
        <w:t>Попередження: Вюрц (24.), Воробей (28), Ярмаш (62), Самборський (70), Кахленберг (73), Алієв (80), Гуменюк (88), Аггер (90).</w:t>
      </w:r>
      <w:r>
        <w:rPr/>
        <w:br/>
        <w:br/>
      </w:r>
      <w:r>
        <w:rPr>
          <w:rStyle w:val="Primenewsbody"/>
          <w:b/>
          <w:bCs/>
        </w:rPr>
        <w:t>Матч №9(9</w:t>
      </w:r>
      <w:r>
        <w:rPr>
          <w:rStyle w:val="Primenewsbody"/>
          <w:b/>
          <w:bCs/>
          <w:lang w:val="en-US"/>
        </w:rPr>
        <w:t>8</w:t>
      </w:r>
      <w:r>
        <w:rPr>
          <w:rStyle w:val="Primenewsbody"/>
          <w:b/>
          <w:bCs/>
        </w:rPr>
        <w:t xml:space="preserve">). 7 вересня. КАЗАХСТАН — УКРАЇНА 0:1 (0:0). </w:t>
      </w:r>
    </w:p>
    <w:p>
      <w:pPr>
        <w:pStyle w:val="Normal"/>
        <w:rPr>
          <w:rStyle w:val="Primenewsbody"/>
          <w:b/>
          <w:b/>
          <w:bCs/>
          <w:lang w:val="uk-UA"/>
        </w:rPr>
      </w:pPr>
      <w:r>
        <w:rPr>
          <w:rStyle w:val="Primenewsbody"/>
        </w:rPr>
        <w:t>ЧЄ (в). Алтати. Стадіон "Центральний". 34 градусів. 2000 глядачів.</w:t>
      </w:r>
      <w:r>
        <w:rPr>
          <w:rStyle w:val="Primenewsbody"/>
          <w:b/>
          <w:bCs/>
        </w:rPr>
        <w:t xml:space="preserve"> </w:t>
      </w:r>
      <w:r>
        <w:rPr/>
        <w:br/>
      </w:r>
      <w:r>
        <w:rPr>
          <w:rStyle w:val="Primenewsbody"/>
        </w:rPr>
        <w:t>Судді : П. Балий, І. Кодутару, А. Оніта (всі - Румунія).</w:t>
      </w:r>
      <w:r>
        <w:rPr/>
        <w:br/>
      </w:r>
      <w:r>
        <w:rPr>
          <w:rStyle w:val="Primenewsbody"/>
        </w:rPr>
        <w:t>КАЗАХСТАН: Петюков, Малдагалієв, Соболєв, Кукеєв (Носков, 60), П. Алієв, Хохлов, Скорих, Байжанов, Заречний,Яковлєв (Остапенко, 46), Ларин (Сахалбаєв, 77). Запасні: Дралов, Тарасов, Мешков, Удалов. Тренер -  Ойрат Садуов.</w:t>
      </w:r>
      <w:r>
        <w:rPr/>
        <w:br/>
      </w:r>
      <w:r>
        <w:rPr>
          <w:rStyle w:val="Primenewsbody"/>
        </w:rPr>
        <w:t xml:space="preserve">УКРАЇНА: Шуст, Ярмаш, </w:t>
      </w:r>
      <w:r>
        <w:rPr>
          <w:rStyle w:val="Primenewsbody"/>
          <w:u w:val="single"/>
        </w:rPr>
        <w:t>Іщенко-к</w:t>
      </w:r>
      <w:r>
        <w:rPr>
          <w:rStyle w:val="Primenewsbody"/>
        </w:rPr>
        <w:t>, Гуменюк (Романчук, 72), Чигринський, Оберемко, Самборський, Пуканич (Гладкий, 46), О. Алієв, Мілевський,Михалик (Воробей, 60). Запасні: Пятов, Трусевич, Прошин, Кравченко. Тренер -  Павло Яковенко.</w:t>
      </w:r>
      <w:r>
        <w:rPr/>
        <w:br/>
      </w:r>
      <w:r>
        <w:rPr>
          <w:rStyle w:val="Primenewsbody"/>
        </w:rPr>
        <w:t xml:space="preserve">Гол: Алієв (68). </w:t>
      </w:r>
      <w:r>
        <w:rPr/>
        <w:br/>
      </w:r>
      <w:r>
        <w:rPr>
          <w:rStyle w:val="Primenewsbody"/>
        </w:rPr>
        <w:t>Попередження: Хохлов (23), Заречний (30), Скорих (35), Ярмаш (41), П. Алієв (68), Соболєв (72).</w:t>
      </w:r>
      <w:r>
        <w:rPr/>
        <w:br/>
        <w:br/>
      </w:r>
      <w:r>
        <w:rPr>
          <w:rStyle w:val="Primenewsbody"/>
          <w:b/>
          <w:bCs/>
        </w:rPr>
        <w:t>Матч №10(9</w:t>
      </w:r>
      <w:r>
        <w:rPr>
          <w:rStyle w:val="Primenewsbody"/>
          <w:b/>
          <w:bCs/>
          <w:lang w:val="en-US"/>
        </w:rPr>
        <w:t>9</w:t>
      </w:r>
      <w:r>
        <w:rPr>
          <w:rStyle w:val="Primenewsbody"/>
          <w:b/>
          <w:bCs/>
        </w:rPr>
        <w:t xml:space="preserve">). 8 жовтня. УКРАЇНА — ГРЕЦІЯ 1:0 (1:0). </w:t>
      </w:r>
    </w:p>
    <w:p>
      <w:pPr>
        <w:pStyle w:val="Normal"/>
        <w:rPr>
          <w:rStyle w:val="Primenewsbody"/>
          <w:b/>
          <w:b/>
          <w:bCs/>
          <w:lang w:val="uk-UA"/>
        </w:rPr>
      </w:pPr>
      <w:r>
        <w:rPr>
          <w:rStyle w:val="Primenewsbody"/>
        </w:rPr>
        <w:t>ЧЄ (в). Київ. Стадіон “Динамо” ім. Валерія Лобановського. 6000 глядачів. 15 градусів.</w:t>
      </w:r>
      <w:r>
        <w:rPr>
          <w:rStyle w:val="Primenewsbody"/>
          <w:b/>
          <w:bCs/>
        </w:rPr>
        <w:t xml:space="preserve"> </w:t>
      </w:r>
      <w:r>
        <w:rPr/>
        <w:br/>
      </w:r>
      <w:r>
        <w:rPr>
          <w:rStyle w:val="Primenewsbody"/>
        </w:rPr>
        <w:t>Судді : Д. Малькольм, Д. Флінн, Д. Маккленаган (усі — Північна Ірландія).</w:t>
      </w:r>
      <w:r>
        <w:rPr/>
        <w:br/>
      </w:r>
      <w:r>
        <w:rPr>
          <w:rStyle w:val="Primenewsbody"/>
        </w:rPr>
        <w:t xml:space="preserve">УКРАЇНА: Ширяєв, Романчук, Яценко, </w:t>
      </w:r>
      <w:r>
        <w:rPr>
          <w:rStyle w:val="Primenewsbody"/>
          <w:u w:val="single"/>
        </w:rPr>
        <w:t>Іщенко-к</w:t>
      </w:r>
      <w:r>
        <w:rPr>
          <w:rStyle w:val="Primenewsbody"/>
        </w:rPr>
        <w:t>, Чигринський, Алієв, Пуканич (Ситник, 63), Милевський, Чеберячко, Воробей (Гуменюк, 87), Самборський. Запасні: П’ятов, Прошин, Гладкий, Невмивака, Рожок. Тренер -  Олексій Михайличенко.</w:t>
      </w:r>
      <w:r>
        <w:rPr/>
        <w:br/>
      </w:r>
      <w:r>
        <w:rPr>
          <w:rStyle w:val="Primenewsbody"/>
        </w:rPr>
        <w:t>ГРЕЦІЯ: Карнезис, Спиропулос, Ліапакис, Торосидис, Фітанідис, Ціолис, Бурмпос (Пліачкас, 70), Гундулакис (Капетанос, 75), Манціос, Леонтіу, Лагос (Дарлас, 61). Запасні: Сифакис, Папазагарас, Зисополус, Стефанис.Тренер -  Стилянос Манолас.</w:t>
      </w:r>
      <w:r>
        <w:rPr/>
        <w:br/>
      </w:r>
      <w:r>
        <w:rPr>
          <w:rStyle w:val="Primenewsbody"/>
        </w:rPr>
        <w:t xml:space="preserve">Гол: Алієв (25, з пенальті). </w:t>
      </w:r>
      <w:r>
        <w:rPr/>
        <w:br/>
      </w:r>
      <w:r>
        <w:rPr>
          <w:rStyle w:val="Primenewsbody"/>
        </w:rPr>
        <w:t xml:space="preserve">Попередження: Яценко (11), Спиропулос (24), Іщенко (61), Гундулакис (55), Дарлас (82), Ціолис (88). </w:t>
      </w:r>
      <w:r>
        <w:rPr/>
        <w:br/>
        <w:br/>
      </w:r>
      <w:r>
        <w:rPr>
          <w:rStyle w:val="Primenewsbody"/>
          <w:b/>
          <w:bCs/>
        </w:rPr>
        <w:t>Матч №11(</w:t>
      </w:r>
      <w:r>
        <w:rPr>
          <w:rStyle w:val="Primenewsbody"/>
          <w:b/>
          <w:bCs/>
          <w:lang w:val="en-US"/>
        </w:rPr>
        <w:t>100</w:t>
      </w:r>
      <w:r>
        <w:rPr>
          <w:rStyle w:val="Primenewsbody"/>
          <w:b/>
          <w:bCs/>
        </w:rPr>
        <w:t xml:space="preserve">). 12 жовтня. УКРАЇНА — ГРУЗІЯ 6:0 (4:0). </w:t>
      </w:r>
    </w:p>
    <w:p>
      <w:pPr>
        <w:pStyle w:val="Normal"/>
        <w:rPr>
          <w:rStyle w:val="Primenewsbody"/>
          <w:b/>
          <w:b/>
          <w:bCs/>
          <w:lang w:val="uk-UA"/>
        </w:rPr>
      </w:pPr>
      <w:r>
        <w:rPr>
          <w:rStyle w:val="Primenewsbody"/>
        </w:rPr>
        <w:t xml:space="preserve">ЧЄ (в). Червоноград. Стадіон "Шахтар". 5000 глядачів. 5 градусів. </w:t>
      </w:r>
      <w:r>
        <w:rPr/>
        <w:br/>
      </w:r>
      <w:r>
        <w:rPr>
          <w:rStyle w:val="Primenewsbody"/>
        </w:rPr>
        <w:t xml:space="preserve">Судді : М.Вуорела, В.Мантере, Ю.Іконен (всі - Фінляндія). </w:t>
      </w:r>
      <w:r>
        <w:rPr/>
        <w:br/>
      </w:r>
      <w:r>
        <w:rPr>
          <w:rStyle w:val="Primenewsbody"/>
        </w:rPr>
        <w:t xml:space="preserve">УКРАЇНА: Ширяєв, Романчук, </w:t>
      </w:r>
      <w:r>
        <w:rPr>
          <w:rStyle w:val="Primenewsbody"/>
          <w:u w:val="single"/>
        </w:rPr>
        <w:t>Яценко-к</w:t>
      </w:r>
      <w:r>
        <w:rPr>
          <w:rStyle w:val="Primenewsbody"/>
        </w:rPr>
        <w:t>, Чигринський, Алієв, Пуканич (Самборський, 54), Милевський, Гладкий, Чеберячко (Трусевич, 68), Ярмаш (Іщенко, 59), Воробей. Запасні: Пятов, Гуменюк, Прошин, Ситник. Тренер -  Олексій Михайличенко.</w:t>
      </w:r>
      <w:r>
        <w:rPr/>
        <w:br/>
      </w:r>
      <w:r>
        <w:rPr>
          <w:rStyle w:val="Primenewsbody"/>
        </w:rPr>
        <w:t xml:space="preserve">ГРУЗІЯ: Тотладзе, Гігаурі (Хубуа, 58), Кашія, Імедашвілі, Оніані, Бурнадзе, </w:t>
      </w:r>
      <w:r>
        <w:rPr>
          <w:rStyle w:val="Primenewsbody"/>
          <w:u w:val="single"/>
        </w:rPr>
        <w:t>Г.Челідзе-к</w:t>
      </w:r>
      <w:r>
        <w:rPr>
          <w:rStyle w:val="Primenewsbody"/>
        </w:rPr>
        <w:t xml:space="preserve"> (Дарсанія, 46), Аладашвілі, Іашвілі (К.Челідзе, 81), Ходжава, Модебадзе. Запасні: Шекріладзе, Чіквіладзе, Гетсадзе, Сваладзе.Тренер -  Гога Ткебучава.</w:t>
      </w:r>
      <w:r>
        <w:rPr/>
        <w:br/>
      </w:r>
      <w:r>
        <w:rPr>
          <w:rStyle w:val="Primenewsbody"/>
        </w:rPr>
        <w:t xml:space="preserve">Голи: Воробей (7), Алієв (18, з пенальті), Пуканич (31), Гладкий (45,55), Трусевич (70). </w:t>
      </w:r>
      <w:r>
        <w:rPr/>
        <w:br/>
      </w:r>
      <w:r>
        <w:rPr>
          <w:rStyle w:val="Primenewsbody"/>
        </w:rPr>
        <w:t xml:space="preserve">Попередження: Аладшвілі (17), Бурнадзе (66), Гладкий (72), Іашвілі (80). </w:t>
      </w:r>
      <w:r>
        <w:rPr/>
        <w:br/>
      </w:r>
      <w:r>
        <w:rPr>
          <w:rStyle w:val="Primenewsbody"/>
        </w:rPr>
        <w:t>Вилучення: Аладшвілі (78, друге попередження).</w:t>
      </w:r>
      <w:r>
        <w:rPr/>
        <w:br/>
        <w:br/>
      </w:r>
      <w:r>
        <w:rPr>
          <w:rStyle w:val="Primenewsbody"/>
          <w:b/>
          <w:bCs/>
        </w:rPr>
        <w:t>Матч №12(10</w:t>
      </w:r>
      <w:r>
        <w:rPr>
          <w:rStyle w:val="Primenewsbody"/>
          <w:b/>
          <w:bCs/>
          <w:lang w:val="en-US"/>
        </w:rPr>
        <w:t>1</w:t>
      </w:r>
      <w:r>
        <w:rPr>
          <w:rStyle w:val="Primenewsbody"/>
          <w:b/>
          <w:bCs/>
        </w:rPr>
        <w:t xml:space="preserve">). 16 листопада. ТУРЕЧЧИНА — УКРАЇНА 1:0 (1:0). </w:t>
      </w:r>
    </w:p>
    <w:p>
      <w:pPr>
        <w:pStyle w:val="Normal"/>
        <w:rPr>
          <w:rStyle w:val="Primenewsbody"/>
          <w:lang w:val="en-US"/>
        </w:rPr>
      </w:pPr>
      <w:r>
        <w:rPr>
          <w:rStyle w:val="Primenewsbody"/>
        </w:rPr>
        <w:t>ЧЄ (в). Стамбул. Стадіон “Іньоню”. 5000 глядачів. 5 градусів. Дощ.</w:t>
      </w:r>
      <w:r>
        <w:rPr>
          <w:rStyle w:val="Primenewsbody"/>
          <w:b/>
          <w:bCs/>
        </w:rPr>
        <w:t xml:space="preserve"> </w:t>
      </w:r>
      <w:r>
        <w:rPr/>
        <w:br/>
      </w:r>
      <w:r>
        <w:rPr>
          <w:rStyle w:val="Primenewsbody"/>
        </w:rPr>
        <w:t>Судді : А.Келлі, Б.Магдоннелл, К.Белані (усі — Ірландія).</w:t>
      </w:r>
      <w:r>
        <w:rPr/>
        <w:br/>
      </w:r>
      <w:r>
        <w:rPr>
          <w:rStyle w:val="Primenewsbody"/>
        </w:rPr>
        <w:t xml:space="preserve">ТУРЕЧЧИНА: Елмас, Топуз, Когум, Іртегун, Йолдас, </w:t>
      </w:r>
      <w:r>
        <w:rPr>
          <w:rStyle w:val="Primenewsbody"/>
          <w:u w:val="single"/>
        </w:rPr>
        <w:t>Ердоглу-к</w:t>
      </w:r>
      <w:r>
        <w:rPr>
          <w:rStyle w:val="Primenewsbody"/>
        </w:rPr>
        <w:t>, Косак, Татан, Сентюрк (Булут, 77), Саріоглу (Кора, 67), Акин (Джор, 66).Запасні: Зендін, Туран, Кіса, Сакара. Тренер -  Расіт Сетинер.</w:t>
      </w:r>
      <w:r>
        <w:rPr/>
        <w:br/>
      </w:r>
      <w:r>
        <w:rPr>
          <w:rStyle w:val="Primenewsbody"/>
        </w:rPr>
        <w:t xml:space="preserve">УКРАЇНА: Ширяєв, О.Романчук, Яценко, </w:t>
      </w:r>
      <w:r>
        <w:rPr>
          <w:rStyle w:val="Primenewsbody"/>
          <w:u w:val="single"/>
        </w:rPr>
        <w:t>Іщенко-к</w:t>
      </w:r>
      <w:r>
        <w:rPr>
          <w:rStyle w:val="Primenewsbody"/>
        </w:rPr>
        <w:t>, Чигринський, Алієв, Пуканич (Гладкий, 63), Милевський, Чеберячко (Рожок, 46), Самборський, Д.Воробей (Ситник, 75). Запасні: П‘ятов, Гуменюк, Прошин, Трусевич. Тренер -  Олексій Михайличенко.</w:t>
      </w:r>
      <w:r>
        <w:rPr/>
        <w:br/>
      </w:r>
      <w:r>
        <w:rPr>
          <w:rStyle w:val="Primenewsbody"/>
        </w:rPr>
        <w:t>Гол: Акин (25).</w:t>
      </w:r>
    </w:p>
    <w:p>
      <w:pPr>
        <w:pStyle w:val="Normal"/>
        <w:rPr>
          <w:rStyle w:val="Primenewsbody"/>
          <w:lang w:val="en-US"/>
        </w:rPr>
      </w:pPr>
      <w:r>
        <w:rPr/>
      </w:r>
    </w:p>
    <w:p>
      <w:pPr>
        <w:pStyle w:val="Normal"/>
        <w:rPr/>
      </w:pPr>
      <w:r>
        <w:rPr>
          <w:rStyle w:val="Primenewsbody"/>
          <w:b/>
          <w:bCs/>
          <w:color w:val="FF0000"/>
          <w:sz w:val="32"/>
          <w:szCs w:val="32"/>
          <w:lang w:val="en-US"/>
        </w:rPr>
        <w:t xml:space="preserve">2005 </w:t>
      </w:r>
      <w:r>
        <w:rPr>
          <w:rStyle w:val="Primenewsbody"/>
          <w:b/>
          <w:bCs/>
          <w:color w:val="FF0000"/>
          <w:sz w:val="32"/>
          <w:szCs w:val="32"/>
          <w:lang w:val="uk-UA"/>
        </w:rPr>
        <w:t>рік</w:t>
      </w:r>
    </w:p>
    <w:p>
      <w:pPr>
        <w:pStyle w:val="Normal"/>
        <w:rPr>
          <w:rStyle w:val="Primenewsbody"/>
          <w:b/>
          <w:b/>
          <w:bCs/>
          <w:color w:val="FF0000"/>
          <w:sz w:val="32"/>
          <w:szCs w:val="32"/>
          <w:lang w:val="uk-UA"/>
        </w:rPr>
      </w:pPr>
      <w:r>
        <w:rPr/>
      </w:r>
    </w:p>
    <w:p>
      <w:pPr>
        <w:pStyle w:val="Normal"/>
        <w:rPr>
          <w:rStyle w:val="Primenewsbody"/>
          <w:b/>
          <w:b/>
          <w:bCs/>
          <w:lang w:val="en-US"/>
        </w:rPr>
      </w:pPr>
      <w:r>
        <w:rPr>
          <w:rStyle w:val="Primenewsbody"/>
          <w:b/>
          <w:bCs/>
        </w:rPr>
        <w:t>Матч №1 (10</w:t>
      </w:r>
      <w:r>
        <w:rPr>
          <w:rStyle w:val="Primenewsbody"/>
          <w:b/>
          <w:bCs/>
          <w:lang w:val="en-US"/>
        </w:rPr>
        <w:t>2</w:t>
      </w:r>
      <w:r>
        <w:rPr>
          <w:rStyle w:val="Primenewsbody"/>
          <w:b/>
          <w:bCs/>
        </w:rPr>
        <w:t>). 15 січня.</w:t>
      </w:r>
      <w:r>
        <w:rPr>
          <w:rStyle w:val="Primenewsbody"/>
        </w:rPr>
        <w:t xml:space="preserve"> </w:t>
      </w:r>
      <w:r>
        <w:rPr>
          <w:rStyle w:val="Primenewsbody"/>
          <w:b/>
          <w:bCs/>
        </w:rPr>
        <w:t xml:space="preserve">УКРАЇНА - НОРВЕГІЯ - 0:1 (0:0). </w:t>
      </w:r>
    </w:p>
    <w:p>
      <w:pPr>
        <w:pStyle w:val="Normal"/>
        <w:rPr>
          <w:rStyle w:val="Primenewsbody"/>
          <w:b/>
          <w:b/>
          <w:bCs/>
        </w:rPr>
      </w:pPr>
      <w:r>
        <w:rPr>
          <w:rStyle w:val="Primenewsbody"/>
        </w:rPr>
        <w:t>Міжнародний турнір.</w:t>
      </w:r>
      <w:r>
        <w:rPr>
          <w:rStyle w:val="Primenewsbody"/>
          <w:lang w:val="en-US"/>
        </w:rPr>
        <w:t xml:space="preserve"> </w:t>
      </w:r>
      <w:r>
        <w:rPr>
          <w:rStyle w:val="Primenewsbody"/>
        </w:rPr>
        <w:t xml:space="preserve">Доха. (Катар). Стадіон "Аль-Арабі". </w:t>
      </w:r>
      <w:r>
        <w:rPr/>
        <w:br/>
      </w:r>
      <w:r>
        <w:rPr>
          <w:rStyle w:val="Primenewsbody"/>
        </w:rPr>
        <w:t xml:space="preserve">Суддя:А.Абду (Катар). </w:t>
      </w:r>
      <w:r>
        <w:rPr/>
        <w:br/>
      </w:r>
      <w:r>
        <w:rPr>
          <w:rStyle w:val="Primenewsbody"/>
        </w:rPr>
        <w:t xml:space="preserve">УКРАЇНА : Ширяєв, Трусевич, Карамушка, Романчук, </w:t>
      </w:r>
      <w:r>
        <w:rPr>
          <w:rStyle w:val="Primenewsbody"/>
          <w:u w:val="single"/>
        </w:rPr>
        <w:t>Яценко-к</w:t>
      </w:r>
      <w:r>
        <w:rPr>
          <w:rStyle w:val="Primenewsbody"/>
        </w:rPr>
        <w:t>, Аржанов,Алієв, Ситник (Фещук, 63), Гладкій (Півненко, 63), Воробей (Шевчук, 75), Самборський. Запасні: Шуст, Іващенко, Деркач, Селезньов. Тренер - Олексій Михайличенко.</w:t>
      </w:r>
      <w:r>
        <w:rPr/>
        <w:br/>
      </w:r>
      <w:r>
        <w:rPr>
          <w:rStyle w:val="Primenewsbody"/>
          <w:lang w:val="uk-UA"/>
        </w:rPr>
        <w:t>НОРВЕГІЯ</w:t>
      </w:r>
      <w:r>
        <w:rPr>
          <w:rStyle w:val="Primenewsbody"/>
        </w:rPr>
        <w:t xml:space="preserve">: Остбо, Рууд, Онстад, Стенслід, Бертельсен, Соколовски, Моєн, Хольм (Вальде, 89), Дакль, Ольсен (Хамуд, 70), Мюклебуст (Маркегард, 77). Тренер - Халльвар Торесен. </w:t>
      </w:r>
      <w:r>
        <w:rPr/>
        <w:br/>
      </w:r>
      <w:r>
        <w:rPr>
          <w:rStyle w:val="Primenewsbody"/>
        </w:rPr>
        <w:t>Гол: Соколовськи (90).</w:t>
      </w:r>
      <w:r>
        <w:rPr/>
        <w:br/>
      </w:r>
      <w:r>
        <w:rPr>
          <w:rStyle w:val="Primenewsbody"/>
        </w:rPr>
        <w:t>Попередження: Онстад, Бертельсен, Ольсен, Моєн, Хольм - Самборський (50), Аржанов (62).</w:t>
      </w:r>
      <w:r>
        <w:rPr/>
        <w:br/>
        <w:br/>
      </w:r>
      <w:r>
        <w:rPr>
          <w:rStyle w:val="Primenewsbody"/>
          <w:b/>
          <w:bCs/>
        </w:rPr>
        <w:t>Матч №</w:t>
      </w:r>
      <w:r>
        <w:rPr>
          <w:rStyle w:val="Primenewsbody"/>
          <w:b/>
          <w:bCs/>
          <w:lang w:val="uk-UA"/>
        </w:rPr>
        <w:t>2</w:t>
      </w:r>
      <w:r>
        <w:rPr>
          <w:rStyle w:val="Primenewsbody"/>
          <w:b/>
          <w:bCs/>
        </w:rPr>
        <w:t>(103). 1</w:t>
      </w:r>
      <w:r>
        <w:rPr>
          <w:rStyle w:val="Primenewsbody"/>
          <w:b/>
          <w:bCs/>
          <w:lang w:val="uk-UA"/>
        </w:rPr>
        <w:t>7</w:t>
      </w:r>
      <w:r>
        <w:rPr>
          <w:rStyle w:val="Primenewsbody"/>
          <w:b/>
          <w:bCs/>
        </w:rPr>
        <w:t xml:space="preserve"> січня.</w:t>
      </w:r>
      <w:r>
        <w:rPr>
          <w:rStyle w:val="Primenewsbody"/>
        </w:rPr>
        <w:t xml:space="preserve"> </w:t>
      </w:r>
      <w:r>
        <w:rPr>
          <w:rStyle w:val="Primenewsbody"/>
          <w:b/>
          <w:bCs/>
        </w:rPr>
        <w:t xml:space="preserve">УКРАЇНА - ПІВДЕННА КОРЕЯ - 2:3 (2:1). </w:t>
      </w:r>
    </w:p>
    <w:p>
      <w:pPr>
        <w:pStyle w:val="Normal"/>
        <w:rPr>
          <w:rStyle w:val="Primenewsbody"/>
          <w:b/>
          <w:b/>
          <w:bCs/>
          <w:lang w:val="en-US"/>
        </w:rPr>
      </w:pPr>
      <w:r>
        <w:rPr>
          <w:rStyle w:val="Primenewsbody"/>
        </w:rPr>
        <w:t>Міжнародний турнір.</w:t>
      </w:r>
      <w:r>
        <w:rPr>
          <w:rStyle w:val="Primenewsbody"/>
          <w:lang w:val="en-US"/>
        </w:rPr>
        <w:t xml:space="preserve"> </w:t>
      </w:r>
      <w:r>
        <w:rPr>
          <w:rStyle w:val="Primenewsbody"/>
        </w:rPr>
        <w:t>Доха. (Катар). Стадіон "Аль-Арабі".</w:t>
      </w:r>
      <w:r>
        <w:rPr/>
        <w:br/>
      </w:r>
      <w:r>
        <w:rPr>
          <w:rStyle w:val="Primenewsbody"/>
        </w:rPr>
        <w:t xml:space="preserve">Суддя:А.Кулбаков (Білорусь). </w:t>
      </w:r>
      <w:r>
        <w:rPr/>
        <w:br/>
      </w:r>
      <w:r>
        <w:rPr>
          <w:rStyle w:val="Primenewsbody"/>
        </w:rPr>
        <w:t xml:space="preserve">УКРАЇНА : Шуст, Карамушка, </w:t>
      </w:r>
      <w:r>
        <w:rPr>
          <w:rStyle w:val="Primenewsbody"/>
          <w:u w:val="single"/>
        </w:rPr>
        <w:t>Яценко-к</w:t>
      </w:r>
      <w:r>
        <w:rPr>
          <w:rStyle w:val="Primenewsbody"/>
        </w:rPr>
        <w:t>, Шевчук (Романчук,63), Аржанов, Іващенко (Алієв, 66), Півненко, Фещук (Воробей, 72), Невмивака, Деркач (Самборський, 67), Селезньов. Запасні: Ширяєв, Ситник, Гладкій, Трусевич. Тренер - Олексій Михайличенко.</w:t>
      </w:r>
      <w:r>
        <w:rPr/>
        <w:br/>
      </w:r>
      <w:r>
        <w:rPr>
          <w:rStyle w:val="Primenewsbody"/>
        </w:rPr>
        <w:t xml:space="preserve">ПІВДЕННА КОРЕЯ: Юн Сунн Пьонг, Пак Хі Чул (Йонг Жін), Ан Та Юн, Лі Ю Хан, Юн Ін Ван, Бак Джі Хун, Пак Чу Ян, Хан Дон Вон (Сунг Йонг, 64), Хан Є Кван, Шін Ян Рок, Бьюн Я Хюк. Тренер - Пак Сун Ва. </w:t>
      </w:r>
      <w:r>
        <w:rPr/>
        <w:br/>
      </w:r>
      <w:r>
        <w:rPr>
          <w:rStyle w:val="Primenewsbody"/>
        </w:rPr>
        <w:t xml:space="preserve">Голи: Пак Чу Ян (25,58,84), Невмивака (27), Півненко (30). </w:t>
      </w:r>
      <w:r>
        <w:rPr/>
        <w:br/>
      </w:r>
      <w:r>
        <w:rPr>
          <w:rStyle w:val="Primenewsbody"/>
        </w:rPr>
        <w:t xml:space="preserve">Попередження: Селезньов (31), Фещук (41), Воробей (87). </w:t>
      </w:r>
      <w:r>
        <w:rPr/>
        <w:br/>
        <w:br/>
      </w:r>
      <w:r>
        <w:rPr>
          <w:rStyle w:val="Primenewsbody"/>
          <w:b/>
          <w:bCs/>
        </w:rPr>
        <w:t>Матч №</w:t>
      </w:r>
      <w:r>
        <w:rPr>
          <w:rStyle w:val="Primenewsbody"/>
          <w:b/>
          <w:bCs/>
          <w:lang w:val="uk-UA"/>
        </w:rPr>
        <w:t>3</w:t>
      </w:r>
      <w:r>
        <w:rPr>
          <w:rStyle w:val="Primenewsbody"/>
          <w:b/>
          <w:bCs/>
        </w:rPr>
        <w:t>(10</w:t>
      </w:r>
      <w:r>
        <w:rPr>
          <w:rStyle w:val="Primenewsbody"/>
          <w:b/>
          <w:bCs/>
          <w:lang w:val="en-US"/>
        </w:rPr>
        <w:t>4</w:t>
      </w:r>
      <w:r>
        <w:rPr>
          <w:rStyle w:val="Primenewsbody"/>
          <w:b/>
          <w:bCs/>
        </w:rPr>
        <w:t>). 1</w:t>
      </w:r>
      <w:r>
        <w:rPr>
          <w:rStyle w:val="Primenewsbody"/>
          <w:b/>
          <w:bCs/>
          <w:lang w:val="uk-UA"/>
        </w:rPr>
        <w:t>9</w:t>
      </w:r>
      <w:r>
        <w:rPr>
          <w:rStyle w:val="Primenewsbody"/>
          <w:b/>
          <w:bCs/>
        </w:rPr>
        <w:t xml:space="preserve"> січня.</w:t>
      </w:r>
      <w:r>
        <w:rPr>
          <w:rStyle w:val="Primenewsbody"/>
        </w:rPr>
        <w:t xml:space="preserve"> </w:t>
      </w:r>
      <w:r>
        <w:rPr>
          <w:rStyle w:val="Primenewsbody"/>
          <w:b/>
          <w:bCs/>
        </w:rPr>
        <w:t xml:space="preserve">УКРАЇНА - КИТАЙ - 2:1 (0:1). </w:t>
      </w:r>
    </w:p>
    <w:p>
      <w:pPr>
        <w:pStyle w:val="Normal"/>
        <w:rPr>
          <w:rStyle w:val="Primenewsbody"/>
          <w:b/>
          <w:b/>
          <w:bCs/>
          <w:lang w:val="uk-UA"/>
        </w:rPr>
      </w:pPr>
      <w:r>
        <w:rPr>
          <w:rStyle w:val="Primenewsbody"/>
        </w:rPr>
        <w:t>Міжнародний турнір.</w:t>
      </w:r>
      <w:r>
        <w:rPr>
          <w:rStyle w:val="Primenewsbody"/>
          <w:lang w:val="en-US"/>
        </w:rPr>
        <w:t xml:space="preserve"> </w:t>
      </w:r>
      <w:r>
        <w:rPr>
          <w:rStyle w:val="Primenewsbody"/>
        </w:rPr>
        <w:t>Доха. (Катар). Стадіон "Аль-Арабі".</w:t>
      </w:r>
      <w:r>
        <w:rPr/>
        <w:br/>
      </w:r>
      <w:r>
        <w:rPr>
          <w:rStyle w:val="Primenewsbody"/>
        </w:rPr>
        <w:t xml:space="preserve">Суддя: Кім Дун Юн (Південна Корея). </w:t>
      </w:r>
      <w:r>
        <w:rPr/>
        <w:br/>
      </w:r>
      <w:r>
        <w:rPr>
          <w:rStyle w:val="Primenewsbody"/>
        </w:rPr>
        <w:t xml:space="preserve">УКРАЇНА : Ширяєв, Трусевич, Романчук, </w:t>
      </w:r>
      <w:r>
        <w:rPr>
          <w:rStyle w:val="Primenewsbody"/>
          <w:u w:val="single"/>
        </w:rPr>
        <w:t>Яценко-к</w:t>
      </w:r>
      <w:r>
        <w:rPr>
          <w:rStyle w:val="Primenewsbody"/>
        </w:rPr>
        <w:t>, Алієв, Ситник (Шевчук, 90+1), Іващенко (Фещук,45), Гладкій (Півненко,66), Невмивака, Воробей (Деркач, 75), Самборський. Запасні: Шуст, Аржанов, Селезньов. Тренер - Олексій Михайличенко.</w:t>
      </w:r>
      <w:r>
        <w:rPr/>
        <w:br/>
      </w:r>
      <w:r>
        <w:rPr>
          <w:rStyle w:val="Primenewsbody"/>
          <w:lang w:val="uk-UA"/>
        </w:rPr>
        <w:t>КИТАЙ</w:t>
      </w:r>
      <w:r>
        <w:rPr>
          <w:rStyle w:val="Primenewsbody"/>
        </w:rPr>
        <w:t xml:space="preserve">: Ян Чен, Лю Ю, Лю Кінг, Лю Жєн, Лу Лін (Хіао Гуї,65) , Ван Йонгпо (Іян Хіанчуанг, 73), Жу Тін, Лю Жао, Юан Вейвей, Рен Йоншун, Ван Чен. Тренер - Ін Тішенг. </w:t>
      </w:r>
      <w:r>
        <w:rPr/>
        <w:br/>
      </w:r>
      <w:r>
        <w:rPr>
          <w:rStyle w:val="Primenewsbody"/>
        </w:rPr>
        <w:t>Голи: Ван Йонгпо (13), Алієв (53), Воробей (63).</w:t>
      </w:r>
      <w:r>
        <w:rPr/>
        <w:br/>
      </w:r>
      <w:r>
        <w:rPr>
          <w:rStyle w:val="Primenewsbody"/>
        </w:rPr>
        <w:t>Попередження: Лю Кінг, Лю Жао, Лю Жєн - Іващенко (26), Воробей (45).</w:t>
      </w:r>
      <w:r>
        <w:rPr/>
        <w:br/>
      </w:r>
      <w:r>
        <w:rPr>
          <w:rStyle w:val="Primenewsbody"/>
        </w:rPr>
        <w:t>Вилучення: Лю Жєн (55)</w:t>
      </w:r>
      <w:r>
        <w:rPr/>
        <w:br/>
        <w:br/>
      </w:r>
      <w:r>
        <w:rPr>
          <w:rStyle w:val="Primenewsbody"/>
          <w:b/>
          <w:bCs/>
        </w:rPr>
        <w:t>Матч №</w:t>
      </w:r>
      <w:r>
        <w:rPr>
          <w:rStyle w:val="Primenewsbody"/>
          <w:b/>
          <w:bCs/>
          <w:lang w:val="uk-UA"/>
        </w:rPr>
        <w:t>4</w:t>
      </w:r>
      <w:r>
        <w:rPr>
          <w:rStyle w:val="Primenewsbody"/>
          <w:b/>
          <w:bCs/>
        </w:rPr>
        <w:t>(105). 8 лютого.</w:t>
      </w:r>
      <w:r>
        <w:rPr>
          <w:rStyle w:val="Primenewsbody"/>
        </w:rPr>
        <w:t xml:space="preserve"> </w:t>
      </w:r>
      <w:r>
        <w:rPr>
          <w:rStyle w:val="Primenewsbody"/>
          <w:b/>
          <w:bCs/>
        </w:rPr>
        <w:t xml:space="preserve">АЛБАНІЯ — УКРАЇНА 1:1 (0:0). </w:t>
      </w:r>
    </w:p>
    <w:p>
      <w:pPr>
        <w:pStyle w:val="Normal"/>
        <w:rPr>
          <w:rStyle w:val="Primenewsbody"/>
          <w:b/>
          <w:b/>
          <w:bCs/>
          <w:lang w:val="uk-UA"/>
        </w:rPr>
      </w:pPr>
      <w:r>
        <w:rPr>
          <w:rStyle w:val="Primenewsbody"/>
        </w:rPr>
        <w:t xml:space="preserve">ЧЄ (в). Шкодер. Стадіон “Лоро Боричі”. 4000 глядачів. 7 градусів. </w:t>
      </w:r>
      <w:r>
        <w:rPr/>
        <w:br/>
      </w:r>
      <w:r>
        <w:rPr>
          <w:rStyle w:val="Primenewsbody"/>
        </w:rPr>
        <w:t>Судді: П. Дондерині, К. Копеллі, С. Саглієтті, 4-й арбітр: К. Брій (усі — Італія).</w:t>
      </w:r>
      <w:r>
        <w:rPr/>
        <w:br/>
      </w:r>
      <w:r>
        <w:rPr>
          <w:rStyle w:val="Primenewsbody"/>
          <w:lang w:val="uk-UA"/>
        </w:rPr>
        <w:t>АЛБАНІЯ</w:t>
      </w:r>
      <w:r>
        <w:rPr>
          <w:rStyle w:val="Primenewsbody"/>
        </w:rPr>
        <w:t>: Лані, Янгелі, Мука, Ндрека, Кап’я, Іхані (Ходо, 46), Бошняку (Когани, 67), Халачі, Саліхі, Петова, Музака (Міле,59). Запасні: Гжомдеда, Лакай, Хміра, Пема. Тренер -  Хасан Ліка.</w:t>
      </w:r>
      <w:r>
        <w:rPr/>
        <w:br/>
      </w:r>
      <w:r>
        <w:rPr>
          <w:rStyle w:val="Primenewsbody"/>
        </w:rPr>
        <w:t xml:space="preserve">УКРАЇНА: Ширяєв, Романчук, </w:t>
      </w:r>
      <w:r>
        <w:rPr>
          <w:rStyle w:val="Primenewsbody"/>
          <w:u w:val="single"/>
        </w:rPr>
        <w:t>Іщенко-к</w:t>
      </w:r>
      <w:r>
        <w:rPr>
          <w:rStyle w:val="Primenewsbody"/>
        </w:rPr>
        <w:t>, Яценко, Алієв, Пуканич (Півненко, 89), Милевський, Чеберячко, Ярмаш, Воробей (Фещук, 54), Самборський. Запасні: Шуст, Аржанов, Допілка, Гладкий, Ситник. Тренер -  Олексій Михайличенко.</w:t>
      </w:r>
      <w:r>
        <w:rPr/>
        <w:br/>
      </w:r>
      <w:r>
        <w:rPr>
          <w:rStyle w:val="Primenewsbody"/>
        </w:rPr>
        <w:t>Голи: Фещук (64), Міле (85).</w:t>
      </w:r>
      <w:r>
        <w:rPr/>
        <w:br/>
      </w:r>
      <w:r>
        <w:rPr>
          <w:rStyle w:val="Primenewsbody"/>
        </w:rPr>
        <w:t>Попередження: Ндрека (70), Міле (71), Капья (90).</w:t>
      </w:r>
      <w:r>
        <w:rPr/>
        <w:br/>
        <w:br/>
      </w:r>
      <w:r>
        <w:rPr>
          <w:rStyle w:val="Primenewsbody"/>
          <w:b/>
          <w:bCs/>
        </w:rPr>
        <w:t>Матч №</w:t>
      </w:r>
      <w:r>
        <w:rPr>
          <w:rStyle w:val="Primenewsbody"/>
          <w:b/>
          <w:bCs/>
          <w:lang w:val="uk-UA"/>
        </w:rPr>
        <w:t>5</w:t>
      </w:r>
      <w:r>
        <w:rPr>
          <w:rStyle w:val="Primenewsbody"/>
          <w:b/>
          <w:bCs/>
        </w:rPr>
        <w:t>(10</w:t>
      </w:r>
      <w:r>
        <w:rPr>
          <w:rStyle w:val="Primenewsbody"/>
          <w:b/>
          <w:bCs/>
          <w:lang w:val="en-US"/>
        </w:rPr>
        <w:t>6</w:t>
      </w:r>
      <w:r>
        <w:rPr>
          <w:rStyle w:val="Primenewsbody"/>
          <w:b/>
          <w:bCs/>
        </w:rPr>
        <w:t>). 29 березня.</w:t>
      </w:r>
      <w:r>
        <w:rPr>
          <w:rStyle w:val="Primenewsbody"/>
        </w:rPr>
        <w:t xml:space="preserve"> </w:t>
      </w:r>
      <w:r>
        <w:rPr>
          <w:rStyle w:val="Primenewsbody"/>
          <w:b/>
          <w:bCs/>
        </w:rPr>
        <w:t>УКРАЇНА — ДАНІЯ 0:1 (0:0).</w:t>
      </w:r>
    </w:p>
    <w:p>
      <w:pPr>
        <w:pStyle w:val="Normal"/>
        <w:rPr>
          <w:rStyle w:val="Primenewsbody"/>
          <w:b/>
          <w:b/>
          <w:bCs/>
          <w:lang w:val="uk-UA"/>
        </w:rPr>
      </w:pPr>
      <w:r>
        <w:rPr>
          <w:rStyle w:val="Primenewsbody"/>
          <w:b/>
          <w:bCs/>
        </w:rPr>
        <w:t xml:space="preserve"> </w:t>
      </w:r>
      <w:r>
        <w:rPr>
          <w:rStyle w:val="Primenewsbody"/>
        </w:rPr>
        <w:t>ЧЄ (в). Київ. Стадіон “Динамо” імені Валерія Лобановського. 3500 глядачів. 2 градуси.</w:t>
      </w:r>
      <w:r>
        <w:rPr/>
        <w:br/>
      </w:r>
      <w:r>
        <w:rPr>
          <w:rStyle w:val="Primenewsbody"/>
        </w:rPr>
        <w:t>Судді: Л.Ферейра, С.Кардінал, Н.Рамальо, 4-й арбітр: Г.Сантос (усі — Португалія).</w:t>
      </w:r>
      <w:r>
        <w:rPr/>
        <w:br/>
      </w:r>
      <w:r>
        <w:rPr>
          <w:rStyle w:val="Primenewsbody"/>
        </w:rPr>
        <w:t>Делегат УЄФА: М. Діас Вега (Іспанія).</w:t>
      </w:r>
      <w:r>
        <w:rPr/>
        <w:br/>
      </w:r>
      <w:r>
        <w:rPr>
          <w:rStyle w:val="Primenewsbody"/>
        </w:rPr>
        <w:t xml:space="preserve">УКРАЇНА: Ширяєв, Романчук, </w:t>
      </w:r>
      <w:r>
        <w:rPr>
          <w:rStyle w:val="Primenewsbody"/>
          <w:u w:val="single"/>
        </w:rPr>
        <w:t>Іщенко-к</w:t>
      </w:r>
      <w:r>
        <w:rPr>
          <w:rStyle w:val="Primenewsbody"/>
        </w:rPr>
        <w:t>, Яценко, Герасим‘юк (Аржанов, 88), Фещук (Гладкий, 68), Алієв, Пуканич, Милевський, Чеберячко, Самборський. Запасні: Шуст, Невмивака, Ярмаш, Ситник, Трусевич. Тренер -  Олексій Михайличенко.</w:t>
      </w:r>
      <w:r>
        <w:rPr/>
        <w:br/>
      </w:r>
      <w:r>
        <w:rPr>
          <w:rStyle w:val="Primenewsbody"/>
        </w:rPr>
        <w:t>Данія: Еллегаард, Трост, Йєнсен, Апер, Педерсен, Бергволль, Кампер, Крон-Делі, Соренсен (Поульсен, 75), Каленберг, М.Расмуссен (Абсалонсен, 48).Запасні: З.Расмуссен, Кілдентофт, Йоргенсен, Лорентсен. Тренер -  Флеммінг Серрітслев.</w:t>
      </w:r>
      <w:r>
        <w:rPr/>
        <w:br/>
      </w:r>
      <w:r>
        <w:rPr>
          <w:rStyle w:val="Primenewsbody"/>
        </w:rPr>
        <w:t>Гол: Апер (89).</w:t>
      </w:r>
      <w:r>
        <w:rPr/>
        <w:br/>
      </w:r>
      <w:r>
        <w:rPr>
          <w:rStyle w:val="Primenewsbody"/>
        </w:rPr>
        <w:t>Попередження: Крон-Делі (24), Абсалонсен (71).</w:t>
      </w:r>
      <w:r>
        <w:rPr/>
        <w:br/>
        <w:br/>
      </w:r>
      <w:r>
        <w:rPr>
          <w:rStyle w:val="Primenewsbody"/>
          <w:b/>
          <w:bCs/>
        </w:rPr>
        <w:t>Матч №</w:t>
      </w:r>
      <w:r>
        <w:rPr>
          <w:rStyle w:val="Primenewsbody"/>
          <w:b/>
          <w:bCs/>
          <w:lang w:val="uk-UA"/>
        </w:rPr>
        <w:t>6</w:t>
      </w:r>
      <w:r>
        <w:rPr>
          <w:rStyle w:val="Primenewsbody"/>
          <w:b/>
          <w:bCs/>
        </w:rPr>
        <w:t>(10</w:t>
      </w:r>
      <w:r>
        <w:rPr>
          <w:rStyle w:val="Primenewsbody"/>
          <w:b/>
          <w:bCs/>
          <w:lang w:val="en-US"/>
        </w:rPr>
        <w:t>7</w:t>
      </w:r>
      <w:r>
        <w:rPr>
          <w:rStyle w:val="Primenewsbody"/>
          <w:b/>
          <w:bCs/>
        </w:rPr>
        <w:t>). 30 травня.</w:t>
      </w:r>
      <w:r>
        <w:rPr>
          <w:rStyle w:val="Primenewsbody"/>
        </w:rPr>
        <w:t xml:space="preserve"> </w:t>
      </w:r>
      <w:r>
        <w:rPr>
          <w:rStyle w:val="Primenewsbody"/>
          <w:b/>
          <w:bCs/>
        </w:rPr>
        <w:t xml:space="preserve">УКРАЇНА — СІРІЯ 1:0 (0:0). </w:t>
      </w:r>
    </w:p>
    <w:p>
      <w:pPr>
        <w:pStyle w:val="Normal"/>
        <w:rPr>
          <w:rStyle w:val="Primenewsbody"/>
          <w:b/>
          <w:b/>
          <w:bCs/>
          <w:lang w:val="uk-UA"/>
        </w:rPr>
      </w:pPr>
      <w:r>
        <w:rPr>
          <w:rStyle w:val="Primenewsbody"/>
          <w:lang w:val="uk-UA"/>
        </w:rPr>
        <w:t>ТМ</w:t>
      </w:r>
      <w:r>
        <w:rPr>
          <w:rStyle w:val="Primenewsbody"/>
        </w:rPr>
        <w:t>.</w:t>
      </w:r>
      <w:r>
        <w:rPr>
          <w:rStyle w:val="Primenewsbody"/>
          <w:lang w:val="uk-UA"/>
        </w:rPr>
        <w:t xml:space="preserve"> </w:t>
      </w:r>
      <w:r>
        <w:rPr>
          <w:rStyle w:val="Primenewsbody"/>
        </w:rPr>
        <w:t xml:space="preserve">Бориспіль. Стадіон “Колос”. 270 глядачів. </w:t>
      </w:r>
      <w:r>
        <w:rPr/>
        <w:br/>
      </w:r>
      <w:r>
        <w:rPr>
          <w:rStyle w:val="Primenewsbody"/>
        </w:rPr>
        <w:t>Суддя: О. Орєхов (Україна).</w:t>
      </w:r>
      <w:r>
        <w:rPr/>
        <w:br/>
      </w:r>
      <w:r>
        <w:rPr>
          <w:rStyle w:val="Primenewsbody"/>
        </w:rPr>
        <w:t xml:space="preserve">УКРАЇНА : Шуст (Пятов, 46), Федорів (Гришко, 66), </w:t>
      </w:r>
      <w:r>
        <w:rPr>
          <w:rStyle w:val="Primenewsbody"/>
          <w:u w:val="single"/>
        </w:rPr>
        <w:t>Іщенко-к</w:t>
      </w:r>
      <w:r>
        <w:rPr>
          <w:rStyle w:val="Primenewsbody"/>
        </w:rPr>
        <w:t>, Невмивака, Півненко, Пуканич, Мілевський (Кривошеєнко, 46), Чеберячко, Шевчук, Годін, Деркач (Прийомов, 46). Тренер -  Олексій Михайличенко.</w:t>
      </w:r>
      <w:r>
        <w:rPr/>
        <w:br/>
      </w:r>
      <w:r>
        <w:rPr>
          <w:rStyle w:val="Primenewsbody"/>
          <w:lang w:val="uk-UA"/>
        </w:rPr>
        <w:t>СІРІЯ</w:t>
      </w:r>
      <w:r>
        <w:rPr>
          <w:rStyle w:val="Primenewsbody"/>
        </w:rPr>
        <w:t xml:space="preserve">: Шакуш, Аутюні, Деке, Калеф, Кадур, Сауні (Шахрур, 40), Осі, Наглуш (Хусейн, 35), Абді (Джіньят, 77), Хасан (Аль-Хадж, 58), Халуї (Келуні, 68). Тренер -  Милослав Радінович. </w:t>
      </w:r>
      <w:r>
        <w:rPr/>
        <w:br/>
      </w:r>
      <w:r>
        <w:rPr>
          <w:rStyle w:val="Primenewsbody"/>
        </w:rPr>
        <w:t>Гол: Півненко (57).</w:t>
      </w:r>
      <w:r>
        <w:rPr/>
        <w:br/>
      </w:r>
      <w:r>
        <w:rPr>
          <w:rStyle w:val="Primenewsbody"/>
        </w:rPr>
        <w:t>Попередження: Федорів, Прийомов, Невмивака - Осі, Абді..</w:t>
      </w:r>
      <w:r>
        <w:rPr/>
        <w:br/>
        <w:br/>
      </w:r>
      <w:r>
        <w:rPr>
          <w:rStyle w:val="Primenewsbody"/>
          <w:b/>
          <w:bCs/>
        </w:rPr>
        <w:t>Матч №</w:t>
      </w:r>
      <w:r>
        <w:rPr>
          <w:rStyle w:val="Primenewsbody"/>
          <w:b/>
          <w:bCs/>
          <w:lang w:val="uk-UA"/>
        </w:rPr>
        <w:t>7</w:t>
      </w:r>
      <w:r>
        <w:rPr>
          <w:rStyle w:val="Primenewsbody"/>
          <w:b/>
          <w:bCs/>
        </w:rPr>
        <w:t>(10</w:t>
      </w:r>
      <w:r>
        <w:rPr>
          <w:rStyle w:val="Primenewsbody"/>
          <w:b/>
          <w:bCs/>
          <w:lang w:val="en-US"/>
        </w:rPr>
        <w:t>8</w:t>
      </w:r>
      <w:r>
        <w:rPr>
          <w:rStyle w:val="Primenewsbody"/>
          <w:b/>
          <w:bCs/>
        </w:rPr>
        <w:t>). 3 червня.</w:t>
      </w:r>
      <w:r>
        <w:rPr>
          <w:rStyle w:val="Primenewsbody"/>
        </w:rPr>
        <w:t xml:space="preserve"> </w:t>
      </w:r>
      <w:r>
        <w:rPr>
          <w:rStyle w:val="Primenewsbody"/>
          <w:b/>
          <w:bCs/>
          <w:lang w:val="uk-UA"/>
        </w:rPr>
        <w:t xml:space="preserve"> </w:t>
      </w:r>
      <w:r>
        <w:rPr>
          <w:rStyle w:val="Primenewsbody"/>
          <w:b/>
          <w:bCs/>
        </w:rPr>
        <w:t xml:space="preserve">УКРАЇНА — КАЗАХСТАН 2:1 (2:1). </w:t>
      </w:r>
    </w:p>
    <w:p>
      <w:pPr>
        <w:pStyle w:val="Normal"/>
        <w:rPr>
          <w:rStyle w:val="Primenewsbody"/>
          <w:b/>
          <w:b/>
          <w:bCs/>
          <w:lang w:val="uk-UA"/>
        </w:rPr>
      </w:pPr>
      <w:r>
        <w:rPr>
          <w:rStyle w:val="Primenewsbody"/>
        </w:rPr>
        <w:t>ЧЄ (в). Київ. Стадіон НТК ФФУ імені Віктора Банникова. 1000 глядачів. 16 градусів.</w:t>
      </w:r>
      <w:r>
        <w:rPr/>
        <w:br/>
      </w:r>
      <w:r>
        <w:rPr>
          <w:rStyle w:val="Primenewsbody"/>
        </w:rPr>
        <w:t>Судді: Г.Москалєв, К.Стойлов, Г.Славовю 4-й арбітр: М.Врайков (усі — Болгарія).</w:t>
      </w:r>
      <w:r>
        <w:rPr/>
        <w:br/>
      </w:r>
      <w:r>
        <w:rPr>
          <w:rStyle w:val="Primenewsbody"/>
        </w:rPr>
        <w:t>Делегат УЄФА: Й.Грачунеску (Румунія).</w:t>
      </w:r>
      <w:r>
        <w:rPr/>
        <w:br/>
      </w:r>
      <w:r>
        <w:rPr>
          <w:rStyle w:val="Primenewsbody"/>
        </w:rPr>
        <w:t xml:space="preserve">УКРАЇНА: Мусин, Кицута, Фещук, </w:t>
      </w:r>
      <w:r>
        <w:rPr>
          <w:rStyle w:val="Primenewsbody"/>
          <w:u w:val="single"/>
        </w:rPr>
        <w:t>Яценко-к</w:t>
      </w:r>
      <w:r>
        <w:rPr>
          <w:rStyle w:val="Primenewsbody"/>
        </w:rPr>
        <w:t>, Ситник (Деркач, 87), Милевський, Допілка, Аржанов, Воробей (Герасим’юк, 61), О.Алієв, Самборський. Запасні: Шуст, Гололобов, Силюк, Прошин, Гладкий. Тренер -  Олексій Михайличенко.</w:t>
      </w:r>
      <w:r>
        <w:rPr/>
        <w:br/>
      </w:r>
      <w:r>
        <w:rPr>
          <w:rStyle w:val="Primenewsbody"/>
        </w:rPr>
        <w:t xml:space="preserve">КАЗАХСТАН: Григоренко, Зуєв, Воротніков, Молдагалієв, Шакін, Кургулін (К.Алієв, 46), Хохлов (Соломін, 77),Сергієнко (Кенжехамов, 58), Мешков, Жумабаєв, </w:t>
      </w:r>
      <w:r>
        <w:rPr>
          <w:rStyle w:val="Primenewsbody"/>
          <w:u w:val="single"/>
        </w:rPr>
        <w:t>Яковлєв-к</w:t>
      </w:r>
      <w:r>
        <w:rPr>
          <w:rStyle w:val="Primenewsbody"/>
        </w:rPr>
        <w:t>. Запасні: Кузнєцов, Недашковський, Заречний, Аргімбаєв. Тренер -  Антон Шох.</w:t>
      </w:r>
      <w:r>
        <w:rPr/>
        <w:br/>
      </w:r>
      <w:r>
        <w:rPr>
          <w:rStyle w:val="Primenewsbody"/>
        </w:rPr>
        <w:t>Гол: О.Алієв (20, з пенальті), Шакін (31), Фещук (44).</w:t>
      </w:r>
      <w:r>
        <w:rPr/>
        <w:br/>
      </w:r>
      <w:r>
        <w:rPr>
          <w:rStyle w:val="Primenewsbody"/>
        </w:rPr>
        <w:t>Попередження: Зуєв (70), Кенжехамов (90).</w:t>
      </w:r>
      <w:r>
        <w:rPr/>
        <w:br/>
        <w:br/>
      </w:r>
      <w:r>
        <w:rPr>
          <w:rStyle w:val="Primenewsbody"/>
          <w:b/>
          <w:bCs/>
        </w:rPr>
        <w:t>Матч №</w:t>
      </w:r>
      <w:r>
        <w:rPr>
          <w:rStyle w:val="Primenewsbody"/>
          <w:b/>
          <w:bCs/>
          <w:lang w:val="uk-UA"/>
        </w:rPr>
        <w:t>8</w:t>
      </w:r>
      <w:r>
        <w:rPr>
          <w:rStyle w:val="Primenewsbody"/>
          <w:b/>
          <w:bCs/>
        </w:rPr>
        <w:t>(10</w:t>
      </w:r>
      <w:r>
        <w:rPr>
          <w:rStyle w:val="Primenewsbody"/>
          <w:b/>
          <w:bCs/>
          <w:lang w:val="en-US"/>
        </w:rPr>
        <w:t>9</w:t>
      </w:r>
      <w:r>
        <w:rPr>
          <w:rStyle w:val="Primenewsbody"/>
          <w:b/>
          <w:bCs/>
        </w:rPr>
        <w:t>).</w:t>
      </w:r>
      <w:r>
        <w:rPr>
          <w:rStyle w:val="Primenewsbody"/>
        </w:rPr>
        <w:t xml:space="preserve"> </w:t>
      </w:r>
      <w:r>
        <w:rPr>
          <w:rStyle w:val="Primenewsbody"/>
          <w:b/>
          <w:bCs/>
        </w:rPr>
        <w:t>7 червня.</w:t>
      </w:r>
      <w:r>
        <w:rPr>
          <w:rStyle w:val="Primenewsbody"/>
        </w:rPr>
        <w:t xml:space="preserve"> </w:t>
      </w:r>
      <w:r>
        <w:rPr>
          <w:rStyle w:val="Primenewsbody"/>
          <w:b/>
          <w:bCs/>
        </w:rPr>
        <w:t xml:space="preserve">ГРЕЦІЯ — УКРАЇНА 0:1 (0:1). </w:t>
      </w:r>
    </w:p>
    <w:p>
      <w:pPr>
        <w:pStyle w:val="Normal"/>
        <w:rPr>
          <w:rStyle w:val="Primenewsbody"/>
          <w:b/>
          <w:b/>
          <w:bCs/>
          <w:lang w:val="uk-UA"/>
        </w:rPr>
      </w:pPr>
      <w:r>
        <w:rPr>
          <w:rStyle w:val="Primenewsbody"/>
        </w:rPr>
        <w:t xml:space="preserve">ЧЄ (в). Афіни. Стадіон “Апостолос Ніколаїдис”. 2000 глядачів. 28 градусів </w:t>
      </w:r>
      <w:r>
        <w:rPr/>
        <w:br/>
      </w:r>
      <w:r>
        <w:rPr>
          <w:rStyle w:val="Primenewsbody"/>
        </w:rPr>
        <w:t>Судді: Д. Танович, І. Радоджич, В. Джорджевич. 4-й арбітр: Д. Дедич (усі — Сербія і Чорногорія).</w:t>
      </w:r>
      <w:r>
        <w:rPr/>
        <w:br/>
      </w:r>
      <w:r>
        <w:rPr>
          <w:rStyle w:val="Primenewsbody"/>
          <w:lang w:val="uk-UA"/>
        </w:rPr>
        <w:t>ГРЕЦІЯ</w:t>
      </w:r>
      <w:r>
        <w:rPr>
          <w:rStyle w:val="Primenewsbody"/>
        </w:rPr>
        <w:t xml:space="preserve">: Сифакис, Торосидис, Леонтіу, Пападопулос, П’ятанидис (Плягкас, 32), Макос, Арампацис Кириякидис, 64), Яндулакис (Дарлас, 46), </w:t>
      </w:r>
      <w:r>
        <w:rPr>
          <w:rStyle w:val="Primenewsbody"/>
          <w:u w:val="single"/>
        </w:rPr>
        <w:t>Манциос-к</w:t>
      </w:r>
      <w:r>
        <w:rPr>
          <w:rStyle w:val="Primenewsbody"/>
        </w:rPr>
        <w:t>, Самарас, Лагос. Запасні: Андріолас, Папазахаріас, Петкакіс, Мендринос. Тренер -  Стеліос Апоспорис.</w:t>
      </w:r>
      <w:r>
        <w:rPr/>
        <w:br/>
      </w:r>
      <w:r>
        <w:rPr>
          <w:rStyle w:val="Primenewsbody"/>
        </w:rPr>
        <w:t xml:space="preserve">УКРАЇНА: П’ятов, Романчук, </w:t>
      </w:r>
      <w:r>
        <w:rPr>
          <w:rStyle w:val="Primenewsbody"/>
          <w:u w:val="single"/>
        </w:rPr>
        <w:t>Іщенко-к</w:t>
      </w:r>
      <w:r>
        <w:rPr>
          <w:rStyle w:val="Primenewsbody"/>
        </w:rPr>
        <w:t>, Невмивака, Півненко (Ковпак, 70), Гуменюк, Пуканич (Гришко, 90+1), Кривошеєнко, Чеберячко, Годин (Шевчук, 75), Оберемко.Запасні: Ширяєв, Прийомов, Фомин, Федорів. Тренер -  Геннадій Литовченко.</w:t>
      </w:r>
      <w:r>
        <w:rPr/>
        <w:br/>
      </w:r>
      <w:r>
        <w:rPr>
          <w:rStyle w:val="Primenewsbody"/>
        </w:rPr>
        <w:t>Гол: Пуканич (28).</w:t>
      </w:r>
      <w:r>
        <w:rPr/>
        <w:br/>
      </w:r>
      <w:r>
        <w:rPr>
          <w:rStyle w:val="Primenewsbody"/>
        </w:rPr>
        <w:t>Попередження: Невмивака (19), Торосидис (47), Годин (62), Чеберячко (69).</w:t>
      </w:r>
      <w:r>
        <w:rPr/>
        <w:br/>
        <w:br/>
      </w:r>
      <w:r>
        <w:rPr>
          <w:rStyle w:val="Primenewsbody"/>
          <w:b/>
          <w:bCs/>
        </w:rPr>
        <w:t>Матч №</w:t>
      </w:r>
      <w:r>
        <w:rPr>
          <w:rStyle w:val="Primenewsbody"/>
          <w:b/>
          <w:bCs/>
          <w:lang w:val="uk-UA"/>
        </w:rPr>
        <w:t>9</w:t>
      </w:r>
      <w:r>
        <w:rPr>
          <w:rStyle w:val="Primenewsbody"/>
          <w:b/>
          <w:bCs/>
        </w:rPr>
        <w:t>(1</w:t>
      </w:r>
      <w:r>
        <w:rPr>
          <w:rStyle w:val="Primenewsbody"/>
          <w:b/>
          <w:bCs/>
          <w:lang w:val="en-US"/>
        </w:rPr>
        <w:t>10</w:t>
      </w:r>
      <w:r>
        <w:rPr>
          <w:rStyle w:val="Primenewsbody"/>
          <w:b/>
          <w:bCs/>
        </w:rPr>
        <w:t>).</w:t>
      </w:r>
      <w:r>
        <w:rPr>
          <w:rStyle w:val="Primenewsbody"/>
        </w:rPr>
        <w:t xml:space="preserve"> </w:t>
      </w:r>
      <w:r>
        <w:rPr>
          <w:rStyle w:val="Primenewsbody"/>
          <w:b/>
          <w:bCs/>
        </w:rPr>
        <w:t>16 серпня.</w:t>
      </w:r>
      <w:r>
        <w:rPr>
          <w:rStyle w:val="Primenewsbody"/>
        </w:rPr>
        <w:t xml:space="preserve"> </w:t>
      </w:r>
      <w:r>
        <w:rPr>
          <w:rStyle w:val="Primenewsbody"/>
          <w:b/>
          <w:bCs/>
        </w:rPr>
        <w:t xml:space="preserve"> СЕРБІЯ і ЧОРНОГОРІЯ — УКРАЇНА 4:1 (1:0). </w:t>
      </w:r>
    </w:p>
    <w:p>
      <w:pPr>
        <w:pStyle w:val="Normal"/>
        <w:rPr>
          <w:rStyle w:val="Primenewsbody"/>
          <w:b/>
          <w:b/>
          <w:bCs/>
          <w:lang w:val="en-US"/>
        </w:rPr>
      </w:pPr>
      <w:r>
        <w:rPr>
          <w:rStyle w:val="Primenewsbody"/>
          <w:lang w:val="uk-UA"/>
        </w:rPr>
        <w:t xml:space="preserve">ТМ. </w:t>
      </w:r>
      <w:r>
        <w:rPr>
          <w:rStyle w:val="Primenewsbody"/>
        </w:rPr>
        <w:t xml:space="preserve">Смередево. Стадіон “ Край старе Железаре ”. 1000 глядачів. 14 градусів </w:t>
      </w:r>
      <w:r>
        <w:rPr/>
        <w:br/>
      </w:r>
      <w:r>
        <w:rPr>
          <w:rStyle w:val="Primenewsbody"/>
        </w:rPr>
        <w:t>Суддя: Д.Делович (Сербія і Чорногорія).</w:t>
      </w:r>
      <w:r>
        <w:rPr/>
        <w:br/>
      </w:r>
      <w:r>
        <w:rPr>
          <w:rStyle w:val="Primenewsbody"/>
        </w:rPr>
        <w:t xml:space="preserve">СЕРБІЯ і ЧОРНОГОРІЯ: Стойкович (Вуядінович, 46), Лакич (Лазаревич, 62), Тосич (Стеванович, 62), Тодорович (Нінкович, 65), Степанов, Іванович (Райкович, 65), Лазович (Веселинович, 78), Радович, Бурзанович (Пурович, 46), Н. Міліяс (Мілованович, 46), Перович (Тришович, 46). Тренер -  Драгомир Окука. </w:t>
      </w:r>
      <w:r>
        <w:rPr/>
        <w:br/>
      </w:r>
      <w:r>
        <w:rPr>
          <w:rStyle w:val="Primenewsbody"/>
        </w:rPr>
        <w:t xml:space="preserve">УКРАЇНА : П’ятов, Башлай, </w:t>
      </w:r>
      <w:r>
        <w:rPr>
          <w:rStyle w:val="Primenewsbody"/>
          <w:u w:val="single"/>
        </w:rPr>
        <w:t>Іщенко-к</w:t>
      </w:r>
      <w:r>
        <w:rPr>
          <w:rStyle w:val="Primenewsbody"/>
        </w:rPr>
        <w:t>, Невмивака, Півненко (Д. Воробей, 46), Пуканич (Алієв, 57), Кривошеєнко (Мілевський, 46), Чеберячко (Фещук, 62), Ярмаш, Максимов, Ситник (Герасимюк, 79). Тренер -  Олексій Михайличенко.</w:t>
      </w:r>
      <w:r>
        <w:rPr/>
        <w:br/>
      </w:r>
      <w:r>
        <w:rPr>
          <w:rStyle w:val="Primenewsbody"/>
        </w:rPr>
        <w:t>Голи: Лазович (41</w:t>
      </w:r>
      <w:r>
        <w:rPr>
          <w:rStyle w:val="Primenewsbody"/>
          <w:lang w:val="uk-UA"/>
        </w:rPr>
        <w:t>,75</w:t>
      </w:r>
      <w:r>
        <w:rPr>
          <w:rStyle w:val="Primenewsbody"/>
        </w:rPr>
        <w:t>), Мілованович (57), Фещук (67), Пурович (82).</w:t>
      </w:r>
      <w:r>
        <w:rPr/>
        <w:br/>
      </w:r>
      <w:r>
        <w:rPr>
          <w:rStyle w:val="Primenewsbody"/>
        </w:rPr>
        <w:t>Попередження: Невмивака, Мілевський.</w:t>
      </w:r>
      <w:r>
        <w:rPr/>
        <w:br/>
        <w:br/>
      </w:r>
      <w:r>
        <w:rPr>
          <w:rStyle w:val="Primenewsbody"/>
          <w:b/>
          <w:bCs/>
        </w:rPr>
        <w:t>Матч №1</w:t>
      </w:r>
      <w:r>
        <w:rPr>
          <w:rStyle w:val="Primenewsbody"/>
          <w:b/>
          <w:bCs/>
          <w:lang w:val="uk-UA"/>
        </w:rPr>
        <w:t>0</w:t>
      </w:r>
      <w:r>
        <w:rPr>
          <w:rStyle w:val="Primenewsbody"/>
          <w:b/>
          <w:bCs/>
        </w:rPr>
        <w:t>(1</w:t>
      </w:r>
      <w:r>
        <w:rPr>
          <w:rStyle w:val="Primenewsbody"/>
          <w:b/>
          <w:bCs/>
          <w:lang w:val="uk-UA"/>
        </w:rPr>
        <w:t>1</w:t>
      </w:r>
      <w:r>
        <w:rPr>
          <w:rStyle w:val="Primenewsbody"/>
          <w:b/>
          <w:bCs/>
          <w:lang w:val="en-US"/>
        </w:rPr>
        <w:t>1</w:t>
      </w:r>
      <w:r>
        <w:rPr>
          <w:rStyle w:val="Primenewsbody"/>
          <w:b/>
          <w:bCs/>
        </w:rPr>
        <w:t xml:space="preserve">). </w:t>
      </w:r>
      <w:r>
        <w:rPr>
          <w:rStyle w:val="Primenewsbody"/>
          <w:b/>
          <w:bCs/>
          <w:lang w:val="uk-UA"/>
        </w:rPr>
        <w:t>2</w:t>
      </w:r>
      <w:r>
        <w:rPr>
          <w:rStyle w:val="Primenewsbody"/>
          <w:b/>
          <w:bCs/>
        </w:rPr>
        <w:t xml:space="preserve"> вересня.</w:t>
      </w:r>
      <w:r>
        <w:rPr>
          <w:rStyle w:val="Primenewsbody"/>
        </w:rPr>
        <w:t xml:space="preserve"> </w:t>
      </w:r>
      <w:r>
        <w:rPr>
          <w:rStyle w:val="Primenewsbody"/>
          <w:b/>
          <w:bCs/>
        </w:rPr>
        <w:t xml:space="preserve">ГРУЗІЯ — УКРАЇНА 0:3 (0:2). </w:t>
      </w:r>
    </w:p>
    <w:p>
      <w:pPr>
        <w:pStyle w:val="Normal"/>
        <w:rPr>
          <w:rStyle w:val="Primenewsbody"/>
          <w:b/>
          <w:b/>
          <w:bCs/>
          <w:lang w:val="en-US"/>
        </w:rPr>
      </w:pPr>
      <w:r>
        <w:rPr>
          <w:rStyle w:val="Primenewsbody"/>
        </w:rPr>
        <w:t>ЧЄ (в). Тбілісі. Стадіон “ Борис Пайчадзе ”. 1000 глядачів. 20 градусів.</w:t>
      </w:r>
      <w:r>
        <w:rPr/>
        <w:br/>
      </w:r>
      <w:r>
        <w:rPr>
          <w:rStyle w:val="Primenewsbody"/>
        </w:rPr>
        <w:t xml:space="preserve">Судді: М. Седеві, Вілчек, Голуб (всі - Чехія). </w:t>
      </w:r>
      <w:r>
        <w:rPr/>
        <w:br/>
      </w:r>
      <w:r>
        <w:rPr>
          <w:rStyle w:val="Primenewsbody"/>
        </w:rPr>
        <w:t>Г</w:t>
      </w:r>
      <w:r>
        <w:rPr>
          <w:rStyle w:val="Primenewsbody"/>
          <w:lang w:val="uk-UA"/>
        </w:rPr>
        <w:t>РУЗІЯ</w:t>
      </w:r>
      <w:r>
        <w:rPr>
          <w:rStyle w:val="Primenewsbody"/>
        </w:rPr>
        <w:t xml:space="preserve">: Ревішвілі, Хідешвелі, Махарадзе (Чірікашвілі, 65), Хохонішвілі, </w:t>
      </w:r>
      <w:r>
        <w:rPr>
          <w:rStyle w:val="Primenewsbody"/>
          <w:u w:val="single"/>
        </w:rPr>
        <w:t>Еліая-к</w:t>
      </w:r>
      <w:r>
        <w:rPr>
          <w:rStyle w:val="Primenewsbody"/>
        </w:rPr>
        <w:t>, Грігалашвілі, Гануграва (Гваджабіа, 46), Пипиа, Цінамдзгврішвілі, Гогуа (Гоцірідзе, 46), Аладашвілі. Тренер -  Коба Жоржікашвілі.</w:t>
      </w:r>
      <w:r>
        <w:rPr/>
        <w:br/>
      </w:r>
      <w:r>
        <w:rPr>
          <w:rStyle w:val="Primenewsbody"/>
        </w:rPr>
        <w:t xml:space="preserve">УКРАЇНА: П’ятов, Башлай, </w:t>
      </w:r>
      <w:r>
        <w:rPr>
          <w:rStyle w:val="Primenewsbody"/>
          <w:u w:val="single"/>
        </w:rPr>
        <w:t>Яценко-к</w:t>
      </w:r>
      <w:r>
        <w:rPr>
          <w:rStyle w:val="Primenewsbody"/>
        </w:rPr>
        <w:t>, Фомін, Чигринський, Пуканич (Алієв, 55), Мілевський (Півненко, 76), Чеберячко (Іщенко, 65), Ярмаш, Максимов, Ситник. Запасні: Шуст, Фещук,Аржанов, Воробей. Тренер -  Олексій Михайличенко.</w:t>
      </w:r>
      <w:r>
        <w:rPr/>
        <w:br/>
      </w:r>
      <w:r>
        <w:rPr>
          <w:rStyle w:val="Primenewsbody"/>
        </w:rPr>
        <w:t>Голи: Фомін (11), Мілевський (23</w:t>
      </w:r>
      <w:r>
        <w:rPr>
          <w:rStyle w:val="Primenewsbody"/>
          <w:lang w:val="uk-UA"/>
        </w:rPr>
        <w:t>,60)</w:t>
      </w:r>
      <w:r>
        <w:rPr>
          <w:rStyle w:val="Primenewsbody"/>
        </w:rPr>
        <w:t>.</w:t>
      </w:r>
      <w:r>
        <w:rPr/>
        <w:t xml:space="preserve"> </w:t>
        <w:br/>
      </w:r>
      <w:r>
        <w:rPr>
          <w:rStyle w:val="Primenewsbody"/>
        </w:rPr>
        <w:t>Попередження: Чигринський (43), Гваджабіа (48), Хідешвелі (71).</w:t>
      </w:r>
      <w:r>
        <w:rPr/>
        <w:br/>
      </w:r>
      <w:r>
        <w:rPr>
          <w:rStyle w:val="Primenewsbody"/>
        </w:rPr>
        <w:t xml:space="preserve">Вилучення: Чигринський (72, друге попередження), Гваджабіа (74, друге попередження ). </w:t>
      </w:r>
      <w:r>
        <w:rPr/>
        <w:br/>
        <w:br/>
      </w:r>
      <w:r>
        <w:rPr>
          <w:rStyle w:val="Primenewsbody"/>
          <w:b/>
          <w:bCs/>
        </w:rPr>
        <w:t>Матч №1</w:t>
      </w:r>
      <w:r>
        <w:rPr>
          <w:rStyle w:val="Primenewsbody"/>
          <w:b/>
          <w:bCs/>
          <w:lang w:val="uk-UA"/>
        </w:rPr>
        <w:t>1</w:t>
      </w:r>
      <w:r>
        <w:rPr>
          <w:rStyle w:val="Primenewsbody"/>
          <w:b/>
          <w:bCs/>
        </w:rPr>
        <w:t>(1</w:t>
      </w:r>
      <w:r>
        <w:rPr>
          <w:rStyle w:val="Primenewsbody"/>
          <w:b/>
          <w:bCs/>
          <w:lang w:val="uk-UA"/>
        </w:rPr>
        <w:t>1</w:t>
      </w:r>
      <w:r>
        <w:rPr>
          <w:rStyle w:val="Primenewsbody"/>
          <w:b/>
          <w:bCs/>
          <w:lang w:val="en-US"/>
        </w:rPr>
        <w:t>2</w:t>
      </w:r>
      <w:r>
        <w:rPr>
          <w:rStyle w:val="Primenewsbody"/>
          <w:b/>
          <w:bCs/>
        </w:rPr>
        <w:t>). 6 вересня.</w:t>
      </w:r>
      <w:r>
        <w:rPr>
          <w:rStyle w:val="Primenewsbody"/>
        </w:rPr>
        <w:t xml:space="preserve"> </w:t>
      </w:r>
      <w:r>
        <w:rPr>
          <w:rStyle w:val="Primenewsbody"/>
          <w:b/>
          <w:bCs/>
        </w:rPr>
        <w:t xml:space="preserve">УКРАЇНА — ТУРЕЧЧИНА 0:0. </w:t>
      </w:r>
    </w:p>
    <w:p>
      <w:pPr>
        <w:pStyle w:val="Normal"/>
        <w:rPr>
          <w:rStyle w:val="Primenewsbody"/>
          <w:b/>
          <w:b/>
          <w:bCs/>
          <w:lang w:val="en-US"/>
        </w:rPr>
      </w:pPr>
      <w:r>
        <w:rPr>
          <w:rStyle w:val="Primenewsbody"/>
        </w:rPr>
        <w:t>ЧЄ (в). Київ. Стадіон НТК ФФУ імені Віктора Банникова. 2000 глядачів. 20 градусів.</w:t>
      </w:r>
      <w:r>
        <w:rPr/>
        <w:br/>
      </w:r>
      <w:r>
        <w:rPr>
          <w:rStyle w:val="Primenewsbody"/>
        </w:rPr>
        <w:t>Судді: С</w:t>
      </w:r>
      <w:r>
        <w:rPr>
          <w:rStyle w:val="Primenewsbody"/>
          <w:lang w:val="en-US"/>
        </w:rPr>
        <w:t>.</w:t>
      </w:r>
      <w:r>
        <w:rPr>
          <w:rStyle w:val="Primenewsbody"/>
        </w:rPr>
        <w:t xml:space="preserve"> Жумені, Е.Тірі, Б.Вандевеге (всі - Бельгія). </w:t>
      </w:r>
      <w:r>
        <w:rPr/>
        <w:br/>
      </w:r>
      <w:r>
        <w:rPr>
          <w:rStyle w:val="Primenewsbody"/>
        </w:rPr>
        <w:t xml:space="preserve">УКРАЇНА: П’ятов, Башлай, </w:t>
      </w:r>
      <w:r>
        <w:rPr>
          <w:rStyle w:val="Primenewsbody"/>
          <w:u w:val="single"/>
        </w:rPr>
        <w:t>Яценко-к</w:t>
      </w:r>
      <w:r>
        <w:rPr>
          <w:rStyle w:val="Primenewsbody"/>
        </w:rPr>
        <w:t>, Фомін (Півненко, 88) , Невмивака, Пуканич (Алієв, 61), Милевський, Чеберячко, Ярмаш, Максимов, Ситник (Аржанов, 90) Запасні: Шуст, Кицута, Фещук, Воробей. Тренер -  Олексій Михайличенко.</w:t>
      </w:r>
      <w:r>
        <w:rPr/>
        <w:br/>
      </w:r>
      <w:r>
        <w:rPr>
          <w:rStyle w:val="Primenewsbody"/>
          <w:lang w:val="uk-UA"/>
        </w:rPr>
        <w:t>ТУРЕЧЧИНА:</w:t>
      </w:r>
      <w:r>
        <w:rPr>
          <w:rStyle w:val="Primenewsbody"/>
        </w:rPr>
        <w:t xml:space="preserve"> Елмаз, Топуз, Татан (Акар, 68), Гюнгор, Арат, Тебер, Киса (Адін, 79), Кочак, Бюлут, Саріоглу, Шентюрк (Шакір, 59). Тренер -  Реха Капсал. </w:t>
      </w:r>
      <w:r>
        <w:rPr/>
        <w:br/>
      </w:r>
      <w:r>
        <w:rPr>
          <w:rStyle w:val="Primenewsbody"/>
        </w:rPr>
        <w:t>Попередження: Тебер (54), Топуз (64), Алієв (90).</w:t>
      </w:r>
      <w:r>
        <w:rPr/>
        <w:br/>
        <w:br/>
      </w:r>
      <w:r>
        <w:rPr>
          <w:rStyle w:val="Primenewsbody"/>
          <w:b/>
          <w:bCs/>
        </w:rPr>
        <w:t>Матч №12(1</w:t>
      </w:r>
      <w:r>
        <w:rPr>
          <w:rStyle w:val="Primenewsbody"/>
          <w:b/>
          <w:bCs/>
          <w:lang w:val="uk-UA"/>
        </w:rPr>
        <w:t>1</w:t>
      </w:r>
      <w:r>
        <w:rPr>
          <w:rStyle w:val="Primenewsbody"/>
          <w:b/>
          <w:bCs/>
          <w:lang w:val="en-US"/>
        </w:rPr>
        <w:t>3</w:t>
      </w:r>
      <w:r>
        <w:rPr>
          <w:rStyle w:val="Primenewsbody"/>
          <w:b/>
          <w:bCs/>
        </w:rPr>
        <w:t>). 7 жовтня.</w:t>
      </w:r>
      <w:r>
        <w:rPr>
          <w:rStyle w:val="Primenewsbody"/>
        </w:rPr>
        <w:t xml:space="preserve"> </w:t>
      </w:r>
      <w:r>
        <w:rPr>
          <w:rStyle w:val="Primenewsbody"/>
          <w:b/>
          <w:bCs/>
        </w:rPr>
        <w:t xml:space="preserve">УКРАЇНА — АЛБАНІЯ 5:0 (3:0). </w:t>
      </w:r>
    </w:p>
    <w:p>
      <w:pPr>
        <w:pStyle w:val="Normal"/>
        <w:rPr>
          <w:rStyle w:val="Primenewsbody"/>
          <w:b/>
          <w:b/>
          <w:bCs/>
          <w:lang w:val="en-US"/>
        </w:rPr>
      </w:pPr>
      <w:r>
        <w:rPr>
          <w:rStyle w:val="Primenewsbody"/>
        </w:rPr>
        <w:t>ЧЄ (в).  Запоріжжя. Стадіон ЗАО ЗАЗ. 6000 глядачів. 18 градусів.</w:t>
      </w:r>
      <w:r>
        <w:rPr/>
        <w:br/>
      </w:r>
      <w:r>
        <w:rPr>
          <w:rStyle w:val="Primenewsbody"/>
        </w:rPr>
        <w:t>Судді: Я</w:t>
      </w:r>
      <w:r>
        <w:rPr>
          <w:rStyle w:val="Primenewsbody"/>
          <w:lang w:val="en-US"/>
        </w:rPr>
        <w:t>.</w:t>
      </w:r>
      <w:r>
        <w:rPr>
          <w:rStyle w:val="Primenewsbody"/>
        </w:rPr>
        <w:t xml:space="preserve"> Брайанс, С</w:t>
      </w:r>
      <w:r>
        <w:rPr>
          <w:rStyle w:val="Primenewsbody"/>
          <w:lang w:val="en-US"/>
        </w:rPr>
        <w:t>.</w:t>
      </w:r>
      <w:r>
        <w:rPr>
          <w:rStyle w:val="Primenewsbody"/>
        </w:rPr>
        <w:t xml:space="preserve"> Макаулей, Д</w:t>
      </w:r>
      <w:r>
        <w:rPr>
          <w:rStyle w:val="Primenewsbody"/>
          <w:lang w:val="en-US"/>
        </w:rPr>
        <w:t>.</w:t>
      </w:r>
      <w:r>
        <w:rPr>
          <w:rStyle w:val="Primenewsbody"/>
        </w:rPr>
        <w:t xml:space="preserve"> Бікнелл (всі - Шотландія).</w:t>
      </w:r>
      <w:r>
        <w:rPr/>
        <w:br/>
      </w:r>
      <w:r>
        <w:rPr>
          <w:rStyle w:val="Primenewsbody"/>
        </w:rPr>
        <w:t xml:space="preserve">УКРАЇНА : П’ятов, Ярмаш, </w:t>
      </w:r>
      <w:r>
        <w:rPr>
          <w:rStyle w:val="Primenewsbody"/>
          <w:u w:val="single"/>
        </w:rPr>
        <w:t>Яценко-к</w:t>
      </w:r>
      <w:r>
        <w:rPr>
          <w:rStyle w:val="Primenewsbody"/>
        </w:rPr>
        <w:t xml:space="preserve"> (Невмивака, 67), Чигринський, Оберемко, Чеберячко, Максимов, Ситник, Пуканич (Півненко, 72), Фомін (Фещук, 65), Мілевський. Запасні: Шуст, Башлай, Іщенко, Воробей. Тренер -  Олексій Михайличенко.</w:t>
      </w:r>
      <w:r>
        <w:rPr/>
        <w:br/>
      </w:r>
      <w:r>
        <w:rPr>
          <w:rStyle w:val="Primenewsbody"/>
          <w:lang w:val="uk-UA"/>
        </w:rPr>
        <w:t>АЛБАНІЯ:</w:t>
      </w:r>
      <w:r>
        <w:rPr>
          <w:rStyle w:val="Primenewsbody"/>
        </w:rPr>
        <w:t xml:space="preserve"> Джандера, Пашай, Муча, Ндрека, Ходо (Міле, 62), Ліла, Качані (Арапі, 46), Чапья (Джіхані, 46), Аллачі, Саліхі, Веліай. Запасні: Бишані, Ллакай, Барка, Джура. Тренер -  Хасан Ліка. </w:t>
      </w:r>
      <w:r>
        <w:rPr/>
        <w:br/>
      </w:r>
      <w:r>
        <w:rPr>
          <w:rStyle w:val="Primenewsbody"/>
        </w:rPr>
        <w:t xml:space="preserve">Голи: Чигринський (4), Яценко (23), Мілевський (45), Фомін (58), Пуканич (63). </w:t>
      </w:r>
      <w:r>
        <w:rPr/>
        <w:br/>
      </w:r>
      <w:r>
        <w:rPr>
          <w:rStyle w:val="Primenewsbody"/>
        </w:rPr>
        <w:t>Попередження: Качані (34), Мілевський (60), Пашай (61), Оберемко (72), Ярмаш (87).</w:t>
      </w:r>
      <w:r>
        <w:rPr/>
        <w:br/>
        <w:br/>
      </w:r>
      <w:r>
        <w:rPr>
          <w:rStyle w:val="Primenewsbody"/>
          <w:b/>
          <w:bCs/>
        </w:rPr>
        <w:t>Матч №1</w:t>
      </w:r>
      <w:r>
        <w:rPr>
          <w:rStyle w:val="Primenewsbody"/>
          <w:b/>
          <w:bCs/>
          <w:lang w:val="uk-UA"/>
        </w:rPr>
        <w:t>3</w:t>
      </w:r>
      <w:r>
        <w:rPr>
          <w:rStyle w:val="Primenewsbody"/>
          <w:b/>
          <w:bCs/>
        </w:rPr>
        <w:t>(1</w:t>
      </w:r>
      <w:r>
        <w:rPr>
          <w:rStyle w:val="Primenewsbody"/>
          <w:b/>
          <w:bCs/>
          <w:lang w:val="uk-UA"/>
        </w:rPr>
        <w:t>1</w:t>
      </w:r>
      <w:r>
        <w:rPr>
          <w:rStyle w:val="Primenewsbody"/>
          <w:b/>
          <w:bCs/>
        </w:rPr>
        <w:t>4). 1</w:t>
      </w:r>
      <w:r>
        <w:rPr>
          <w:rStyle w:val="Primenewsbody"/>
          <w:b/>
          <w:bCs/>
          <w:lang w:val="uk-UA"/>
        </w:rPr>
        <w:t>2</w:t>
      </w:r>
      <w:r>
        <w:rPr>
          <w:rStyle w:val="Primenewsbody"/>
          <w:b/>
          <w:bCs/>
        </w:rPr>
        <w:t xml:space="preserve"> листопада.</w:t>
      </w:r>
      <w:r>
        <w:rPr>
          <w:rStyle w:val="Primenewsbody"/>
        </w:rPr>
        <w:t xml:space="preserve"> </w:t>
      </w:r>
      <w:r>
        <w:rPr>
          <w:rStyle w:val="Primenewsbody"/>
          <w:b/>
          <w:bCs/>
        </w:rPr>
        <w:t xml:space="preserve">УКРАЇНА — БЕЛЬГІЯ 2:3 (1:2). </w:t>
      </w:r>
    </w:p>
    <w:p>
      <w:pPr>
        <w:pStyle w:val="Normal"/>
        <w:rPr>
          <w:rStyle w:val="Primenewsbody"/>
          <w:b/>
          <w:b/>
          <w:bCs/>
          <w:lang w:val="en-US"/>
        </w:rPr>
      </w:pPr>
      <w:r>
        <w:rPr>
          <w:rStyle w:val="Primenewsbody"/>
        </w:rPr>
        <w:t>ЧЄ</w:t>
      </w:r>
      <w:r>
        <w:rPr>
          <w:rStyle w:val="Primenewsbody"/>
          <w:lang w:val="en-US"/>
        </w:rPr>
        <w:t xml:space="preserve"> (</w:t>
      </w:r>
      <w:r>
        <w:rPr>
          <w:rStyle w:val="Primenewsbody"/>
        </w:rPr>
        <w:t>в</w:t>
      </w:r>
      <w:r>
        <w:rPr>
          <w:rStyle w:val="Primenewsbody"/>
          <w:lang w:val="en-US"/>
        </w:rPr>
        <w:t xml:space="preserve">).  </w:t>
      </w:r>
      <w:r>
        <w:rPr>
          <w:rStyle w:val="Primenewsbody"/>
        </w:rPr>
        <w:t>Плей</w:t>
      </w:r>
      <w:r>
        <w:rPr>
          <w:rStyle w:val="Primenewsbody"/>
          <w:lang w:val="en-US"/>
        </w:rPr>
        <w:t>-</w:t>
      </w:r>
      <w:r>
        <w:rPr>
          <w:rStyle w:val="Primenewsbody"/>
        </w:rPr>
        <w:t>офф</w:t>
      </w:r>
      <w:r>
        <w:rPr>
          <w:rStyle w:val="Primenewsbody"/>
          <w:lang w:val="en-US"/>
        </w:rPr>
        <w:t xml:space="preserve">. </w:t>
      </w:r>
      <w:r>
        <w:rPr>
          <w:rStyle w:val="Primenewsbody"/>
        </w:rPr>
        <w:t>Маріупіль</w:t>
      </w:r>
      <w:r>
        <w:rPr>
          <w:rStyle w:val="Primenewsbody"/>
          <w:lang w:val="en-US"/>
        </w:rPr>
        <w:t xml:space="preserve">. </w:t>
      </w:r>
      <w:r>
        <w:rPr>
          <w:rStyle w:val="Primenewsbody"/>
        </w:rPr>
        <w:t>Стадіон</w:t>
      </w:r>
      <w:r>
        <w:rPr>
          <w:rStyle w:val="Primenewsbody"/>
          <w:lang w:val="en-US"/>
        </w:rPr>
        <w:t xml:space="preserve"> “ </w:t>
      </w:r>
      <w:r>
        <w:rPr>
          <w:rStyle w:val="Primenewsbody"/>
        </w:rPr>
        <w:t>Іллічівець</w:t>
      </w:r>
      <w:r>
        <w:rPr>
          <w:rStyle w:val="Primenewsbody"/>
          <w:lang w:val="en-US"/>
        </w:rPr>
        <w:t xml:space="preserve"> ”. 12 680 </w:t>
      </w:r>
      <w:r>
        <w:rPr>
          <w:rStyle w:val="Primenewsbody"/>
        </w:rPr>
        <w:t>глядачів</w:t>
      </w:r>
      <w:r>
        <w:rPr>
          <w:rStyle w:val="Primenewsbody"/>
          <w:lang w:val="en-US"/>
        </w:rPr>
        <w:t xml:space="preserve">. 2 </w:t>
      </w:r>
      <w:r>
        <w:rPr>
          <w:rStyle w:val="Primenewsbody"/>
        </w:rPr>
        <w:t>градуси</w:t>
      </w:r>
      <w:r>
        <w:rPr>
          <w:rStyle w:val="Primenewsbody"/>
          <w:lang w:val="en-US"/>
        </w:rPr>
        <w:t>.</w:t>
      </w:r>
      <w:r>
        <w:rPr>
          <w:lang w:val="en-US"/>
        </w:rPr>
        <w:br/>
      </w:r>
      <w:r>
        <w:rPr>
          <w:rStyle w:val="Primenewsbody"/>
        </w:rPr>
        <w:t>Судді</w:t>
      </w:r>
      <w:r>
        <w:rPr>
          <w:rStyle w:val="Primenewsbody"/>
          <w:lang w:val="en-US"/>
        </w:rPr>
        <w:t xml:space="preserve">: </w:t>
      </w:r>
      <w:r>
        <w:rPr>
          <w:rStyle w:val="Primenewsbody"/>
        </w:rPr>
        <w:t>А</w:t>
      </w:r>
      <w:r>
        <w:rPr>
          <w:rStyle w:val="Primenewsbody"/>
          <w:lang w:val="en-US"/>
        </w:rPr>
        <w:t xml:space="preserve">. </w:t>
      </w:r>
      <w:r>
        <w:rPr>
          <w:rStyle w:val="Primenewsbody"/>
        </w:rPr>
        <w:t>Бріакіс</w:t>
      </w:r>
      <w:r>
        <w:rPr>
          <w:rStyle w:val="Primenewsbody"/>
          <w:lang w:val="en-US"/>
        </w:rPr>
        <w:t xml:space="preserve">, </w:t>
      </w:r>
      <w:r>
        <w:rPr>
          <w:rStyle w:val="Primenewsbody"/>
        </w:rPr>
        <w:t>К</w:t>
      </w:r>
      <w:r>
        <w:rPr>
          <w:rStyle w:val="Primenewsbody"/>
          <w:lang w:val="en-US"/>
        </w:rPr>
        <w:t xml:space="preserve">. </w:t>
      </w:r>
      <w:r>
        <w:rPr>
          <w:rStyle w:val="Primenewsbody"/>
        </w:rPr>
        <w:t>Далас</w:t>
      </w:r>
      <w:r>
        <w:rPr>
          <w:rStyle w:val="Primenewsbody"/>
          <w:lang w:val="en-US"/>
        </w:rPr>
        <w:t xml:space="preserve">, </w:t>
      </w:r>
      <w:r>
        <w:rPr>
          <w:rStyle w:val="Primenewsbody"/>
        </w:rPr>
        <w:t>К</w:t>
      </w:r>
      <w:r>
        <w:rPr>
          <w:rStyle w:val="Primenewsbody"/>
          <w:lang w:val="en-US"/>
        </w:rPr>
        <w:t xml:space="preserve">. </w:t>
      </w:r>
      <w:r>
        <w:rPr>
          <w:rStyle w:val="Primenewsbody"/>
        </w:rPr>
        <w:t>Галанос</w:t>
      </w:r>
      <w:r>
        <w:rPr>
          <w:rStyle w:val="Primenewsbody"/>
          <w:lang w:val="en-US"/>
        </w:rPr>
        <w:t xml:space="preserve"> (</w:t>
      </w:r>
      <w:r>
        <w:rPr>
          <w:rStyle w:val="Primenewsbody"/>
        </w:rPr>
        <w:t>всі</w:t>
      </w:r>
      <w:r>
        <w:rPr>
          <w:rStyle w:val="Primenewsbody"/>
          <w:lang w:val="en-US"/>
        </w:rPr>
        <w:t xml:space="preserve"> - </w:t>
      </w:r>
      <w:r>
        <w:rPr>
          <w:rStyle w:val="Primenewsbody"/>
        </w:rPr>
        <w:t>Греція</w:t>
      </w:r>
      <w:r>
        <w:rPr>
          <w:rStyle w:val="Primenewsbody"/>
          <w:lang w:val="en-US"/>
        </w:rPr>
        <w:t>).</w:t>
      </w:r>
      <w:r>
        <w:rPr>
          <w:lang w:val="en-US"/>
        </w:rPr>
        <w:br/>
      </w:r>
      <w:r>
        <w:rPr>
          <w:rStyle w:val="Primenewsbody"/>
        </w:rPr>
        <w:t xml:space="preserve">УКРАЇНА: П’ятов, Ярмаш, Іщенко, </w:t>
      </w:r>
      <w:r>
        <w:rPr>
          <w:rStyle w:val="Primenewsbody"/>
          <w:u w:val="single"/>
        </w:rPr>
        <w:t>Яценко-к</w:t>
      </w:r>
      <w:r>
        <w:rPr>
          <w:rStyle w:val="Primenewsbody"/>
        </w:rPr>
        <w:t>, Романчук, Оберемко (Невмивака, 90), Максимов, Пуканич (Воробей, 58), Алієв, Мілевський, Фомін (Фещук, 66). Запасні: Шуст, Башлай, Півненко, Кривошеєнко. Тренер -  Олексій Михайличенко.</w:t>
      </w:r>
      <w:r>
        <w:rPr/>
        <w:br/>
      </w:r>
      <w:r>
        <w:rPr>
          <w:rStyle w:val="Primenewsbody"/>
        </w:rPr>
        <w:t>БЕЛЬГІЯ</w:t>
      </w:r>
      <w:r>
        <w:rPr>
          <w:rStyle w:val="Primenewsbody"/>
          <w:lang w:val="uk-UA"/>
        </w:rPr>
        <w:t>:</w:t>
      </w:r>
      <w:r>
        <w:rPr>
          <w:rStyle w:val="Primenewsbody"/>
        </w:rPr>
        <w:t xml:space="preserve"> Вербіст, Ванаденарде, Вермелен, Ломбартс, Монтейн, Де Ман, Де Кюлар (Де Мюль, 81), Хароун, Ванденберг, Мартенс, Мессуді (Де Смет, 79). Запасні: Байлі, Колпарт, Детал, Провост, Юлу-Матондо. Тренер -  Жан-Франсуа Де Сарт. </w:t>
      </w:r>
      <w:r>
        <w:rPr/>
        <w:br/>
      </w:r>
      <w:r>
        <w:rPr>
          <w:rStyle w:val="Primenewsbody"/>
        </w:rPr>
        <w:t>Голи: Ванденберг (19</w:t>
      </w:r>
      <w:r>
        <w:rPr>
          <w:rStyle w:val="Primenewsbody"/>
          <w:lang w:val="uk-UA"/>
        </w:rPr>
        <w:t>,45,59</w:t>
      </w:r>
      <w:r>
        <w:rPr>
          <w:rStyle w:val="Primenewsbody"/>
        </w:rPr>
        <w:t>), Пуканич (27), Алієв (49).</w:t>
      </w:r>
      <w:r>
        <w:rPr/>
        <w:br/>
      </w:r>
      <w:r>
        <w:rPr>
          <w:rStyle w:val="Primenewsbody"/>
        </w:rPr>
        <w:t xml:space="preserve">Попередження: Фомін (38), Яценко (41), Оберемко (42), Іщенко (62), Де Мюль (88), Де Смет (90). </w:t>
      </w:r>
      <w:r>
        <w:rPr/>
        <w:br/>
        <w:br/>
      </w:r>
      <w:r>
        <w:rPr>
          <w:rStyle w:val="Primenewsbody"/>
          <w:b/>
          <w:bCs/>
        </w:rPr>
        <w:t>Матч №1</w:t>
      </w:r>
      <w:r>
        <w:rPr>
          <w:rStyle w:val="Primenewsbody"/>
          <w:b/>
          <w:bCs/>
          <w:lang w:val="uk-UA"/>
        </w:rPr>
        <w:t>4</w:t>
      </w:r>
      <w:r>
        <w:rPr>
          <w:rStyle w:val="Primenewsbody"/>
          <w:b/>
          <w:bCs/>
        </w:rPr>
        <w:t>(1</w:t>
      </w:r>
      <w:r>
        <w:rPr>
          <w:rStyle w:val="Primenewsbody"/>
          <w:b/>
          <w:bCs/>
          <w:lang w:val="uk-UA"/>
        </w:rPr>
        <w:t>1</w:t>
      </w:r>
      <w:r>
        <w:rPr>
          <w:rStyle w:val="Primenewsbody"/>
          <w:b/>
          <w:bCs/>
          <w:lang w:val="en-US"/>
        </w:rPr>
        <w:t>5</w:t>
      </w:r>
      <w:r>
        <w:rPr>
          <w:rStyle w:val="Primenewsbody"/>
          <w:b/>
          <w:bCs/>
        </w:rPr>
        <w:t>).</w:t>
      </w:r>
      <w:r>
        <w:rPr>
          <w:rStyle w:val="Primenewsbody"/>
        </w:rPr>
        <w:t xml:space="preserve"> </w:t>
      </w:r>
      <w:r>
        <w:rPr>
          <w:rStyle w:val="Primenewsbody"/>
          <w:b/>
          <w:bCs/>
        </w:rPr>
        <w:t>16 листопада.</w:t>
      </w:r>
      <w:r>
        <w:rPr>
          <w:rStyle w:val="Primenewsbody"/>
        </w:rPr>
        <w:t xml:space="preserve"> </w:t>
      </w:r>
      <w:r>
        <w:rPr>
          <w:rStyle w:val="Primenewsbody"/>
          <w:b/>
          <w:bCs/>
        </w:rPr>
        <w:t xml:space="preserve"> БЕЛЬГІЯ — УКРАЇНА 1:3 (0:2). </w:t>
      </w:r>
    </w:p>
    <w:p>
      <w:pPr>
        <w:pStyle w:val="Normal"/>
        <w:rPr>
          <w:rStyle w:val="Primenewsbody"/>
        </w:rPr>
      </w:pPr>
      <w:r>
        <w:rPr>
          <w:rStyle w:val="Primenewsbody"/>
        </w:rPr>
        <w:t>ЧЄ (в).  Плей-офф.Локерен. Стадіон “Дакнам ”. 7000 глядачів.</w:t>
      </w:r>
      <w:r>
        <w:rPr/>
        <w:br/>
      </w:r>
      <w:r>
        <w:rPr>
          <w:rStyle w:val="Primenewsbody"/>
        </w:rPr>
        <w:t xml:space="preserve">Судді: А. Тудор, К. Ніка, Г. Відан (всі - Румунія) </w:t>
      </w:r>
      <w:r>
        <w:rPr/>
        <w:br/>
      </w:r>
      <w:r>
        <w:rPr>
          <w:rStyle w:val="Primenewsbody"/>
        </w:rPr>
        <w:t>БЕЛЬГІЯ</w:t>
      </w:r>
      <w:r>
        <w:rPr>
          <w:rStyle w:val="Primenewsbody"/>
          <w:lang w:val="uk-UA"/>
        </w:rPr>
        <w:t>:</w:t>
      </w:r>
      <w:r>
        <w:rPr>
          <w:rStyle w:val="Primenewsbody"/>
        </w:rPr>
        <w:t xml:space="preserve"> Прото, Ванауденарде, Вермален, Ломбартс, Монтейн, Де Ман, Де Кюлар (Юлу Матондо, 73), Харун, Ванденберг, Мартенс (Де Смет, 62), Мессуді (Детал, 86). Запасні: Вербіст, Колпарт, Ваютенс, Провост. Тренер -  Жан-Франсуа Де Сарт.</w:t>
      </w:r>
      <w:r>
        <w:rPr/>
        <w:br/>
      </w:r>
      <w:r>
        <w:rPr>
          <w:rStyle w:val="Primenewsbody"/>
        </w:rPr>
        <w:t xml:space="preserve">УКРАЇНА: П’ятов, Романчук, Фомін, Чигринський, Фещук (Півненко, 67), Алієв (Пуканич, 55), </w:t>
      </w:r>
      <w:r>
        <w:rPr>
          <w:rStyle w:val="Primenewsbody"/>
          <w:u w:val="single"/>
        </w:rPr>
        <w:t>Мілевський-к</w:t>
      </w:r>
      <w:r>
        <w:rPr>
          <w:rStyle w:val="Primenewsbody"/>
        </w:rPr>
        <w:t>, Невмивака, Башлай, Ярмаш, Максимов. Запасні: Шуст, Іщенко, Кривошеєнко, Воробей, Ситник. Тренер -  Олексій Михайличенко.</w:t>
      </w:r>
      <w:r>
        <w:rPr/>
        <w:br/>
      </w:r>
      <w:r>
        <w:rPr>
          <w:rStyle w:val="Primenewsbody"/>
        </w:rPr>
        <w:t xml:space="preserve">Голи: Де Кюлар (40), Фомін (70), Чигринський (83), Мілевський (90+3). </w:t>
      </w:r>
      <w:r>
        <w:rPr/>
        <w:br/>
      </w:r>
      <w:r>
        <w:rPr>
          <w:rStyle w:val="Primenewsbody"/>
        </w:rPr>
        <w:t>Попередження: Вермелен (12), Невмивака (37), Башлай (80), Фомін (83) Монтейн (83), Максимов (89).</w:t>
      </w:r>
    </w:p>
    <w:p>
      <w:pPr>
        <w:pStyle w:val="Normal"/>
        <w:rPr>
          <w:rStyle w:val="Primenewsbody"/>
        </w:rPr>
      </w:pPr>
      <w:r>
        <w:rPr/>
      </w:r>
    </w:p>
    <w:p>
      <w:pPr>
        <w:pStyle w:val="Normal"/>
        <w:rPr/>
      </w:pPr>
      <w:r>
        <w:rPr>
          <w:rStyle w:val="Primenewsbody"/>
          <w:b/>
          <w:bCs/>
          <w:color w:val="FF0000"/>
          <w:sz w:val="32"/>
          <w:szCs w:val="32"/>
        </w:rPr>
        <w:t xml:space="preserve">2006 </w:t>
      </w:r>
      <w:r>
        <w:rPr>
          <w:rStyle w:val="Primenewsbody"/>
          <w:b/>
          <w:bCs/>
          <w:color w:val="FF0000"/>
          <w:sz w:val="32"/>
          <w:szCs w:val="32"/>
          <w:lang w:val="uk-UA"/>
        </w:rPr>
        <w:t>рік</w:t>
      </w:r>
    </w:p>
    <w:p>
      <w:pPr>
        <w:pStyle w:val="Normal"/>
        <w:rPr>
          <w:rStyle w:val="Primenewsbody"/>
          <w:b/>
          <w:b/>
          <w:bCs/>
          <w:color w:val="FF0000"/>
          <w:sz w:val="32"/>
          <w:szCs w:val="32"/>
          <w:lang w:val="uk-UA"/>
        </w:rPr>
      </w:pPr>
      <w:r>
        <w:rPr/>
      </w:r>
    </w:p>
    <w:p>
      <w:pPr>
        <w:pStyle w:val="Normal"/>
        <w:rPr>
          <w:lang w:val="en-US"/>
        </w:rPr>
      </w:pPr>
      <w:r>
        <w:rPr>
          <w:rStyle w:val="Primenewsbody"/>
          <w:b/>
          <w:bCs/>
        </w:rPr>
        <w:t>Матч №1 (1</w:t>
      </w:r>
      <w:r>
        <w:rPr>
          <w:rStyle w:val="Primenewsbody"/>
          <w:b/>
          <w:bCs/>
          <w:lang w:val="uk-UA"/>
        </w:rPr>
        <w:t>1</w:t>
      </w:r>
      <w:r>
        <w:rPr>
          <w:rStyle w:val="Primenewsbody"/>
          <w:b/>
          <w:bCs/>
          <w:lang w:val="en-US"/>
        </w:rPr>
        <w:t>6</w:t>
      </w:r>
      <w:r>
        <w:rPr>
          <w:rStyle w:val="Primenewsbody"/>
          <w:b/>
          <w:bCs/>
        </w:rPr>
        <w:t xml:space="preserve">). 28 </w:t>
      </w:r>
      <w:r>
        <w:rPr>
          <w:rStyle w:val="Primenewsbody"/>
          <w:b/>
          <w:bCs/>
          <w:lang w:val="uk-UA"/>
        </w:rPr>
        <w:t>лютого</w:t>
      </w:r>
      <w:r>
        <w:rPr>
          <w:rStyle w:val="Primenewsbody"/>
          <w:b/>
          <w:bCs/>
        </w:rPr>
        <w:t>.</w:t>
      </w:r>
      <w:r>
        <w:rPr>
          <w:rStyle w:val="Primenewsbody"/>
        </w:rPr>
        <w:t xml:space="preserve"> </w:t>
      </w:r>
      <w:r>
        <w:rPr>
          <w:rStyle w:val="Primenewsbody"/>
          <w:b/>
          <w:bCs/>
          <w:lang w:val="uk-UA"/>
        </w:rPr>
        <w:t>ІЗРАЇЛЬ</w:t>
      </w:r>
      <w:r>
        <w:rPr>
          <w:rStyle w:val="Primenewsbody"/>
          <w:b/>
          <w:bCs/>
        </w:rPr>
        <w:t xml:space="preserve"> - </w:t>
      </w:r>
      <w:r>
        <w:rPr>
          <w:rStyle w:val="Primenewsbody"/>
          <w:b/>
          <w:bCs/>
          <w:lang w:val="uk-UA"/>
        </w:rPr>
        <w:t>УКРАЇНА</w:t>
      </w:r>
      <w:r>
        <w:rPr>
          <w:rStyle w:val="Primenewsbody"/>
          <w:b/>
          <w:bCs/>
        </w:rPr>
        <w:t xml:space="preserve"> - 0:1 (0:</w:t>
      </w:r>
      <w:r>
        <w:rPr>
          <w:rStyle w:val="Primenewsbody"/>
          <w:b/>
          <w:bCs/>
          <w:lang w:val="uk-UA"/>
        </w:rPr>
        <w:t>1</w:t>
      </w:r>
      <w:r>
        <w:rPr>
          <w:rStyle w:val="Primenewsbody"/>
          <w:b/>
          <w:bCs/>
        </w:rPr>
        <w:t xml:space="preserve">). </w:t>
      </w:r>
      <w:r>
        <w:rPr>
          <w:rStyle w:val="Primenewsbody"/>
          <w:lang w:val="uk-UA"/>
        </w:rPr>
        <w:t>Товариський матч</w:t>
      </w:r>
      <w:r>
        <w:rPr>
          <w:rStyle w:val="Primenewsbody"/>
        </w:rPr>
        <w:t>.</w:t>
      </w:r>
      <w:r>
        <w:rPr/>
        <w:br/>
      </w:r>
      <w:r>
        <w:rPr>
          <w:rStyle w:val="Primenewsbody"/>
          <w:lang w:val="uk-UA"/>
        </w:rPr>
        <w:t>Герцлія</w:t>
      </w:r>
      <w:r>
        <w:rPr>
          <w:rStyle w:val="Primenewsbody"/>
        </w:rPr>
        <w:t>. (Катар). Стадіон "</w:t>
      </w:r>
      <w:r>
        <w:rPr>
          <w:rStyle w:val="Primenewsbody"/>
          <w:lang w:val="uk-UA"/>
        </w:rPr>
        <w:t>Маккабі</w:t>
      </w:r>
      <w:r>
        <w:rPr>
          <w:rStyle w:val="Primenewsbody"/>
        </w:rPr>
        <w:t xml:space="preserve">". </w:t>
      </w:r>
      <w:r>
        <w:rPr>
          <w:rStyle w:val="Primenewsbody"/>
          <w:lang w:val="uk-UA"/>
        </w:rPr>
        <w:t>200 глядачів</w:t>
      </w:r>
      <w:r>
        <w:rPr/>
        <w:br/>
      </w:r>
      <w:r>
        <w:rPr>
          <w:rStyle w:val="Primenewsbody"/>
        </w:rPr>
        <w:t>Судд</w:t>
      </w:r>
      <w:r>
        <w:rPr>
          <w:rStyle w:val="Primenewsbody"/>
          <w:lang w:val="uk-UA"/>
        </w:rPr>
        <w:t>і</w:t>
      </w:r>
      <w:r>
        <w:rPr>
          <w:rStyle w:val="Primenewsbody"/>
        </w:rPr>
        <w:t>:</w:t>
      </w:r>
      <w:r>
        <w:rPr>
          <w:rStyle w:val="Primenewsbody"/>
          <w:lang w:val="uk-UA"/>
        </w:rPr>
        <w:t xml:space="preserve"> </w:t>
      </w:r>
      <w:r>
        <w:rPr>
          <w:rStyle w:val="Primenewsbody"/>
        </w:rPr>
        <w:t>М. Лев</w:t>
      </w:r>
      <w:r>
        <w:rPr>
          <w:rStyle w:val="Primenewsbody"/>
          <w:lang w:val="uk-UA"/>
        </w:rPr>
        <w:t>і</w:t>
      </w:r>
      <w:r>
        <w:rPr>
          <w:rStyle w:val="Primenewsbody"/>
        </w:rPr>
        <w:t>, У. Басон, Р. Ляйхт (</w:t>
      </w:r>
      <w:r>
        <w:rPr>
          <w:rStyle w:val="Primenewsbody"/>
          <w:lang w:val="uk-UA"/>
        </w:rPr>
        <w:t>всі</w:t>
      </w:r>
      <w:r>
        <w:rPr>
          <w:rStyle w:val="Primenewsbody"/>
        </w:rPr>
        <w:t xml:space="preserve"> - </w:t>
      </w:r>
      <w:r>
        <w:rPr>
          <w:rStyle w:val="Primenewsbody"/>
          <w:lang w:val="uk-UA"/>
        </w:rPr>
        <w:t>І</w:t>
      </w:r>
      <w:r>
        <w:rPr>
          <w:rStyle w:val="Primenewsbody"/>
        </w:rPr>
        <w:t>зра</w:t>
      </w:r>
      <w:r>
        <w:rPr>
          <w:rStyle w:val="Primenewsbody"/>
          <w:lang w:val="uk-UA"/>
        </w:rPr>
        <w:t>ї</w:t>
      </w:r>
      <w:r>
        <w:rPr>
          <w:rStyle w:val="Primenewsbody"/>
        </w:rPr>
        <w:t>ль).</w:t>
      </w:r>
      <w:r>
        <w:rPr/>
        <w:br/>
      </w:r>
      <w:r>
        <w:rPr>
          <w:rStyle w:val="Primenewsbody"/>
          <w:lang w:val="uk-UA"/>
        </w:rPr>
        <w:t>ІЗРАЇЛЬ:</w:t>
      </w:r>
      <w:r>
        <w:rPr>
          <w:rStyle w:val="Primenewsbody"/>
        </w:rPr>
        <w:t xml:space="preserve"> Аль-Мадон, Аруз, Дан</w:t>
      </w:r>
      <w:r>
        <w:rPr>
          <w:rStyle w:val="Primenewsbody"/>
          <w:lang w:val="uk-UA"/>
        </w:rPr>
        <w:t>і</w:t>
      </w:r>
      <w:r>
        <w:rPr>
          <w:rStyle w:val="Primenewsbody"/>
        </w:rPr>
        <w:t>н, Брукс, Кейнан, Тьяга (Бен Шушан, 82), Джан</w:t>
      </w:r>
      <w:r>
        <w:rPr>
          <w:rStyle w:val="Primenewsbody"/>
          <w:lang w:val="uk-UA"/>
        </w:rPr>
        <w:t>і</w:t>
      </w:r>
      <w:r>
        <w:rPr>
          <w:rStyle w:val="Primenewsbody"/>
        </w:rPr>
        <w:t>, Баручаян (</w:t>
      </w:r>
      <w:r>
        <w:rPr>
          <w:rStyle w:val="Primenewsbody"/>
          <w:lang w:val="uk-UA"/>
        </w:rPr>
        <w:t>І</w:t>
      </w:r>
      <w:r>
        <w:rPr>
          <w:rStyle w:val="Primenewsbody"/>
        </w:rPr>
        <w:t>тцхак</w:t>
      </w:r>
      <w:r>
        <w:rPr>
          <w:rStyle w:val="Primenewsbody"/>
          <w:lang w:val="uk-UA"/>
        </w:rPr>
        <w:t>і</w:t>
      </w:r>
      <w:r>
        <w:rPr>
          <w:rStyle w:val="Primenewsbody"/>
        </w:rPr>
        <w:t>, 60), Касум (Рафа</w:t>
      </w:r>
      <w:r>
        <w:rPr>
          <w:rStyle w:val="Primenewsbody"/>
          <w:lang w:val="uk-UA"/>
        </w:rPr>
        <w:t>е</w:t>
      </w:r>
      <w:r>
        <w:rPr>
          <w:rStyle w:val="Primenewsbody"/>
        </w:rPr>
        <w:t xml:space="preserve">лов, 46), Вермут (Алграбей, 73), Шантар (Перец, 46). Тренер - </w:t>
      </w:r>
      <w:r>
        <w:rPr>
          <w:rStyle w:val="Primenewsbody"/>
          <w:lang w:val="uk-UA"/>
        </w:rPr>
        <w:t>?</w:t>
      </w:r>
      <w:r>
        <w:rPr>
          <w:rStyle w:val="Primenewsbody"/>
        </w:rPr>
        <w:t>.</w:t>
      </w:r>
      <w:r>
        <w:rPr/>
        <w:br/>
      </w:r>
      <w:r>
        <w:rPr>
          <w:rStyle w:val="Primenewsbody"/>
          <w:lang w:val="uk-UA"/>
        </w:rPr>
        <w:t>УКРАЇНА</w:t>
      </w:r>
      <w:r>
        <w:rPr>
          <w:rStyle w:val="Primenewsbody"/>
        </w:rPr>
        <w:t>: Пятов (Ширя</w:t>
      </w:r>
      <w:r>
        <w:rPr>
          <w:rStyle w:val="Primenewsbody"/>
          <w:lang w:val="uk-UA"/>
        </w:rPr>
        <w:t>є</w:t>
      </w:r>
      <w:r>
        <w:rPr>
          <w:rStyle w:val="Primenewsbody"/>
        </w:rPr>
        <w:t>в, 46), Романчук, Яценко (Невм</w:t>
      </w:r>
      <w:r>
        <w:rPr>
          <w:rStyle w:val="Primenewsbody"/>
          <w:lang w:val="uk-UA"/>
        </w:rPr>
        <w:t>и</w:t>
      </w:r>
      <w:r>
        <w:rPr>
          <w:rStyle w:val="Primenewsbody"/>
        </w:rPr>
        <w:t>вака, 46), Силюк (Оберемко, 46), Чигринс</w:t>
      </w:r>
      <w:r>
        <w:rPr>
          <w:rStyle w:val="Primenewsbody"/>
          <w:lang w:val="uk-UA"/>
        </w:rPr>
        <w:t>ь</w:t>
      </w:r>
      <w:r>
        <w:rPr>
          <w:rStyle w:val="Primenewsbody"/>
        </w:rPr>
        <w:t>кий (</w:t>
      </w:r>
      <w:r>
        <w:rPr>
          <w:rStyle w:val="Primenewsbody"/>
          <w:lang w:val="uk-UA"/>
        </w:rPr>
        <w:t>І</w:t>
      </w:r>
      <w:r>
        <w:rPr>
          <w:rStyle w:val="Primenewsbody"/>
        </w:rPr>
        <w:t>щенко, 46), Башлай (Михалик, 46), Ал</w:t>
      </w:r>
      <w:r>
        <w:rPr>
          <w:rStyle w:val="Primenewsbody"/>
          <w:lang w:val="uk-UA"/>
        </w:rPr>
        <w:t>іє</w:t>
      </w:r>
      <w:r>
        <w:rPr>
          <w:rStyle w:val="Primenewsbody"/>
        </w:rPr>
        <w:t>в (Пукан</w:t>
      </w:r>
      <w:r>
        <w:rPr>
          <w:rStyle w:val="Primenewsbody"/>
          <w:lang w:val="uk-UA"/>
        </w:rPr>
        <w:t>и</w:t>
      </w:r>
      <w:r>
        <w:rPr>
          <w:rStyle w:val="Primenewsbody"/>
        </w:rPr>
        <w:t>ч, 46), Чеберячко (С</w:t>
      </w:r>
      <w:r>
        <w:rPr>
          <w:rStyle w:val="Primenewsbody"/>
          <w:lang w:val="uk-UA"/>
        </w:rPr>
        <w:t>и</w:t>
      </w:r>
      <w:r>
        <w:rPr>
          <w:rStyle w:val="Primenewsbody"/>
        </w:rPr>
        <w:t>тник, 46), Ярмаш, Фещук (Кривоше</w:t>
      </w:r>
      <w:r>
        <w:rPr>
          <w:rStyle w:val="Primenewsbody"/>
          <w:lang w:val="uk-UA"/>
        </w:rPr>
        <w:t>є</w:t>
      </w:r>
      <w:r>
        <w:rPr>
          <w:rStyle w:val="Primenewsbody"/>
        </w:rPr>
        <w:t>нко, 46), Д.Воробей (Милевс</w:t>
      </w:r>
      <w:r>
        <w:rPr>
          <w:rStyle w:val="Primenewsbody"/>
          <w:lang w:val="uk-UA"/>
        </w:rPr>
        <w:t>ь</w:t>
      </w:r>
      <w:r>
        <w:rPr>
          <w:rStyle w:val="Primenewsbody"/>
        </w:rPr>
        <w:t>кий, 46).</w:t>
      </w:r>
      <w:r>
        <w:rPr>
          <w:lang w:val="uk-UA"/>
        </w:rPr>
        <w:t xml:space="preserve"> </w:t>
      </w:r>
      <w:r>
        <w:rPr>
          <w:rStyle w:val="Primenewsbody"/>
        </w:rPr>
        <w:t>Тренер - Олексій Михайличенко.</w:t>
      </w:r>
      <w:r>
        <w:rPr/>
        <w:br/>
      </w:r>
      <w:r>
        <w:rPr>
          <w:rStyle w:val="Primenewsbody"/>
        </w:rPr>
        <w:t xml:space="preserve">Гол: </w:t>
      </w:r>
      <w:r>
        <w:rPr>
          <w:rStyle w:val="Primenewsbody"/>
          <w:lang w:val="uk-UA"/>
        </w:rPr>
        <w:t>Яценко</w:t>
      </w:r>
      <w:r>
        <w:rPr>
          <w:rStyle w:val="Primenewsbody"/>
        </w:rPr>
        <w:t xml:space="preserve"> (</w:t>
      </w:r>
      <w:r>
        <w:rPr>
          <w:rStyle w:val="Primenewsbody"/>
          <w:lang w:val="uk-UA"/>
        </w:rPr>
        <w:t>2</w:t>
      </w:r>
      <w:r>
        <w:rPr>
          <w:rStyle w:val="Primenewsbody"/>
        </w:rPr>
        <w:t>0).</w:t>
      </w:r>
      <w:r>
        <w:rPr/>
        <w:br/>
      </w:r>
    </w:p>
    <w:p>
      <w:pPr>
        <w:pStyle w:val="Normal"/>
        <w:rPr>
          <w:rStyle w:val="Primenewsbody"/>
          <w:b/>
          <w:b/>
          <w:bCs/>
        </w:rPr>
      </w:pPr>
      <w:r>
        <w:rPr>
          <w:rStyle w:val="Primenewsbody"/>
          <w:b/>
          <w:bCs/>
        </w:rPr>
        <w:t>Матч №</w:t>
      </w:r>
      <w:r>
        <w:rPr>
          <w:rStyle w:val="Primenewsbody"/>
          <w:b/>
          <w:bCs/>
          <w:lang w:val="uk-UA"/>
        </w:rPr>
        <w:t>2</w:t>
      </w:r>
      <w:r>
        <w:rPr>
          <w:rStyle w:val="Primenewsbody"/>
          <w:b/>
          <w:bCs/>
        </w:rPr>
        <w:t>(1</w:t>
      </w:r>
      <w:r>
        <w:rPr>
          <w:rStyle w:val="Primenewsbody"/>
          <w:b/>
          <w:bCs/>
          <w:lang w:val="uk-UA"/>
        </w:rPr>
        <w:t>17</w:t>
      </w:r>
      <w:r>
        <w:rPr>
          <w:rStyle w:val="Primenewsbody"/>
          <w:b/>
          <w:bCs/>
        </w:rPr>
        <w:t>). 1</w:t>
      </w:r>
      <w:r>
        <w:rPr>
          <w:rStyle w:val="Primenewsbody"/>
          <w:b/>
          <w:bCs/>
          <w:lang w:val="uk-UA"/>
        </w:rPr>
        <w:t>2</w:t>
      </w:r>
      <w:r>
        <w:rPr>
          <w:rStyle w:val="Primenewsbody"/>
          <w:b/>
          <w:bCs/>
        </w:rPr>
        <w:t xml:space="preserve"> </w:t>
      </w:r>
      <w:r>
        <w:rPr>
          <w:rStyle w:val="Primenewsbody"/>
          <w:b/>
          <w:bCs/>
          <w:lang w:val="uk-UA"/>
        </w:rPr>
        <w:t>травня</w:t>
      </w:r>
      <w:r>
        <w:rPr>
          <w:rStyle w:val="Primenewsbody"/>
          <w:b/>
          <w:bCs/>
        </w:rPr>
        <w:t>.</w:t>
      </w:r>
      <w:r>
        <w:rPr>
          <w:rStyle w:val="Primenewsbody"/>
        </w:rPr>
        <w:t xml:space="preserve"> </w:t>
      </w:r>
      <w:r>
        <w:rPr>
          <w:rStyle w:val="Primenewsbody"/>
          <w:b/>
          <w:bCs/>
        </w:rPr>
        <w:t>УКРАЇНА — Б</w:t>
      </w:r>
      <w:r>
        <w:rPr>
          <w:rStyle w:val="Primenewsbody"/>
          <w:b/>
          <w:bCs/>
          <w:lang w:val="uk-UA"/>
        </w:rPr>
        <w:t>ІЛОРУСЬ</w:t>
      </w:r>
      <w:r>
        <w:rPr>
          <w:rStyle w:val="Primenewsbody"/>
          <w:b/>
          <w:bCs/>
        </w:rPr>
        <w:t xml:space="preserve"> </w:t>
      </w:r>
      <w:r>
        <w:rPr>
          <w:rStyle w:val="Primenewsbody"/>
          <w:b/>
          <w:bCs/>
          <w:lang w:val="uk-UA"/>
        </w:rPr>
        <w:t>3</w:t>
      </w:r>
      <w:r>
        <w:rPr>
          <w:rStyle w:val="Primenewsbody"/>
          <w:b/>
          <w:bCs/>
        </w:rPr>
        <w:t>:3 (</w:t>
      </w:r>
      <w:r>
        <w:rPr>
          <w:rStyle w:val="Primenewsbody"/>
          <w:b/>
          <w:bCs/>
          <w:lang w:val="uk-UA"/>
        </w:rPr>
        <w:t>3</w:t>
      </w:r>
      <w:r>
        <w:rPr>
          <w:rStyle w:val="Primenewsbody"/>
          <w:b/>
          <w:bCs/>
        </w:rPr>
        <w:t>:2)</w:t>
      </w:r>
      <w:r>
        <w:rPr>
          <w:rStyle w:val="Primenewsbody"/>
          <w:b/>
          <w:bCs/>
          <w:lang w:val="uk-UA"/>
        </w:rPr>
        <w:t>, по пенальті 3:5</w:t>
      </w:r>
      <w:r>
        <w:rPr>
          <w:rStyle w:val="Primenewsbody"/>
          <w:b/>
          <w:bCs/>
        </w:rPr>
        <w:t xml:space="preserve">. </w:t>
      </w:r>
    </w:p>
    <w:p>
      <w:pPr>
        <w:pStyle w:val="Normal"/>
        <w:rPr>
          <w:b/>
          <w:b/>
          <w:bCs/>
          <w:lang w:val="uk-UA"/>
        </w:rPr>
      </w:pPr>
      <w:r>
        <w:rPr/>
        <w:t>Ки</w:t>
      </w:r>
      <w:r>
        <w:rPr>
          <w:lang w:val="uk-UA"/>
        </w:rPr>
        <w:t>ї</w:t>
      </w:r>
      <w:r>
        <w:rPr/>
        <w:t>в. Стад</w:t>
      </w:r>
      <w:r>
        <w:rPr>
          <w:lang w:val="uk-UA"/>
        </w:rPr>
        <w:t>і</w:t>
      </w:r>
      <w:r>
        <w:rPr/>
        <w:t xml:space="preserve">он "Динамо" </w:t>
      </w:r>
      <w:r>
        <w:rPr>
          <w:lang w:val="uk-UA"/>
        </w:rPr>
        <w:t>і</w:t>
      </w:r>
      <w:r>
        <w:rPr/>
        <w:t>мен</w:t>
      </w:r>
      <w:r>
        <w:rPr>
          <w:lang w:val="uk-UA"/>
        </w:rPr>
        <w:t>і</w:t>
      </w:r>
      <w:r>
        <w:rPr/>
        <w:t xml:space="preserve"> В. Лобановс</w:t>
      </w:r>
      <w:r>
        <w:rPr>
          <w:lang w:val="uk-UA"/>
        </w:rPr>
        <w:t>ь</w:t>
      </w:r>
      <w:r>
        <w:rPr/>
        <w:t>кого. 18 градус</w:t>
      </w:r>
      <w:r>
        <w:rPr>
          <w:lang w:val="uk-UA"/>
        </w:rPr>
        <w:t>і</w:t>
      </w:r>
      <w:r>
        <w:rPr/>
        <w:t xml:space="preserve">в. 1500 </w:t>
      </w:r>
      <w:r>
        <w:rPr>
          <w:lang w:val="uk-UA"/>
        </w:rPr>
        <w:t>глядачів.</w:t>
      </w:r>
      <w:r>
        <w:rPr>
          <w:lang w:val="en-US"/>
        </w:rPr>
        <w:t xml:space="preserve"> </w:t>
      </w:r>
      <w:r>
        <w:rPr>
          <w:lang w:val="uk-UA"/>
        </w:rPr>
        <w:t>Кубок Лобановського.</w:t>
      </w:r>
    </w:p>
    <w:p>
      <w:pPr>
        <w:pStyle w:val="Normal"/>
        <w:rPr>
          <w:b/>
          <w:b/>
          <w:bCs/>
          <w:lang w:val="uk-UA"/>
        </w:rPr>
      </w:pPr>
      <w:r>
        <w:rPr>
          <w:lang w:val="uk-UA"/>
        </w:rPr>
        <w:t>Судді:</w:t>
      </w:r>
      <w:r>
        <w:rPr>
          <w:b/>
          <w:bCs/>
          <w:lang w:val="uk-UA"/>
        </w:rPr>
        <w:t xml:space="preserve"> </w:t>
      </w:r>
      <w:r>
        <w:rPr>
          <w:lang w:val="uk-UA"/>
        </w:rPr>
        <w:t>Р. Лаюкс (Латвія), Г. Бич, С. Цимбал (обидва - Україна).</w:t>
      </w:r>
    </w:p>
    <w:p>
      <w:pPr>
        <w:pStyle w:val="Normal"/>
        <w:rPr>
          <w:lang w:val="uk-UA"/>
        </w:rPr>
      </w:pPr>
      <w:r>
        <w:rPr>
          <w:lang w:val="uk-UA"/>
        </w:rPr>
        <w:t xml:space="preserve">УКРАЇНА: Ширяєв, Башлай, </w:t>
      </w:r>
      <w:r>
        <w:rPr>
          <w:u w:val="single"/>
          <w:lang w:val="uk-UA"/>
        </w:rPr>
        <w:t>Іщенко</w:t>
      </w:r>
      <w:r>
        <w:rPr>
          <w:lang w:val="uk-UA"/>
        </w:rPr>
        <w:t>, Невмивака, Годін, Оберемко, Ситник (Ярмаш, 70), Воробей (Кривошеєнко, 74), Пилипчук, Алієв (Пуканич, 82), Фещук. Запасні: Пятов, Романчук, Яценко, Чеберячко, Максимов, Фомін.</w:t>
      </w:r>
      <w:r>
        <w:rPr>
          <w:rStyle w:val="Primenewsbody"/>
        </w:rPr>
        <w:t xml:space="preserve"> Тренер - Олексій Михайличенко.</w:t>
      </w:r>
    </w:p>
    <w:p>
      <w:pPr>
        <w:pStyle w:val="Normal"/>
        <w:rPr>
          <w:b/>
          <w:b/>
          <w:bCs/>
          <w:lang w:val="uk-UA"/>
        </w:rPr>
      </w:pPr>
      <w:r>
        <w:rPr>
          <w:lang w:val="uk-UA"/>
        </w:rPr>
        <w:t xml:space="preserve">БІЛОРУСЬ: Омельченко, Тігарєв, Ярославский, </w:t>
      </w:r>
      <w:r>
        <w:rPr>
          <w:u w:val="single"/>
          <w:lang w:val="uk-UA"/>
        </w:rPr>
        <w:t>Радьков</w:t>
      </w:r>
      <w:r>
        <w:rPr>
          <w:lang w:val="uk-UA"/>
        </w:rPr>
        <w:t>, Пласконний, Комаровський (Кучук, 46), Афанасьєв (Дегтярьов, 46), Ковель (Мозолевський, 84), Павлючек, Мороз (Денисевич, 46), Добровольский (Павлов, 72). Запасні: Тишкевич, Чесновський, Сквернюк, Биченок, Верховцев, Ірха.</w:t>
      </w:r>
      <w:r>
        <w:rPr>
          <w:rStyle w:val="Primenewsbody"/>
        </w:rPr>
        <w:t xml:space="preserve"> Тренер –</w:t>
      </w:r>
      <w:r>
        <w:rPr>
          <w:rStyle w:val="Primenewsbody"/>
          <w:lang w:val="uk-UA"/>
        </w:rPr>
        <w:t xml:space="preserve"> Юрій Курнєнін.</w:t>
      </w:r>
      <w:r>
        <w:rPr>
          <w:lang w:val="uk-UA"/>
        </w:rPr>
        <w:br/>
        <w:t>Голи: Фещук (8,10), Павлючек (19,24,90+2), Алієв (36).</w:t>
      </w:r>
    </w:p>
    <w:p>
      <w:pPr>
        <w:pStyle w:val="Normal"/>
        <w:rPr>
          <w:lang w:val="uk-UA"/>
        </w:rPr>
      </w:pPr>
      <w:r>
        <w:rPr>
          <w:lang w:val="uk-UA"/>
        </w:rPr>
        <w:t xml:space="preserve">Післяматчеві пенальті: Радьков, Пуканич (повз ворота), Дегтярьов, Іщенко, Денисевич, Кривошеєнко, Мозолевський, Фещук, Павлов. </w:t>
        <w:br/>
        <w:t>Попередження:</w:t>
      </w:r>
      <w:r>
        <w:rPr/>
        <w:t xml:space="preserve"> Радьков (30), Комаровс</w:t>
      </w:r>
      <w:r>
        <w:rPr>
          <w:lang w:val="uk-UA"/>
        </w:rPr>
        <w:t>ь</w:t>
      </w:r>
      <w:r>
        <w:rPr/>
        <w:t>кий (31), Дегтяр</w:t>
      </w:r>
      <w:r>
        <w:rPr>
          <w:lang w:val="uk-UA"/>
        </w:rPr>
        <w:t>ьо</w:t>
      </w:r>
      <w:r>
        <w:rPr/>
        <w:t>в (57)</w:t>
      </w:r>
      <w:r>
        <w:rPr>
          <w:lang w:val="uk-UA"/>
        </w:rPr>
        <w:t>.</w:t>
      </w:r>
    </w:p>
    <w:p>
      <w:pPr>
        <w:pStyle w:val="Normal"/>
        <w:rPr>
          <w:b/>
          <w:b/>
          <w:bCs/>
          <w:lang w:val="uk-UA"/>
        </w:rPr>
      </w:pPr>
      <w:r>
        <w:rPr>
          <w:lang w:val="uk-UA"/>
        </w:rPr>
        <w:t>Вилучення:</w:t>
      </w:r>
      <w:r>
        <w:rPr>
          <w:b/>
          <w:bCs/>
          <w:lang w:val="uk-UA"/>
        </w:rPr>
        <w:t xml:space="preserve"> </w:t>
      </w:r>
      <w:r>
        <w:rPr/>
        <w:t>Ярославс</w:t>
      </w:r>
      <w:r>
        <w:rPr>
          <w:lang w:val="uk-UA"/>
        </w:rPr>
        <w:t>ь</w:t>
      </w:r>
      <w:r>
        <w:rPr/>
        <w:t>кий (54)</w:t>
      </w:r>
      <w:r>
        <w:rPr>
          <w:lang w:val="uk-UA"/>
        </w:rPr>
        <w:t>.</w:t>
      </w:r>
    </w:p>
    <w:p>
      <w:pPr>
        <w:pStyle w:val="Normal"/>
        <w:rPr>
          <w:b/>
          <w:b/>
          <w:bCs/>
          <w:lang w:val="uk-UA"/>
        </w:rPr>
      </w:pPr>
      <w:r>
        <w:rPr>
          <w:b/>
          <w:bCs/>
          <w:lang w:val="uk-UA"/>
        </w:rPr>
      </w:r>
    </w:p>
    <w:p>
      <w:pPr>
        <w:pStyle w:val="Normal"/>
        <w:rPr>
          <w:rStyle w:val="Primenewsbody"/>
          <w:b/>
          <w:b/>
          <w:bCs/>
        </w:rPr>
      </w:pPr>
      <w:r>
        <w:rPr>
          <w:rStyle w:val="Primenewsbody"/>
          <w:b/>
          <w:bCs/>
        </w:rPr>
        <w:t>Матч №</w:t>
      </w:r>
      <w:r>
        <w:rPr>
          <w:rStyle w:val="Primenewsbody"/>
          <w:b/>
          <w:bCs/>
          <w:lang w:val="uk-UA"/>
        </w:rPr>
        <w:t>3</w:t>
      </w:r>
      <w:r>
        <w:rPr>
          <w:rStyle w:val="Primenewsbody"/>
          <w:b/>
          <w:bCs/>
        </w:rPr>
        <w:t>(1</w:t>
      </w:r>
      <w:r>
        <w:rPr>
          <w:rStyle w:val="Primenewsbody"/>
          <w:b/>
          <w:bCs/>
          <w:lang w:val="uk-UA"/>
        </w:rPr>
        <w:t>18</w:t>
      </w:r>
      <w:r>
        <w:rPr>
          <w:rStyle w:val="Primenewsbody"/>
          <w:b/>
          <w:bCs/>
        </w:rPr>
        <w:t>). 1</w:t>
      </w:r>
      <w:r>
        <w:rPr>
          <w:rStyle w:val="Primenewsbody"/>
          <w:b/>
          <w:bCs/>
          <w:lang w:val="uk-UA"/>
        </w:rPr>
        <w:t>4</w:t>
      </w:r>
      <w:r>
        <w:rPr>
          <w:rStyle w:val="Primenewsbody"/>
          <w:b/>
          <w:bCs/>
        </w:rPr>
        <w:t xml:space="preserve"> </w:t>
      </w:r>
      <w:r>
        <w:rPr>
          <w:rStyle w:val="Primenewsbody"/>
          <w:b/>
          <w:bCs/>
          <w:lang w:val="uk-UA"/>
        </w:rPr>
        <w:t>травня</w:t>
      </w:r>
      <w:r>
        <w:rPr>
          <w:rStyle w:val="Primenewsbody"/>
          <w:b/>
          <w:bCs/>
        </w:rPr>
        <w:t>.</w:t>
      </w:r>
      <w:r>
        <w:rPr>
          <w:rStyle w:val="Primenewsbody"/>
        </w:rPr>
        <w:t xml:space="preserve"> </w:t>
      </w:r>
      <w:r>
        <w:rPr>
          <w:rStyle w:val="Primenewsbody"/>
          <w:b/>
          <w:bCs/>
        </w:rPr>
        <w:t xml:space="preserve">УКРАЇНА — </w:t>
      </w:r>
      <w:r>
        <w:rPr>
          <w:rStyle w:val="Primenewsbody"/>
          <w:b/>
          <w:bCs/>
          <w:lang w:val="uk-UA"/>
        </w:rPr>
        <w:t>МОЛДОВА</w:t>
      </w:r>
      <w:r>
        <w:rPr>
          <w:rStyle w:val="Primenewsbody"/>
          <w:b/>
          <w:bCs/>
        </w:rPr>
        <w:t xml:space="preserve"> </w:t>
      </w:r>
      <w:r>
        <w:rPr>
          <w:rStyle w:val="Primenewsbody"/>
          <w:b/>
          <w:bCs/>
          <w:lang w:val="uk-UA"/>
        </w:rPr>
        <w:t>3</w:t>
      </w:r>
      <w:r>
        <w:rPr>
          <w:rStyle w:val="Primenewsbody"/>
          <w:b/>
          <w:bCs/>
        </w:rPr>
        <w:t>:</w:t>
      </w:r>
      <w:r>
        <w:rPr>
          <w:rStyle w:val="Primenewsbody"/>
          <w:b/>
          <w:bCs/>
          <w:lang w:val="uk-UA"/>
        </w:rPr>
        <w:t>2</w:t>
      </w:r>
      <w:r>
        <w:rPr>
          <w:rStyle w:val="Primenewsbody"/>
          <w:b/>
          <w:bCs/>
        </w:rPr>
        <w:t xml:space="preserve"> (</w:t>
      </w:r>
      <w:r>
        <w:rPr>
          <w:rStyle w:val="Primenewsbody"/>
          <w:b/>
          <w:bCs/>
          <w:lang w:val="uk-UA"/>
        </w:rPr>
        <w:t>3</w:t>
      </w:r>
      <w:r>
        <w:rPr>
          <w:rStyle w:val="Primenewsbody"/>
          <w:b/>
          <w:bCs/>
        </w:rPr>
        <w:t>:</w:t>
      </w:r>
      <w:r>
        <w:rPr>
          <w:rStyle w:val="Primenewsbody"/>
          <w:b/>
          <w:bCs/>
          <w:lang w:val="uk-UA"/>
        </w:rPr>
        <w:t>0</w:t>
      </w:r>
      <w:r>
        <w:rPr>
          <w:rStyle w:val="Primenewsbody"/>
          <w:b/>
          <w:bCs/>
        </w:rPr>
        <w:t xml:space="preserve">). </w:t>
      </w:r>
    </w:p>
    <w:p>
      <w:pPr>
        <w:pStyle w:val="Normal"/>
        <w:rPr>
          <w:b/>
          <w:b/>
          <w:bCs/>
          <w:lang w:val="uk-UA"/>
        </w:rPr>
      </w:pPr>
      <w:r>
        <w:rPr/>
        <w:t>Ки</w:t>
      </w:r>
      <w:r>
        <w:rPr>
          <w:lang w:val="uk-UA"/>
        </w:rPr>
        <w:t>ї</w:t>
      </w:r>
      <w:r>
        <w:rPr/>
        <w:t xml:space="preserve">в. НТЦ ФФУ </w:t>
      </w:r>
      <w:r>
        <w:rPr>
          <w:lang w:val="uk-UA"/>
        </w:rPr>
        <w:t>і</w:t>
      </w:r>
      <w:r>
        <w:rPr/>
        <w:t>м. Банникова. 20 градус</w:t>
      </w:r>
      <w:r>
        <w:rPr>
          <w:lang w:val="uk-UA"/>
        </w:rPr>
        <w:t>і</w:t>
      </w:r>
      <w:r>
        <w:rPr/>
        <w:t>в. 1000</w:t>
      </w:r>
      <w:r>
        <w:rPr>
          <w:lang w:val="uk-UA"/>
        </w:rPr>
        <w:t xml:space="preserve"> глядачів.</w:t>
      </w:r>
      <w:r>
        <w:rPr/>
        <w:t xml:space="preserve"> </w:t>
      </w:r>
      <w:r>
        <w:rPr>
          <w:lang w:val="uk-UA"/>
        </w:rPr>
        <w:t>Кубок Лобановського.</w:t>
      </w:r>
    </w:p>
    <w:p>
      <w:pPr>
        <w:pStyle w:val="Normal"/>
        <w:rPr/>
      </w:pPr>
      <w:r>
        <w:rPr>
          <w:lang w:val="uk-UA"/>
        </w:rPr>
        <w:t>Судді:</w:t>
      </w:r>
      <w:r>
        <w:rPr>
          <w:b/>
          <w:bCs/>
          <w:lang w:val="uk-UA"/>
        </w:rPr>
        <w:t xml:space="preserve"> </w:t>
      </w:r>
      <w:r>
        <w:rPr>
          <w:lang w:val="uk-UA"/>
        </w:rPr>
        <w:t>Р. Лаюкс (Латвія), О. Шамич, О. Якименко (обидва - Україна).</w:t>
      </w:r>
    </w:p>
    <w:p>
      <w:pPr>
        <w:pStyle w:val="Normal"/>
        <w:rPr>
          <w:lang w:val="uk-UA"/>
        </w:rPr>
      </w:pPr>
      <w:r>
        <w:rPr>
          <w:lang w:val="uk-UA"/>
        </w:rPr>
        <w:t xml:space="preserve">УКРАЇНА: Пятов, Ярмаш, </w:t>
      </w:r>
      <w:r>
        <w:rPr>
          <w:u w:val="single"/>
          <w:lang w:val="uk-UA"/>
        </w:rPr>
        <w:t>Іщенко</w:t>
      </w:r>
      <w:r>
        <w:rPr>
          <w:lang w:val="uk-UA"/>
        </w:rPr>
        <w:t xml:space="preserve"> (Невмивака, 46), Яценко, Романчук, Чеберячко, Максимов (Оберемко, 75), Годін (Пилипчук, 46), Пуканич (Алієв, 75), Кривошеєнко (Воробей, 79), Фомін. </w:t>
      </w:r>
      <w:r>
        <w:rPr/>
        <w:t>Запасн</w:t>
      </w:r>
      <w:r>
        <w:rPr>
          <w:lang w:val="uk-UA"/>
        </w:rPr>
        <w:t>і</w:t>
      </w:r>
      <w:r>
        <w:rPr/>
        <w:t>: Ширя</w:t>
      </w:r>
      <w:r>
        <w:rPr>
          <w:lang w:val="uk-UA"/>
        </w:rPr>
        <w:t>є</w:t>
      </w:r>
      <w:r>
        <w:rPr/>
        <w:t>в, Фещук, С</w:t>
      </w:r>
      <w:r>
        <w:rPr>
          <w:lang w:val="uk-UA"/>
        </w:rPr>
        <w:t>и</w:t>
      </w:r>
      <w:r>
        <w:rPr/>
        <w:t>тник, Башлай</w:t>
      </w:r>
      <w:r>
        <w:rPr>
          <w:lang w:val="uk-UA"/>
        </w:rPr>
        <w:t>.</w:t>
      </w:r>
      <w:r>
        <w:rPr>
          <w:rStyle w:val="Primenewsbody"/>
        </w:rPr>
        <w:t xml:space="preserve"> Тренер - Олексій Михайличенко.</w:t>
      </w:r>
    </w:p>
    <w:p>
      <w:pPr>
        <w:pStyle w:val="Normal"/>
        <w:rPr/>
      </w:pPr>
      <w:r>
        <w:rPr>
          <w:lang w:val="uk-UA"/>
        </w:rPr>
        <w:t xml:space="preserve">МОЛДОВА: </w:t>
      </w:r>
      <w:r>
        <w:rPr/>
        <w:t>Ст. Намашко (Чебану, 46), Борд</w:t>
      </w:r>
      <w:r>
        <w:rPr>
          <w:lang w:val="uk-UA"/>
        </w:rPr>
        <w:t>і</w:t>
      </w:r>
      <w:r>
        <w:rPr/>
        <w:t xml:space="preserve">ян (Рудак, 46), </w:t>
      </w:r>
      <w:r>
        <w:rPr>
          <w:u w:val="single"/>
        </w:rPr>
        <w:t>Головатенко</w:t>
      </w:r>
      <w:r>
        <w:rPr/>
        <w:t xml:space="preserve">, Булгару, </w:t>
      </w:r>
      <w:r>
        <w:rPr>
          <w:lang w:val="uk-UA"/>
        </w:rPr>
        <w:t>Є</w:t>
      </w:r>
      <w:r>
        <w:rPr/>
        <w:t>пуряну, Сер. Намашко (Ц</w:t>
      </w:r>
      <w:r>
        <w:rPr>
          <w:lang w:val="uk-UA"/>
        </w:rPr>
        <w:t>и</w:t>
      </w:r>
      <w:r>
        <w:rPr/>
        <w:t>г</w:t>
      </w:r>
      <w:r>
        <w:rPr>
          <w:lang w:val="uk-UA"/>
        </w:rPr>
        <w:t>и</w:t>
      </w:r>
      <w:r>
        <w:rPr/>
        <w:t>рлаш, 46), Змеу, Солтан</w:t>
      </w:r>
      <w:r>
        <w:rPr>
          <w:lang w:val="uk-UA"/>
        </w:rPr>
        <w:t>і</w:t>
      </w:r>
      <w:r>
        <w:rPr/>
        <w:t>ч</w:t>
      </w:r>
      <w:r>
        <w:rPr>
          <w:lang w:val="uk-UA"/>
        </w:rPr>
        <w:t>і</w:t>
      </w:r>
      <w:r>
        <w:rPr/>
        <w:t>, З</w:t>
      </w:r>
      <w:r>
        <w:rPr>
          <w:lang w:val="uk-UA"/>
        </w:rPr>
        <w:t>і</w:t>
      </w:r>
      <w:r>
        <w:rPr/>
        <w:t>сл</w:t>
      </w:r>
      <w:r>
        <w:rPr>
          <w:lang w:val="uk-UA"/>
        </w:rPr>
        <w:t>і</w:t>
      </w:r>
      <w:r>
        <w:rPr/>
        <w:t>с (Буга</w:t>
      </w:r>
      <w:r>
        <w:rPr>
          <w:lang w:val="uk-UA"/>
        </w:rPr>
        <w:t>є</w:t>
      </w:r>
      <w:r>
        <w:rPr/>
        <w:t xml:space="preserve">в, 46, </w:t>
      </w:r>
      <w:r>
        <w:rPr>
          <w:lang w:val="uk-UA"/>
        </w:rPr>
        <w:t>О</w:t>
      </w:r>
      <w:r>
        <w:rPr/>
        <w:t>лекс</w:t>
      </w:r>
      <w:r>
        <w:rPr>
          <w:lang w:val="uk-UA"/>
        </w:rPr>
        <w:t>іє</w:t>
      </w:r>
      <w:r>
        <w:rPr/>
        <w:t>в, 67), Суворов, Манал</w:t>
      </w:r>
      <w:r>
        <w:rPr>
          <w:lang w:val="uk-UA"/>
        </w:rPr>
        <w:t>і</w:t>
      </w:r>
      <w:r>
        <w:rPr/>
        <w:t>у (Бологан, 65)</w:t>
      </w:r>
      <w:r>
        <w:rPr>
          <w:lang w:val="uk-UA"/>
        </w:rPr>
        <w:t>.</w:t>
      </w:r>
      <w:r>
        <w:rPr/>
        <w:t xml:space="preserve"> Запасн</w:t>
      </w:r>
      <w:r>
        <w:rPr>
          <w:lang w:val="uk-UA"/>
        </w:rPr>
        <w:t>і</w:t>
      </w:r>
      <w:r>
        <w:rPr/>
        <w:t>: Француз, Гл</w:t>
      </w:r>
      <w:r>
        <w:rPr>
          <w:lang w:val="uk-UA"/>
        </w:rPr>
        <w:t>і</w:t>
      </w:r>
      <w:r>
        <w:rPr/>
        <w:t>га</w:t>
      </w:r>
      <w:r>
        <w:rPr>
          <w:lang w:val="uk-UA"/>
        </w:rPr>
        <w:t>.</w:t>
      </w:r>
      <w:r>
        <w:rPr>
          <w:rStyle w:val="Primenewsbody"/>
        </w:rPr>
        <w:t xml:space="preserve"> Тренер –</w:t>
      </w:r>
      <w:r>
        <w:rPr>
          <w:rStyle w:val="Primenewsbody"/>
          <w:lang w:val="uk-UA"/>
        </w:rPr>
        <w:t xml:space="preserve"> Борис Тропанець.</w:t>
      </w:r>
    </w:p>
    <w:p>
      <w:pPr>
        <w:pStyle w:val="Normal"/>
        <w:rPr>
          <w:b/>
          <w:b/>
          <w:bCs/>
          <w:lang w:val="uk-UA"/>
        </w:rPr>
      </w:pPr>
      <w:r>
        <w:rPr>
          <w:lang w:val="uk-UA"/>
        </w:rPr>
        <w:t>Голи: Яценко (25), Єпуряну (31, у власні ворота), Годін (35), Цигирлаш (64,90+1).</w:t>
      </w:r>
    </w:p>
    <w:p>
      <w:pPr>
        <w:pStyle w:val="Normal"/>
        <w:rPr>
          <w:b/>
          <w:b/>
          <w:bCs/>
          <w:lang w:val="uk-UA"/>
        </w:rPr>
      </w:pPr>
      <w:r>
        <w:rPr>
          <w:lang w:val="uk-UA"/>
        </w:rPr>
        <w:t>Попередження:</w:t>
      </w:r>
      <w:r>
        <w:rPr/>
        <w:t xml:space="preserve"> Борд</w:t>
      </w:r>
      <w:r>
        <w:rPr>
          <w:lang w:val="uk-UA"/>
        </w:rPr>
        <w:t>і</w:t>
      </w:r>
      <w:r>
        <w:rPr/>
        <w:t>ян (12), Головатенко (21), З</w:t>
      </w:r>
      <w:r>
        <w:rPr>
          <w:lang w:val="uk-UA"/>
        </w:rPr>
        <w:t>і</w:t>
      </w:r>
      <w:r>
        <w:rPr/>
        <w:t>сл</w:t>
      </w:r>
      <w:r>
        <w:rPr>
          <w:lang w:val="uk-UA"/>
        </w:rPr>
        <w:t>і</w:t>
      </w:r>
      <w:r>
        <w:rPr/>
        <w:t>с (41), Яценко (63), Невм</w:t>
      </w:r>
      <w:r>
        <w:rPr>
          <w:lang w:val="uk-UA"/>
        </w:rPr>
        <w:t>и</w:t>
      </w:r>
      <w:r>
        <w:rPr/>
        <w:t>вака (67)</w:t>
      </w:r>
      <w:r>
        <w:rPr>
          <w:lang w:val="uk-UA"/>
        </w:rPr>
        <w:t>.</w:t>
      </w:r>
    </w:p>
    <w:p>
      <w:pPr>
        <w:pStyle w:val="Normal"/>
        <w:rPr>
          <w:b/>
          <w:b/>
          <w:bCs/>
          <w:lang w:val="uk-UA"/>
        </w:rPr>
      </w:pPr>
      <w:r>
        <w:rPr>
          <w:b/>
          <w:bCs/>
          <w:lang w:val="uk-UA"/>
        </w:rPr>
      </w:r>
    </w:p>
    <w:p>
      <w:pPr>
        <w:pStyle w:val="Normal"/>
        <w:rPr>
          <w:rStyle w:val="Primenewsbody"/>
          <w:b/>
          <w:b/>
          <w:bCs/>
        </w:rPr>
      </w:pPr>
      <w:r>
        <w:rPr>
          <w:rStyle w:val="Primenewsbody"/>
          <w:b/>
          <w:bCs/>
        </w:rPr>
        <w:t>Матч №4(1</w:t>
      </w:r>
      <w:r>
        <w:rPr>
          <w:rStyle w:val="Primenewsbody"/>
          <w:b/>
          <w:bCs/>
          <w:lang w:val="uk-UA"/>
        </w:rPr>
        <w:t>1</w:t>
      </w:r>
      <w:r>
        <w:rPr>
          <w:rStyle w:val="Primenewsbody"/>
          <w:b/>
          <w:bCs/>
        </w:rPr>
        <w:t xml:space="preserve">9). </w:t>
      </w:r>
      <w:r>
        <w:rPr>
          <w:rStyle w:val="Primenewsbody"/>
          <w:b/>
          <w:bCs/>
          <w:lang w:val="uk-UA"/>
        </w:rPr>
        <w:t>24</w:t>
      </w:r>
      <w:r>
        <w:rPr>
          <w:rStyle w:val="Primenewsbody"/>
          <w:b/>
          <w:bCs/>
        </w:rPr>
        <w:t xml:space="preserve"> </w:t>
      </w:r>
      <w:r>
        <w:rPr>
          <w:rStyle w:val="Primenewsbody"/>
          <w:b/>
          <w:bCs/>
          <w:lang w:val="uk-UA"/>
        </w:rPr>
        <w:t>травня</w:t>
      </w:r>
      <w:r>
        <w:rPr>
          <w:rStyle w:val="Primenewsbody"/>
          <w:b/>
          <w:bCs/>
        </w:rPr>
        <w:t>.</w:t>
      </w:r>
      <w:r>
        <w:rPr>
          <w:rStyle w:val="Primenewsbody"/>
        </w:rPr>
        <w:t xml:space="preserve"> </w:t>
      </w:r>
      <w:r>
        <w:rPr>
          <w:rStyle w:val="Primenewsbody"/>
          <w:b/>
          <w:bCs/>
          <w:lang w:val="uk-UA"/>
        </w:rPr>
        <w:t>ГОЛЛАНДІЯ -</w:t>
      </w:r>
      <w:r>
        <w:rPr>
          <w:rStyle w:val="Primenewsbody"/>
          <w:lang w:val="uk-UA"/>
        </w:rPr>
        <w:t xml:space="preserve"> </w:t>
      </w:r>
      <w:r>
        <w:rPr>
          <w:rStyle w:val="Primenewsbody"/>
          <w:b/>
          <w:bCs/>
        </w:rPr>
        <w:t xml:space="preserve">УКРАЇНА </w:t>
      </w:r>
      <w:r>
        <w:rPr>
          <w:rStyle w:val="Primenewsbody"/>
          <w:b/>
          <w:bCs/>
          <w:lang w:val="uk-UA"/>
        </w:rPr>
        <w:t>1</w:t>
      </w:r>
      <w:r>
        <w:rPr>
          <w:rStyle w:val="Primenewsbody"/>
          <w:b/>
          <w:bCs/>
        </w:rPr>
        <w:t>:</w:t>
      </w:r>
      <w:r>
        <w:rPr>
          <w:rStyle w:val="Primenewsbody"/>
          <w:b/>
          <w:bCs/>
          <w:lang w:val="uk-UA"/>
        </w:rPr>
        <w:t>2</w:t>
      </w:r>
      <w:r>
        <w:rPr>
          <w:rStyle w:val="Primenewsbody"/>
          <w:b/>
          <w:bCs/>
        </w:rPr>
        <w:t xml:space="preserve"> (</w:t>
      </w:r>
      <w:r>
        <w:rPr>
          <w:rStyle w:val="Primenewsbody"/>
          <w:b/>
          <w:bCs/>
          <w:lang w:val="uk-UA"/>
        </w:rPr>
        <w:t>0</w:t>
      </w:r>
      <w:r>
        <w:rPr>
          <w:rStyle w:val="Primenewsbody"/>
          <w:b/>
          <w:bCs/>
        </w:rPr>
        <w:t>:</w:t>
      </w:r>
      <w:r>
        <w:rPr>
          <w:rStyle w:val="Primenewsbody"/>
          <w:b/>
          <w:bCs/>
          <w:lang w:val="uk-UA"/>
        </w:rPr>
        <w:t>1</w:t>
      </w:r>
      <w:r>
        <w:rPr>
          <w:rStyle w:val="Primenewsbody"/>
          <w:b/>
          <w:bCs/>
        </w:rPr>
        <w:t xml:space="preserve">). </w:t>
      </w:r>
    </w:p>
    <w:p>
      <w:pPr>
        <w:pStyle w:val="Normal"/>
        <w:rPr>
          <w:b/>
          <w:b/>
          <w:bCs/>
          <w:lang w:val="uk-UA"/>
        </w:rPr>
      </w:pPr>
      <w:r>
        <w:rPr>
          <w:lang w:val="uk-UA"/>
        </w:rPr>
        <w:t>Агуєда (Португалія)</w:t>
      </w:r>
      <w:r>
        <w:rPr/>
        <w:t xml:space="preserve">. </w:t>
      </w:r>
      <w:r>
        <w:rPr>
          <w:rStyle w:val="Primenewsbody"/>
        </w:rPr>
        <w:t>Стадіон "</w:t>
      </w:r>
      <w:r>
        <w:rPr>
          <w:rStyle w:val="Primenewsbody"/>
          <w:lang w:val="uk-UA"/>
        </w:rPr>
        <w:t>Муніціпальний</w:t>
      </w:r>
      <w:r>
        <w:rPr>
          <w:rStyle w:val="Primenewsbody"/>
        </w:rPr>
        <w:t>"</w:t>
      </w:r>
      <w:r>
        <w:rPr/>
        <w:t xml:space="preserve">. </w:t>
      </w:r>
      <w:r>
        <w:rPr>
          <w:lang w:val="en-US"/>
        </w:rPr>
        <w:t>25</w:t>
      </w:r>
      <w:r>
        <w:rPr/>
        <w:t xml:space="preserve"> градус</w:t>
      </w:r>
      <w:r>
        <w:rPr>
          <w:lang w:val="uk-UA"/>
        </w:rPr>
        <w:t>і</w:t>
      </w:r>
      <w:r>
        <w:rPr/>
        <w:t xml:space="preserve">в. </w:t>
      </w:r>
      <w:r>
        <w:rPr>
          <w:lang w:val="en-US"/>
        </w:rPr>
        <w:t>3000</w:t>
      </w:r>
      <w:r>
        <w:rPr>
          <w:lang w:val="uk-UA"/>
        </w:rPr>
        <w:t xml:space="preserve"> глядачів.</w:t>
      </w:r>
      <w:r>
        <w:rPr/>
        <w:t xml:space="preserve"> </w:t>
      </w:r>
      <w:r>
        <w:rPr>
          <w:lang w:val="uk-UA"/>
        </w:rPr>
        <w:t>Чемпіонат Європи-2006.</w:t>
      </w:r>
    </w:p>
    <w:p>
      <w:pPr>
        <w:pStyle w:val="Normal"/>
        <w:rPr/>
      </w:pPr>
      <w:r>
        <w:rPr>
          <w:lang w:val="uk-UA"/>
        </w:rPr>
        <w:t>Судді:</w:t>
      </w:r>
      <w:r>
        <w:rPr>
          <w:b/>
          <w:bCs/>
          <w:lang w:val="uk-UA"/>
        </w:rPr>
        <w:t xml:space="preserve"> </w:t>
      </w:r>
      <w:r>
        <w:rPr>
          <w:lang w:val="uk-UA"/>
        </w:rPr>
        <w:t>Д. Ленер, Б. Заунер (обидва – Австрія), Г. Єруш (Угорщина).</w:t>
      </w:r>
    </w:p>
    <w:p>
      <w:pPr>
        <w:pStyle w:val="Normal"/>
        <w:rPr>
          <w:lang w:val="uk-UA"/>
        </w:rPr>
      </w:pPr>
      <w:r>
        <w:rPr>
          <w:lang w:val="uk-UA"/>
        </w:rPr>
        <w:t>ГОЛЛАНДІЯ: Вермер, Верхаг (Джон, 80), Влаар, Л</w:t>
      </w:r>
      <w:r>
        <w:rPr>
          <w:lang w:val="en-US"/>
        </w:rPr>
        <w:t>e</w:t>
      </w:r>
      <w:r>
        <w:rPr>
          <w:lang w:val="uk-UA"/>
        </w:rPr>
        <w:t>ірінк, Браафхейд (Айссаті, 46), Хофс (Медюнянін, 71), Схарс, Еманюельсон, Кастелен, Хюнтелаар, де Ріддер. Запасні: Зомер, Геррітсен, Бенсон, Тіндаллі, Кройсвек, де Зєув, Ворм, Пасвеєр.</w:t>
      </w:r>
      <w:r>
        <w:rPr>
          <w:rStyle w:val="Primenewsbody"/>
          <w:lang w:val="uk-UA"/>
        </w:rPr>
        <w:t xml:space="preserve"> Тренер – Фоппе де Хаан.</w:t>
      </w:r>
    </w:p>
    <w:p>
      <w:pPr>
        <w:pStyle w:val="Normal"/>
        <w:rPr>
          <w:rStyle w:val="Primenewsbody"/>
          <w:lang w:val="uk-UA"/>
        </w:rPr>
      </w:pPr>
      <w:r>
        <w:rPr>
          <w:lang w:val="uk-UA"/>
        </w:rPr>
        <w:t xml:space="preserve">УКРАЇНА: Пятов, Ярмаш, </w:t>
      </w:r>
      <w:r>
        <w:rPr>
          <w:u w:val="single"/>
          <w:lang w:val="uk-UA"/>
        </w:rPr>
        <w:t>Яценко</w:t>
      </w:r>
      <w:r>
        <w:rPr>
          <w:lang w:val="uk-UA"/>
        </w:rPr>
        <w:t>, Чигринський, Романчук, Чеберячко, Пуканич (Оберемко, 74), Максимов, Михалик, Мілевский (Фещук, 90+3), Фомін (Алієв, 80). Запасні: Рибка, Ширяєв, Іщенко, Невмивака, Пилипчук, Кривошеєнко, Годін, Ситник.</w:t>
      </w:r>
      <w:r>
        <w:rPr>
          <w:rStyle w:val="Primenewsbody"/>
          <w:lang w:val="uk-UA"/>
        </w:rPr>
        <w:t xml:space="preserve"> Тренер – Олексій Михайличенко.</w:t>
      </w:r>
    </w:p>
    <w:p>
      <w:pPr>
        <w:pStyle w:val="Normal"/>
        <w:rPr>
          <w:b/>
          <w:b/>
          <w:bCs/>
          <w:lang w:val="uk-UA"/>
        </w:rPr>
      </w:pPr>
      <w:r>
        <w:rPr>
          <w:lang w:val="uk-UA"/>
        </w:rPr>
        <w:t>Голи: Мілевський (39, пенальті), Фомін (51), Леірінк (90+2).</w:t>
      </w:r>
    </w:p>
    <w:p>
      <w:pPr>
        <w:pStyle w:val="Normal"/>
        <w:rPr>
          <w:b/>
          <w:b/>
          <w:bCs/>
          <w:lang w:val="uk-UA"/>
        </w:rPr>
      </w:pPr>
      <w:r>
        <w:rPr>
          <w:lang w:val="uk-UA"/>
        </w:rPr>
        <w:t>Попередження: Фомін (49), Хюнтелар (54), Чеберячко (89).</w:t>
      </w:r>
    </w:p>
    <w:p>
      <w:pPr>
        <w:pStyle w:val="Normal"/>
        <w:rPr>
          <w:b/>
          <w:b/>
          <w:bCs/>
          <w:lang w:val="en-US"/>
        </w:rPr>
      </w:pPr>
      <w:r>
        <w:rPr>
          <w:b/>
          <w:bCs/>
          <w:lang w:val="en-US"/>
        </w:rPr>
      </w:r>
    </w:p>
    <w:p>
      <w:pPr>
        <w:pStyle w:val="Normal"/>
        <w:rPr/>
      </w:pPr>
      <w:r>
        <w:rPr>
          <w:rStyle w:val="Primenewsbody"/>
          <w:b/>
          <w:bCs/>
        </w:rPr>
        <w:t>Матч</w:t>
      </w:r>
      <w:r>
        <w:rPr>
          <w:rStyle w:val="Primenewsbody"/>
          <w:b/>
          <w:bCs/>
          <w:lang w:val="en-US"/>
        </w:rPr>
        <w:t xml:space="preserve"> №5(120). </w:t>
      </w:r>
      <w:r>
        <w:rPr>
          <w:rStyle w:val="Primenewsbody"/>
          <w:b/>
          <w:bCs/>
          <w:lang w:val="uk-UA"/>
        </w:rPr>
        <w:t>2</w:t>
      </w:r>
      <w:r>
        <w:rPr>
          <w:rStyle w:val="Primenewsbody"/>
          <w:b/>
          <w:bCs/>
          <w:lang w:val="en-US"/>
        </w:rPr>
        <w:t xml:space="preserve">6 </w:t>
      </w:r>
      <w:r>
        <w:rPr>
          <w:rStyle w:val="Primenewsbody"/>
          <w:b/>
          <w:bCs/>
          <w:lang w:val="uk-UA"/>
        </w:rPr>
        <w:t>травня. ІТАЛІЯ -</w:t>
      </w:r>
      <w:r>
        <w:rPr>
          <w:rStyle w:val="Primenewsbody"/>
          <w:lang w:val="uk-UA"/>
        </w:rPr>
        <w:t xml:space="preserve"> </w:t>
      </w:r>
      <w:r>
        <w:rPr>
          <w:rStyle w:val="Primenewsbody"/>
          <w:b/>
          <w:bCs/>
        </w:rPr>
        <w:t>УКРАЇНА</w:t>
      </w:r>
      <w:r>
        <w:rPr>
          <w:rStyle w:val="Primenewsbody"/>
          <w:b/>
          <w:bCs/>
          <w:lang w:val="en-US"/>
        </w:rPr>
        <w:t xml:space="preserve"> </w:t>
      </w:r>
      <w:r>
        <w:rPr>
          <w:rStyle w:val="Primenewsbody"/>
          <w:b/>
          <w:bCs/>
          <w:lang w:val="uk-UA"/>
        </w:rPr>
        <w:t>1</w:t>
      </w:r>
      <w:r>
        <w:rPr>
          <w:rStyle w:val="Primenewsbody"/>
          <w:b/>
          <w:bCs/>
          <w:lang w:val="en-US"/>
        </w:rPr>
        <w:t>:</w:t>
      </w:r>
      <w:r>
        <w:rPr>
          <w:rStyle w:val="Primenewsbody"/>
          <w:b/>
          <w:bCs/>
          <w:lang w:val="uk-UA"/>
        </w:rPr>
        <w:t>0</w:t>
      </w:r>
      <w:r>
        <w:rPr>
          <w:rStyle w:val="Primenewsbody"/>
          <w:b/>
          <w:bCs/>
          <w:lang w:val="en-US"/>
        </w:rPr>
        <w:t xml:space="preserve"> (0:0). </w:t>
      </w:r>
    </w:p>
    <w:p>
      <w:pPr>
        <w:pStyle w:val="Normal"/>
        <w:rPr>
          <w:b/>
          <w:b/>
          <w:bCs/>
          <w:lang w:val="uk-UA"/>
        </w:rPr>
      </w:pPr>
      <w:r>
        <w:rPr>
          <w:lang w:val="uk-UA"/>
        </w:rPr>
        <w:t>Агуєда (Португалія)</w:t>
      </w:r>
      <w:r>
        <w:rPr>
          <w:lang w:val="en-US"/>
        </w:rPr>
        <w:t xml:space="preserve">. </w:t>
      </w:r>
      <w:r>
        <w:rPr>
          <w:rStyle w:val="Primenewsbody"/>
        </w:rPr>
        <w:t>Стадіон</w:t>
      </w:r>
      <w:r>
        <w:rPr>
          <w:rStyle w:val="Primenewsbody"/>
          <w:lang w:val="en-US"/>
        </w:rPr>
        <w:t xml:space="preserve"> "</w:t>
      </w:r>
      <w:r>
        <w:rPr>
          <w:rStyle w:val="Primenewsbody"/>
          <w:lang w:val="uk-UA"/>
        </w:rPr>
        <w:t>Муніціпальний</w:t>
      </w:r>
      <w:r>
        <w:rPr>
          <w:rStyle w:val="Primenewsbody"/>
          <w:lang w:val="en-US"/>
        </w:rPr>
        <w:t>"</w:t>
      </w:r>
      <w:r>
        <w:rPr>
          <w:lang w:val="en-US"/>
        </w:rPr>
        <w:t xml:space="preserve">. </w:t>
      </w:r>
      <w:r>
        <w:rPr>
          <w:lang w:val="uk-UA"/>
        </w:rPr>
        <w:t>25</w:t>
      </w:r>
      <w:r>
        <w:rPr>
          <w:lang w:val="en-US"/>
        </w:rPr>
        <w:t xml:space="preserve"> </w:t>
      </w:r>
      <w:r>
        <w:rPr/>
        <w:t>градус</w:t>
      </w:r>
      <w:r>
        <w:rPr>
          <w:lang w:val="uk-UA"/>
        </w:rPr>
        <w:t>і</w:t>
      </w:r>
      <w:r>
        <w:rPr/>
        <w:t>в</w:t>
      </w:r>
      <w:r>
        <w:rPr>
          <w:lang w:val="en-US"/>
        </w:rPr>
        <w:t xml:space="preserve">. </w:t>
      </w:r>
      <w:r>
        <w:rPr>
          <w:lang w:val="uk-UA"/>
        </w:rPr>
        <w:t>8000 глядачів.</w:t>
      </w:r>
      <w:r>
        <w:rPr>
          <w:lang w:val="en-US"/>
        </w:rPr>
        <w:t xml:space="preserve"> </w:t>
      </w:r>
      <w:r>
        <w:rPr>
          <w:lang w:val="uk-UA"/>
        </w:rPr>
        <w:t>Чемпіонат Європи-2006.</w:t>
      </w:r>
    </w:p>
    <w:p>
      <w:pPr>
        <w:pStyle w:val="Normal"/>
        <w:rPr/>
      </w:pPr>
      <w:r>
        <w:rPr>
          <w:lang w:val="uk-UA"/>
        </w:rPr>
        <w:t>Судді:</w:t>
      </w:r>
      <w:r>
        <w:rPr>
          <w:b/>
          <w:bCs/>
          <w:lang w:val="uk-UA"/>
        </w:rPr>
        <w:t xml:space="preserve"> </w:t>
      </w:r>
      <w:r>
        <w:rPr>
          <w:lang w:val="uk-UA"/>
        </w:rPr>
        <w:t>Г. Вебб, Р. Іст (обидва – Англія), Ш. Шрайф (Ізраїль).</w:t>
      </w:r>
    </w:p>
    <w:p>
      <w:pPr>
        <w:pStyle w:val="Normal"/>
        <w:rPr>
          <w:lang w:val="uk-UA"/>
        </w:rPr>
      </w:pPr>
      <w:r>
        <w:rPr>
          <w:lang w:val="uk-UA"/>
        </w:rPr>
        <w:t xml:space="preserve">ІТАЛІЯ: Курчі, Потенца, Бово, Кьєлліні, Каніні, </w:t>
      </w:r>
      <w:r>
        <w:rPr>
          <w:u w:val="single"/>
          <w:lang w:val="uk-UA"/>
        </w:rPr>
        <w:t>Донадель</w:t>
      </w:r>
      <w:r>
        <w:rPr>
          <w:lang w:val="uk-UA"/>
        </w:rPr>
        <w:t>, Фоджа (Дефенді, 71), Розіна, Саммарко, Бьянкі (Паццині, 62), Палладіно. Запасні: Альярді, Міранте, Мантовані, Кода, Скурто, Ферронетті, Аквілані, Пепе.</w:t>
      </w:r>
      <w:r>
        <w:rPr>
          <w:rStyle w:val="Primenewsbody"/>
          <w:lang w:val="uk-UA"/>
        </w:rPr>
        <w:t xml:space="preserve"> Тренер – Клаудіо Джентіле.</w:t>
      </w:r>
    </w:p>
    <w:p>
      <w:pPr>
        <w:pStyle w:val="Normal"/>
        <w:rPr>
          <w:rStyle w:val="Primenewsbody"/>
          <w:lang w:val="uk-UA"/>
        </w:rPr>
      </w:pPr>
      <w:r>
        <w:rPr>
          <w:lang w:val="uk-UA"/>
        </w:rPr>
        <w:t xml:space="preserve">УКРАЇНА: Пятов, Романчук, </w:t>
      </w:r>
      <w:r>
        <w:rPr>
          <w:u w:val="single"/>
          <w:lang w:val="uk-UA"/>
        </w:rPr>
        <w:t>Яценко</w:t>
      </w:r>
      <w:r>
        <w:rPr>
          <w:lang w:val="uk-UA"/>
        </w:rPr>
        <w:t xml:space="preserve"> (Іщенко, 77), Чигринський, Ярмаш, Алієв, Чеберячко, Оберемко, Фещук (Фомін, 59), Мілевський, Кривошеєнко (Михалик, 46). Запасні: Рибка, Ширяєв, Невмивака, Пилипчук, Пуканич, Максимов, Годін, Ситник.</w:t>
      </w:r>
      <w:r>
        <w:rPr>
          <w:rStyle w:val="Primenewsbody"/>
          <w:lang w:val="uk-UA"/>
        </w:rPr>
        <w:t xml:space="preserve"> Тренер – Олексій Михайличенко.</w:t>
      </w:r>
    </w:p>
    <w:p>
      <w:pPr>
        <w:pStyle w:val="Normal"/>
        <w:rPr>
          <w:lang w:val="uk-UA"/>
        </w:rPr>
      </w:pPr>
      <w:r>
        <w:rPr>
          <w:rStyle w:val="Primenewsbody"/>
          <w:lang w:val="uk-UA"/>
        </w:rPr>
        <w:t xml:space="preserve">Гол: </w:t>
      </w:r>
      <w:r>
        <w:rPr>
          <w:lang w:val="uk-UA"/>
        </w:rPr>
        <w:t>Кьєлліні (90+3).</w:t>
      </w:r>
    </w:p>
    <w:p>
      <w:pPr>
        <w:pStyle w:val="Normal"/>
        <w:rPr>
          <w:rStyle w:val="Primenewsbody"/>
          <w:lang w:val="uk-UA"/>
        </w:rPr>
      </w:pPr>
      <w:r>
        <w:rPr>
          <w:lang w:val="uk-UA"/>
        </w:rPr>
        <w:t xml:space="preserve">Попередження: </w:t>
      </w:r>
      <w:r>
        <w:rPr/>
        <w:t>Ярмаш (25), Саммарко (42), Паллад</w:t>
      </w:r>
      <w:r>
        <w:rPr>
          <w:lang w:val="uk-UA"/>
        </w:rPr>
        <w:t>і</w:t>
      </w:r>
      <w:r>
        <w:rPr/>
        <w:t>н</w:t>
      </w:r>
      <w:r>
        <w:rPr>
          <w:lang w:val="uk-UA"/>
        </w:rPr>
        <w:t>і</w:t>
      </w:r>
      <w:r>
        <w:rPr/>
        <w:t xml:space="preserve"> (51), Донадель (82), Кь</w:t>
      </w:r>
      <w:r>
        <w:rPr>
          <w:lang w:val="uk-UA"/>
        </w:rPr>
        <w:t>є</w:t>
      </w:r>
      <w:r>
        <w:rPr/>
        <w:t>лл</w:t>
      </w:r>
      <w:r>
        <w:rPr>
          <w:lang w:val="uk-UA"/>
        </w:rPr>
        <w:t>і</w:t>
      </w:r>
      <w:r>
        <w:rPr/>
        <w:t>н</w:t>
      </w:r>
      <w:r>
        <w:rPr>
          <w:lang w:val="uk-UA"/>
        </w:rPr>
        <w:t>і</w:t>
      </w:r>
      <w:r>
        <w:rPr/>
        <w:t xml:space="preserve"> (88), Романчук (90+2)</w:t>
      </w:r>
      <w:r>
        <w:rPr>
          <w:lang w:val="uk-UA"/>
        </w:rPr>
        <w:t>.</w:t>
      </w:r>
    </w:p>
    <w:p>
      <w:pPr>
        <w:pStyle w:val="Normal"/>
        <w:rPr>
          <w:rStyle w:val="Primenewsbody"/>
          <w:lang w:val="en-US"/>
        </w:rPr>
      </w:pPr>
      <w:r>
        <w:rPr/>
      </w:r>
    </w:p>
    <w:p>
      <w:pPr>
        <w:pStyle w:val="Normal"/>
        <w:rPr/>
      </w:pPr>
      <w:r>
        <w:rPr>
          <w:rStyle w:val="Primenewsbody"/>
          <w:b/>
          <w:bCs/>
        </w:rPr>
        <w:t>Матч</w:t>
      </w:r>
      <w:r>
        <w:rPr>
          <w:rStyle w:val="Primenewsbody"/>
          <w:b/>
          <w:bCs/>
          <w:lang w:val="en-US"/>
        </w:rPr>
        <w:t xml:space="preserve"> №6(121). </w:t>
      </w:r>
      <w:r>
        <w:rPr>
          <w:rStyle w:val="Primenewsbody"/>
          <w:b/>
          <w:bCs/>
          <w:lang w:val="uk-UA"/>
        </w:rPr>
        <w:t>29</w:t>
      </w:r>
      <w:r>
        <w:rPr>
          <w:rStyle w:val="Primenewsbody"/>
          <w:b/>
          <w:bCs/>
          <w:lang w:val="en-US"/>
        </w:rPr>
        <w:t xml:space="preserve"> </w:t>
      </w:r>
      <w:r>
        <w:rPr>
          <w:rStyle w:val="Primenewsbody"/>
          <w:b/>
          <w:bCs/>
          <w:lang w:val="uk-UA"/>
        </w:rPr>
        <w:t>травня. ДАНІЯ -</w:t>
      </w:r>
      <w:r>
        <w:rPr>
          <w:rStyle w:val="Primenewsbody"/>
          <w:lang w:val="uk-UA"/>
        </w:rPr>
        <w:t xml:space="preserve"> </w:t>
      </w:r>
      <w:r>
        <w:rPr>
          <w:rStyle w:val="Primenewsbody"/>
          <w:b/>
          <w:bCs/>
        </w:rPr>
        <w:t>УКРАЇНА</w:t>
      </w:r>
      <w:r>
        <w:rPr>
          <w:rStyle w:val="Primenewsbody"/>
          <w:b/>
          <w:bCs/>
          <w:lang w:val="en-US"/>
        </w:rPr>
        <w:t xml:space="preserve"> </w:t>
      </w:r>
      <w:r>
        <w:rPr>
          <w:rStyle w:val="Primenewsbody"/>
          <w:b/>
          <w:bCs/>
          <w:lang w:val="uk-UA"/>
        </w:rPr>
        <w:t>1</w:t>
      </w:r>
      <w:r>
        <w:rPr>
          <w:rStyle w:val="Primenewsbody"/>
          <w:b/>
          <w:bCs/>
          <w:lang w:val="en-US"/>
        </w:rPr>
        <w:t>:</w:t>
      </w:r>
      <w:r>
        <w:rPr>
          <w:rStyle w:val="Primenewsbody"/>
          <w:b/>
          <w:bCs/>
          <w:lang w:val="uk-UA"/>
        </w:rPr>
        <w:t>2</w:t>
      </w:r>
      <w:r>
        <w:rPr>
          <w:rStyle w:val="Primenewsbody"/>
          <w:b/>
          <w:bCs/>
          <w:lang w:val="en-US"/>
        </w:rPr>
        <w:t xml:space="preserve"> (</w:t>
      </w:r>
      <w:r>
        <w:rPr>
          <w:rStyle w:val="Primenewsbody"/>
          <w:b/>
          <w:bCs/>
          <w:lang w:val="uk-UA"/>
        </w:rPr>
        <w:t>1</w:t>
      </w:r>
      <w:r>
        <w:rPr>
          <w:rStyle w:val="Primenewsbody"/>
          <w:b/>
          <w:bCs/>
          <w:lang w:val="en-US"/>
        </w:rPr>
        <w:t>:</w:t>
      </w:r>
      <w:r>
        <w:rPr>
          <w:rStyle w:val="Primenewsbody"/>
          <w:b/>
          <w:bCs/>
          <w:lang w:val="uk-UA"/>
        </w:rPr>
        <w:t>1</w:t>
      </w:r>
      <w:r>
        <w:rPr>
          <w:rStyle w:val="Primenewsbody"/>
          <w:b/>
          <w:bCs/>
          <w:lang w:val="en-US"/>
        </w:rPr>
        <w:t xml:space="preserve">). </w:t>
      </w:r>
    </w:p>
    <w:p>
      <w:pPr>
        <w:pStyle w:val="Normal"/>
        <w:rPr>
          <w:b/>
          <w:b/>
          <w:bCs/>
          <w:lang w:val="uk-UA"/>
        </w:rPr>
      </w:pPr>
      <w:r>
        <w:rPr>
          <w:lang w:val="uk-UA"/>
        </w:rPr>
        <w:t>Агуєда (Португалія)</w:t>
      </w:r>
      <w:r>
        <w:rPr>
          <w:lang w:val="en-US"/>
        </w:rPr>
        <w:t xml:space="preserve">. </w:t>
      </w:r>
      <w:r>
        <w:rPr>
          <w:rStyle w:val="Primenewsbody"/>
        </w:rPr>
        <w:t>Стадіон</w:t>
      </w:r>
      <w:r>
        <w:rPr>
          <w:rStyle w:val="Primenewsbody"/>
          <w:lang w:val="en-US"/>
        </w:rPr>
        <w:t xml:space="preserve"> "</w:t>
      </w:r>
      <w:r>
        <w:rPr>
          <w:rStyle w:val="Primenewsbody"/>
          <w:lang w:val="uk-UA"/>
        </w:rPr>
        <w:t>Муніціпальний</w:t>
      </w:r>
      <w:r>
        <w:rPr>
          <w:rStyle w:val="Primenewsbody"/>
          <w:lang w:val="en-US"/>
        </w:rPr>
        <w:t>"</w:t>
      </w:r>
      <w:r>
        <w:rPr>
          <w:lang w:val="en-US"/>
        </w:rPr>
        <w:t xml:space="preserve">. </w:t>
      </w:r>
      <w:r>
        <w:rPr>
          <w:lang w:val="uk-UA"/>
        </w:rPr>
        <w:t>27</w:t>
      </w:r>
      <w:r>
        <w:rPr>
          <w:lang w:val="en-US"/>
        </w:rPr>
        <w:t xml:space="preserve"> </w:t>
      </w:r>
      <w:r>
        <w:rPr/>
        <w:t>градус</w:t>
      </w:r>
      <w:r>
        <w:rPr>
          <w:lang w:val="uk-UA"/>
        </w:rPr>
        <w:t>і</w:t>
      </w:r>
      <w:r>
        <w:rPr/>
        <w:t>в</w:t>
      </w:r>
      <w:r>
        <w:rPr>
          <w:lang w:val="en-US"/>
        </w:rPr>
        <w:t xml:space="preserve">. </w:t>
      </w:r>
      <w:r>
        <w:rPr>
          <w:lang w:val="uk-UA"/>
        </w:rPr>
        <w:t>8000 глядачів.</w:t>
      </w:r>
      <w:r>
        <w:rPr>
          <w:lang w:val="en-US"/>
        </w:rPr>
        <w:t xml:space="preserve"> </w:t>
      </w:r>
      <w:r>
        <w:rPr>
          <w:lang w:val="uk-UA"/>
        </w:rPr>
        <w:t>Чемпіонат Європи-2006.</w:t>
      </w:r>
    </w:p>
    <w:p>
      <w:pPr>
        <w:pStyle w:val="Normal"/>
        <w:rPr/>
      </w:pPr>
      <w:r>
        <w:rPr>
          <w:lang w:val="uk-UA"/>
        </w:rPr>
        <w:t>Судді:</w:t>
      </w:r>
      <w:r>
        <w:rPr>
          <w:b/>
          <w:bCs/>
          <w:lang w:val="uk-UA"/>
        </w:rPr>
        <w:t xml:space="preserve"> </w:t>
      </w:r>
      <w:r>
        <w:rPr>
          <w:lang w:val="uk-UA"/>
        </w:rPr>
        <w:t>А. Ундіано, Ф. Мартінес (обидва – Іспанія), Г. Єруш (Угорщина).</w:t>
      </w:r>
    </w:p>
    <w:p>
      <w:pPr>
        <w:pStyle w:val="Normal"/>
        <w:rPr>
          <w:rStyle w:val="Primenewsbody"/>
          <w:lang w:val="uk-UA"/>
        </w:rPr>
      </w:pPr>
      <w:r>
        <w:rPr>
          <w:lang w:val="uk-UA"/>
        </w:rPr>
        <w:t xml:space="preserve">ДАНІЯ: Еллегорд, Якобсен, Андреасен, Аггер, Трост, </w:t>
      </w:r>
      <w:r>
        <w:rPr>
          <w:u w:val="single"/>
          <w:lang w:val="uk-UA"/>
        </w:rPr>
        <w:t>Вюрц</w:t>
      </w:r>
      <w:r>
        <w:rPr>
          <w:lang w:val="uk-UA"/>
        </w:rPr>
        <w:t>, Бергвольд (М. Расмуссен, 62), Кампер (Абсалонсен, 71), Я. Соренсен, Каленберг, Бендтнер. Запасні: Т. Расмуссен, Я. Хансен, Педерсен, Поульсен, Зімлінг, Кілдентофт, Ф. Хансен, Тюгесен, С. Поульсен.</w:t>
      </w:r>
      <w:r>
        <w:rPr>
          <w:rStyle w:val="Primenewsbody"/>
          <w:lang w:val="uk-UA"/>
        </w:rPr>
        <w:t xml:space="preserve"> Тренер -  Флеммінг Серрітслев.</w:t>
      </w:r>
      <w:r>
        <w:rPr>
          <w:lang w:val="uk-UA"/>
        </w:rPr>
        <w:br/>
        <w:t xml:space="preserve">УКРАЇНА: Пятов, Ярмаш, Чигринський, </w:t>
      </w:r>
      <w:r>
        <w:rPr>
          <w:u w:val="single"/>
          <w:lang w:val="uk-UA"/>
        </w:rPr>
        <w:t>Яценко</w:t>
      </w:r>
      <w:r>
        <w:rPr>
          <w:lang w:val="uk-UA"/>
        </w:rPr>
        <w:t>, Романчук, Чеберячко, Максимов, Михалик, Пуканич (Оберемко, 67), Мілевський, Фомін (Алієв, 78). Запасні: Ширяєв, Рибка, Іщенко, Невмивака, Ситник, Годін, Пилипчук, Кривошеєнко, Фещук.</w:t>
      </w:r>
      <w:r>
        <w:rPr>
          <w:rStyle w:val="Primenewsbody"/>
          <w:lang w:val="uk-UA"/>
        </w:rPr>
        <w:t xml:space="preserve"> Тренер – Олексій Михайличенко.</w:t>
      </w:r>
    </w:p>
    <w:p>
      <w:pPr>
        <w:pStyle w:val="Normal"/>
        <w:rPr>
          <w:lang w:val="uk-UA"/>
        </w:rPr>
      </w:pPr>
      <w:r>
        <w:rPr>
          <w:rStyle w:val="Primenewsbody"/>
          <w:lang w:val="uk-UA"/>
        </w:rPr>
        <w:t xml:space="preserve">Голи: </w:t>
      </w:r>
      <w:r>
        <w:rPr/>
        <w:t>Фом</w:t>
      </w:r>
      <w:r>
        <w:rPr>
          <w:lang w:val="uk-UA"/>
        </w:rPr>
        <w:t>і</w:t>
      </w:r>
      <w:r>
        <w:rPr/>
        <w:t>н (30), Каленберг (43), М</w:t>
      </w:r>
      <w:r>
        <w:rPr>
          <w:lang w:val="uk-UA"/>
        </w:rPr>
        <w:t>і</w:t>
      </w:r>
      <w:r>
        <w:rPr/>
        <w:t>левс</w:t>
      </w:r>
      <w:r>
        <w:rPr>
          <w:lang w:val="uk-UA"/>
        </w:rPr>
        <w:t>ь</w:t>
      </w:r>
      <w:r>
        <w:rPr/>
        <w:t>кий (84)</w:t>
      </w:r>
      <w:r>
        <w:rPr>
          <w:lang w:val="uk-UA"/>
        </w:rPr>
        <w:t>.</w:t>
      </w:r>
      <w:r>
        <w:rPr/>
        <w:t xml:space="preserve"> </w:t>
      </w:r>
    </w:p>
    <w:p>
      <w:pPr>
        <w:pStyle w:val="Normal"/>
        <w:rPr>
          <w:rStyle w:val="Primenewsbody"/>
          <w:lang w:val="uk-UA"/>
        </w:rPr>
      </w:pPr>
      <w:r>
        <w:rPr>
          <w:lang w:val="uk-UA"/>
        </w:rPr>
        <w:t xml:space="preserve">Попередження: </w:t>
      </w:r>
      <w:r>
        <w:rPr/>
        <w:t>Максимов (18), Аггер (56), М</w:t>
      </w:r>
      <w:r>
        <w:rPr>
          <w:lang w:val="uk-UA"/>
        </w:rPr>
        <w:t>і</w:t>
      </w:r>
      <w:r>
        <w:rPr/>
        <w:t>левс</w:t>
      </w:r>
      <w:r>
        <w:rPr>
          <w:lang w:val="uk-UA"/>
        </w:rPr>
        <w:t>ь</w:t>
      </w:r>
      <w:r>
        <w:rPr/>
        <w:t>кий (59), Трост (59), Андреасен (67)</w:t>
      </w:r>
      <w:r>
        <w:rPr>
          <w:lang w:val="uk-UA"/>
        </w:rPr>
        <w:t>.</w:t>
      </w:r>
    </w:p>
    <w:p>
      <w:pPr>
        <w:pStyle w:val="Normal"/>
        <w:rPr>
          <w:rStyle w:val="Primenewsbody"/>
          <w:lang w:val="en-US"/>
        </w:rPr>
      </w:pPr>
      <w:r>
        <w:rPr/>
      </w:r>
    </w:p>
    <w:p>
      <w:pPr>
        <w:pStyle w:val="Normal"/>
        <w:rPr/>
      </w:pPr>
      <w:r>
        <w:rPr>
          <w:rStyle w:val="Primenewsbody"/>
          <w:b/>
          <w:bCs/>
        </w:rPr>
        <w:t>Матч</w:t>
      </w:r>
      <w:r>
        <w:rPr>
          <w:rStyle w:val="Primenewsbody"/>
          <w:b/>
          <w:bCs/>
          <w:lang w:val="en-US"/>
        </w:rPr>
        <w:t xml:space="preserve"> №</w:t>
      </w:r>
      <w:r>
        <w:rPr>
          <w:rStyle w:val="Primenewsbody"/>
          <w:b/>
          <w:bCs/>
          <w:lang w:val="uk-UA"/>
        </w:rPr>
        <w:t>7</w:t>
      </w:r>
      <w:r>
        <w:rPr>
          <w:rStyle w:val="Primenewsbody"/>
          <w:b/>
          <w:bCs/>
          <w:lang w:val="en-US"/>
        </w:rPr>
        <w:t>(12</w:t>
      </w:r>
      <w:r>
        <w:rPr>
          <w:rStyle w:val="Primenewsbody"/>
          <w:b/>
          <w:bCs/>
          <w:lang w:val="uk-UA"/>
        </w:rPr>
        <w:t>2</w:t>
      </w:r>
      <w:r>
        <w:rPr>
          <w:rStyle w:val="Primenewsbody"/>
          <w:b/>
          <w:bCs/>
          <w:lang w:val="en-US"/>
        </w:rPr>
        <w:t xml:space="preserve">). </w:t>
      </w:r>
      <w:r>
        <w:rPr>
          <w:rStyle w:val="Primenewsbody"/>
          <w:b/>
          <w:bCs/>
          <w:lang w:val="uk-UA"/>
        </w:rPr>
        <w:t>1 червня. СЕРБІЯ І ЧОРНОГОРІЯ -</w:t>
      </w:r>
      <w:r>
        <w:rPr>
          <w:rStyle w:val="Primenewsbody"/>
          <w:lang w:val="uk-UA"/>
        </w:rPr>
        <w:t xml:space="preserve"> </w:t>
      </w:r>
      <w:r>
        <w:rPr>
          <w:rStyle w:val="Primenewsbody"/>
          <w:b/>
          <w:bCs/>
          <w:lang w:val="uk-UA"/>
        </w:rPr>
        <w:t xml:space="preserve">УКРАЇНА 0:0, 4:5 пенальті. </w:t>
      </w:r>
    </w:p>
    <w:p>
      <w:pPr>
        <w:pStyle w:val="Normal"/>
        <w:rPr>
          <w:b/>
          <w:b/>
          <w:bCs/>
          <w:lang w:val="uk-UA"/>
        </w:rPr>
      </w:pPr>
      <w:r>
        <w:rPr>
          <w:lang w:val="uk-UA"/>
        </w:rPr>
        <w:t xml:space="preserve">Авейру (Португалія). </w:t>
      </w:r>
      <w:r>
        <w:rPr>
          <w:rStyle w:val="Primenewsbody"/>
          <w:lang w:val="uk-UA"/>
        </w:rPr>
        <w:t>Стадіон "Муніціпальний"</w:t>
      </w:r>
      <w:r>
        <w:rPr>
          <w:lang w:val="uk-UA"/>
        </w:rPr>
        <w:t>. 27 градусів. 30000 глядачів. Чемпіонат Європи-2006.</w:t>
      </w:r>
    </w:p>
    <w:p>
      <w:pPr>
        <w:pStyle w:val="Normal"/>
        <w:rPr/>
      </w:pPr>
      <w:r>
        <w:rPr>
          <w:lang w:val="uk-UA"/>
        </w:rPr>
        <w:t>Судді:</w:t>
      </w:r>
      <w:r>
        <w:rPr>
          <w:b/>
          <w:bCs/>
          <w:lang w:val="uk-UA"/>
        </w:rPr>
        <w:t xml:space="preserve"> </w:t>
      </w:r>
      <w:r>
        <w:rPr>
          <w:lang w:val="uk-UA"/>
        </w:rPr>
        <w:t>Г. Вебб, Р. Іст (обидва – Англія), Г. Єруш (Угорщина).</w:t>
      </w:r>
    </w:p>
    <w:p>
      <w:pPr>
        <w:pStyle w:val="Normal"/>
        <w:rPr>
          <w:rStyle w:val="Primenewsbody"/>
          <w:lang w:val="uk-UA"/>
        </w:rPr>
      </w:pPr>
      <w:r>
        <w:rPr>
          <w:lang w:val="uk-UA"/>
        </w:rPr>
        <w:t xml:space="preserve">СЕРБІЯ І ЧОРНОГОРІЯ: </w:t>
      </w:r>
      <w:r>
        <w:rPr>
          <w:u w:val="single"/>
          <w:lang w:val="uk-UA"/>
        </w:rPr>
        <w:t>Стойковіч</w:t>
      </w:r>
      <w:r>
        <w:rPr>
          <w:lang w:val="uk-UA"/>
        </w:rPr>
        <w:t>, Івановіч (Рніч, 91), Степанов, Бішевац, Тошіч (Янковіч, 65), Міліяс, Тодоровіч (Міловановіч, 76), Ломіч, Баста, Красіч, Пуровіч. Запасні: Йовіч, Вуядіновіч, Вукчевіч, Бабовіч, Бурзановіч, Павловіч, Ракіч.</w:t>
      </w:r>
      <w:r>
        <w:rPr>
          <w:rStyle w:val="Primenewsbody"/>
          <w:lang w:val="uk-UA"/>
        </w:rPr>
        <w:t xml:space="preserve"> Тренер – Драгомір Окука.</w:t>
      </w:r>
      <w:r>
        <w:rPr>
          <w:lang w:val="uk-UA"/>
        </w:rPr>
        <w:br/>
        <w:t xml:space="preserve">УКРАЇНА: Пятов (Рибка, 120), Ярмаш, Чигринський, </w:t>
      </w:r>
      <w:r>
        <w:rPr>
          <w:u w:val="single"/>
          <w:lang w:val="uk-UA"/>
        </w:rPr>
        <w:t>Яценко</w:t>
      </w:r>
      <w:r>
        <w:rPr>
          <w:lang w:val="uk-UA"/>
        </w:rPr>
        <w:t>, Романчук, Чеберячко, Максимов, Михалик, Пуканич (Алієв, 58) - Мілевський (Годін, 18), Фомін. Запасні: Ширяєв, Іщенко, Невмивака, Оберемко, Пилипчук, Ситник, Кривошеєнко, Фещук.</w:t>
      </w:r>
      <w:r>
        <w:rPr>
          <w:rStyle w:val="Primenewsbody"/>
          <w:lang w:val="uk-UA"/>
        </w:rPr>
        <w:t xml:space="preserve"> Тренер – Олексій Михайличенко.</w:t>
      </w:r>
    </w:p>
    <w:p>
      <w:pPr>
        <w:pStyle w:val="Normal"/>
        <w:rPr>
          <w:rStyle w:val="Primenewsbody"/>
          <w:lang w:val="uk-UA"/>
        </w:rPr>
      </w:pPr>
      <w:r>
        <w:rPr>
          <w:lang w:val="uk-UA"/>
        </w:rPr>
        <w:t>Післяматчеві пенальті: Алієв (воротар), Янковіч (воротар), Фомін, Міліяс, Чигринський, Міловановіч, Годін, Баста, Яценко, Ломіч, Максимов, Пуровіч  (повз ворота).</w:t>
      </w:r>
    </w:p>
    <w:p>
      <w:pPr>
        <w:pStyle w:val="Normal"/>
        <w:rPr>
          <w:rStyle w:val="Primenewsbody"/>
          <w:lang w:val="uk-UA"/>
        </w:rPr>
      </w:pPr>
      <w:r>
        <w:rPr>
          <w:lang w:val="uk-UA"/>
        </w:rPr>
        <w:t xml:space="preserve">Попередження: </w:t>
      </w:r>
      <w:r>
        <w:rPr/>
        <w:t>Б</w:t>
      </w:r>
      <w:r>
        <w:rPr>
          <w:lang w:val="uk-UA"/>
        </w:rPr>
        <w:t>і</w:t>
      </w:r>
      <w:r>
        <w:rPr/>
        <w:t xml:space="preserve">шевац (39), </w:t>
      </w:r>
      <w:r>
        <w:rPr>
          <w:lang w:val="uk-UA"/>
        </w:rPr>
        <w:t>І</w:t>
      </w:r>
      <w:r>
        <w:rPr/>
        <w:t>ванов</w:t>
      </w:r>
      <w:r>
        <w:rPr>
          <w:lang w:val="uk-UA"/>
        </w:rPr>
        <w:t>і</w:t>
      </w:r>
      <w:r>
        <w:rPr/>
        <w:t>ч (62), Ярмаш (70), Романчук (93)</w:t>
      </w:r>
      <w:r>
        <w:rPr>
          <w:lang w:val="uk-UA"/>
        </w:rPr>
        <w:t>.</w:t>
      </w:r>
    </w:p>
    <w:p>
      <w:pPr>
        <w:pStyle w:val="Normal"/>
        <w:rPr>
          <w:rStyle w:val="Primenewsbody"/>
          <w:lang w:val="uk-UA"/>
        </w:rPr>
      </w:pPr>
      <w:r>
        <w:rPr/>
      </w:r>
    </w:p>
    <w:p>
      <w:pPr>
        <w:pStyle w:val="Normal"/>
        <w:rPr>
          <w:rStyle w:val="Primenewsbody"/>
          <w:b/>
          <w:b/>
          <w:bCs/>
        </w:rPr>
      </w:pPr>
      <w:r>
        <w:rPr>
          <w:rStyle w:val="Primenewsbody"/>
          <w:b/>
          <w:bCs/>
        </w:rPr>
        <w:t>Матч №8(1</w:t>
      </w:r>
      <w:r>
        <w:rPr>
          <w:rStyle w:val="Primenewsbody"/>
          <w:b/>
          <w:bCs/>
          <w:lang w:val="uk-UA"/>
        </w:rPr>
        <w:t>23</w:t>
      </w:r>
      <w:r>
        <w:rPr>
          <w:rStyle w:val="Primenewsbody"/>
          <w:b/>
          <w:bCs/>
        </w:rPr>
        <w:t xml:space="preserve">). </w:t>
      </w:r>
      <w:r>
        <w:rPr>
          <w:rStyle w:val="Primenewsbody"/>
          <w:b/>
          <w:bCs/>
          <w:lang w:val="uk-UA"/>
        </w:rPr>
        <w:t>4</w:t>
      </w:r>
      <w:r>
        <w:rPr>
          <w:rStyle w:val="Primenewsbody"/>
          <w:b/>
          <w:bCs/>
        </w:rPr>
        <w:t xml:space="preserve"> </w:t>
      </w:r>
      <w:r>
        <w:rPr>
          <w:rStyle w:val="Primenewsbody"/>
          <w:b/>
          <w:bCs/>
          <w:lang w:val="uk-UA"/>
        </w:rPr>
        <w:t>червня</w:t>
      </w:r>
      <w:r>
        <w:rPr>
          <w:rStyle w:val="Primenewsbody"/>
          <w:b/>
          <w:bCs/>
        </w:rPr>
        <w:t>.</w:t>
      </w:r>
      <w:r>
        <w:rPr>
          <w:rStyle w:val="Primenewsbody"/>
        </w:rPr>
        <w:t xml:space="preserve"> </w:t>
      </w:r>
      <w:r>
        <w:rPr>
          <w:rStyle w:val="Primenewsbody"/>
          <w:b/>
          <w:bCs/>
          <w:lang w:val="uk-UA"/>
        </w:rPr>
        <w:t>ГОЛЛАНДІЯ -</w:t>
      </w:r>
      <w:r>
        <w:rPr>
          <w:rStyle w:val="Primenewsbody"/>
          <w:lang w:val="uk-UA"/>
        </w:rPr>
        <w:t xml:space="preserve"> </w:t>
      </w:r>
      <w:r>
        <w:rPr>
          <w:rStyle w:val="Primenewsbody"/>
          <w:b/>
          <w:bCs/>
        </w:rPr>
        <w:t xml:space="preserve">УКРАЇНА </w:t>
      </w:r>
      <w:r>
        <w:rPr>
          <w:rStyle w:val="Primenewsbody"/>
          <w:b/>
          <w:bCs/>
          <w:lang w:val="uk-UA"/>
        </w:rPr>
        <w:t>3</w:t>
      </w:r>
      <w:r>
        <w:rPr>
          <w:rStyle w:val="Primenewsbody"/>
          <w:b/>
          <w:bCs/>
        </w:rPr>
        <w:t>:</w:t>
      </w:r>
      <w:r>
        <w:rPr>
          <w:rStyle w:val="Primenewsbody"/>
          <w:b/>
          <w:bCs/>
          <w:lang w:val="uk-UA"/>
        </w:rPr>
        <w:t>0</w:t>
      </w:r>
      <w:r>
        <w:rPr>
          <w:rStyle w:val="Primenewsbody"/>
          <w:b/>
          <w:bCs/>
        </w:rPr>
        <w:t xml:space="preserve"> (</w:t>
      </w:r>
      <w:r>
        <w:rPr>
          <w:rStyle w:val="Primenewsbody"/>
          <w:b/>
          <w:bCs/>
          <w:lang w:val="uk-UA"/>
        </w:rPr>
        <w:t>2</w:t>
      </w:r>
      <w:r>
        <w:rPr>
          <w:rStyle w:val="Primenewsbody"/>
          <w:b/>
          <w:bCs/>
        </w:rPr>
        <w:t>:</w:t>
      </w:r>
      <w:r>
        <w:rPr>
          <w:rStyle w:val="Primenewsbody"/>
          <w:b/>
          <w:bCs/>
          <w:lang w:val="uk-UA"/>
        </w:rPr>
        <w:t>0</w:t>
      </w:r>
      <w:r>
        <w:rPr>
          <w:rStyle w:val="Primenewsbody"/>
          <w:b/>
          <w:bCs/>
        </w:rPr>
        <w:t xml:space="preserve">). </w:t>
      </w:r>
    </w:p>
    <w:p>
      <w:pPr>
        <w:pStyle w:val="Normal"/>
        <w:rPr>
          <w:b/>
          <w:b/>
          <w:bCs/>
          <w:lang w:val="uk-UA"/>
        </w:rPr>
      </w:pPr>
      <w:r>
        <w:rPr>
          <w:lang w:val="uk-UA"/>
        </w:rPr>
        <w:t>Порту (Португалія)</w:t>
      </w:r>
      <w:r>
        <w:rPr/>
        <w:t xml:space="preserve">. </w:t>
      </w:r>
      <w:r>
        <w:rPr>
          <w:rStyle w:val="Primenewsbody"/>
        </w:rPr>
        <w:t xml:space="preserve">Стадіон </w:t>
      </w:r>
      <w:r>
        <w:rPr/>
        <w:t xml:space="preserve">"Бесса XXI". </w:t>
      </w:r>
      <w:r>
        <w:rPr>
          <w:lang w:val="uk-UA"/>
        </w:rPr>
        <w:t>30</w:t>
      </w:r>
      <w:r>
        <w:rPr/>
        <w:t xml:space="preserve"> градус</w:t>
      </w:r>
      <w:r>
        <w:rPr>
          <w:lang w:val="uk-UA"/>
        </w:rPr>
        <w:t>і</w:t>
      </w:r>
      <w:r>
        <w:rPr/>
        <w:t xml:space="preserve">в. </w:t>
      </w:r>
      <w:r>
        <w:rPr>
          <w:lang w:val="uk-UA"/>
        </w:rPr>
        <w:t>22146 глядачів.</w:t>
      </w:r>
      <w:r>
        <w:rPr/>
        <w:t xml:space="preserve"> </w:t>
      </w:r>
      <w:r>
        <w:rPr>
          <w:lang w:val="uk-UA"/>
        </w:rPr>
        <w:t>Чемпіонат Європи-2006.</w:t>
      </w:r>
    </w:p>
    <w:p>
      <w:pPr>
        <w:pStyle w:val="Normal"/>
        <w:rPr/>
      </w:pPr>
      <w:r>
        <w:rPr>
          <w:lang w:val="uk-UA"/>
        </w:rPr>
        <w:t>Судді:</w:t>
      </w:r>
      <w:r>
        <w:rPr>
          <w:b/>
          <w:bCs/>
          <w:lang w:val="uk-UA"/>
        </w:rPr>
        <w:t xml:space="preserve"> </w:t>
      </w:r>
      <w:r>
        <w:rPr>
          <w:lang w:val="uk-UA"/>
        </w:rPr>
        <w:t>М. Ханссон, Ф. Нільссон (обидва – Швеція), Р. Іст (Англія).</w:t>
      </w:r>
    </w:p>
    <w:p>
      <w:pPr>
        <w:pStyle w:val="Normal"/>
        <w:rPr/>
      </w:pPr>
      <w:r>
        <w:rPr>
          <w:lang w:val="uk-UA"/>
        </w:rPr>
        <w:t>ГОЛЛАНДІЯ: Вермер, Тіндаллі, Влаар, Л</w:t>
      </w:r>
      <w:r>
        <w:rPr>
          <w:lang w:val="en-US"/>
        </w:rPr>
        <w:t>e</w:t>
      </w:r>
      <w:r>
        <w:rPr>
          <w:lang w:val="uk-UA"/>
        </w:rPr>
        <w:t>ірінк, Еманюельсон, Айссаті (Зомер, 79), де Зєув, Схарс, Хофс, Кастелен (де Ріддер, 69), Хюнтелаар.</w:t>
      </w:r>
    </w:p>
    <w:p>
      <w:pPr>
        <w:pStyle w:val="Normal"/>
        <w:rPr>
          <w:lang w:val="uk-UA"/>
        </w:rPr>
      </w:pPr>
      <w:r>
        <w:rPr>
          <w:lang w:val="uk-UA"/>
        </w:rPr>
        <w:t xml:space="preserve">Запасні: Ворм, Пасвеєр, Верхаг,  Медюнянін, Геррітсен, Бенсон, Кройсвек, Джон, Браафхейд. </w:t>
      </w:r>
      <w:r>
        <w:rPr>
          <w:rStyle w:val="Primenewsbody"/>
          <w:lang w:val="uk-UA"/>
        </w:rPr>
        <w:t>Тренер – Фоппе де Хаан.</w:t>
      </w:r>
    </w:p>
    <w:p>
      <w:pPr>
        <w:pStyle w:val="Normal"/>
        <w:rPr>
          <w:rStyle w:val="Primenewsbody"/>
          <w:lang w:val="uk-UA"/>
        </w:rPr>
      </w:pPr>
      <w:r>
        <w:rPr>
          <w:lang w:val="uk-UA"/>
        </w:rPr>
        <w:t xml:space="preserve">УКРАЇНА: Пятов, Ярмаш, </w:t>
      </w:r>
      <w:r>
        <w:rPr>
          <w:u w:val="single"/>
          <w:lang w:val="uk-UA"/>
        </w:rPr>
        <w:t>Яценко</w:t>
      </w:r>
      <w:r>
        <w:rPr>
          <w:lang w:val="uk-UA"/>
        </w:rPr>
        <w:t>, Чигринський, Романчук, Чеберячко, Годін (Алієв, 46), Максимов, Михалик, Мілевский, Фомін (Фещук, 46). Запасні: Рибка, Ширяєв, Іщенко, Оберемко, Пилипчук, Кривошеєнко, Пуканич, Ситник.</w:t>
      </w:r>
      <w:r>
        <w:rPr>
          <w:rStyle w:val="Primenewsbody"/>
          <w:lang w:val="uk-UA"/>
        </w:rPr>
        <w:t xml:space="preserve"> Тренер – Олексій Михайличенко.</w:t>
      </w:r>
    </w:p>
    <w:p>
      <w:pPr>
        <w:pStyle w:val="Normal"/>
        <w:rPr/>
      </w:pPr>
      <w:r>
        <w:rPr>
          <w:lang w:val="uk-UA"/>
        </w:rPr>
        <w:t>Голи: Хунтелар (11, 43, пенальті), Хофс (90+4).</w:t>
      </w:r>
    </w:p>
    <w:p>
      <w:pPr>
        <w:pStyle w:val="Normal"/>
        <w:rPr>
          <w:b/>
          <w:b/>
          <w:bCs/>
          <w:lang w:val="uk-UA"/>
        </w:rPr>
      </w:pPr>
      <w:r>
        <w:rPr>
          <w:lang w:val="uk-UA"/>
        </w:rPr>
        <w:t>Попередження: Романчук (26), Ярмаш (38), Яценко (42), Фещук (59), Влаар (73).</w:t>
      </w:r>
    </w:p>
    <w:p>
      <w:pPr>
        <w:pStyle w:val="Normal"/>
        <w:rPr/>
      </w:pPr>
      <w:r>
        <w:rPr>
          <w:rStyle w:val="Primenewsbody"/>
          <w:lang w:val="uk-UA"/>
        </w:rPr>
        <w:t xml:space="preserve">Вилучення: </w:t>
      </w:r>
      <w:r>
        <w:rPr>
          <w:lang w:val="uk-UA"/>
        </w:rPr>
        <w:t>Романчук (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Primenewsbody">
    <w:name w:val="primenewsbody"/>
    <w:basedOn w:val="Style14"/>
    <w:qFormat/>
    <w:rPr/>
  </w:style>
  <w:style w:type="character" w:styleId="InternetLink">
    <w:name w:val="Hyperlink"/>
    <w:basedOn w:val="Style14"/>
    <w:rPr>
      <w:rFonts w:ascii="Verdana" w:hAnsi="Verdana" w:cs="Verdana"/>
      <w:strike w:val="false"/>
      <w:dstrike w:val="false"/>
      <w:color w:val="0B0B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0:33:00Z</dcterms:created>
  <dc:creator>Andrey</dc:creator>
  <dc:description/>
  <cp:keywords/>
  <dc:language>en-US</dc:language>
  <cp:lastModifiedBy>Alexey</cp:lastModifiedBy>
  <dcterms:modified xsi:type="dcterms:W3CDTF">2006-08-13T13:10:00Z</dcterms:modified>
  <cp:revision>69</cp:revision>
  <dc:subject/>
  <dc:title/>
</cp:coreProperties>
</file>